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关于英语四、六级考试部分研究生需补照相片的通知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部分研究生：</w:t>
      </w:r>
    </w:p>
    <w:p>
      <w:pPr>
        <w:pStyle w:val="Normal"/>
        <w:spacing w:lineRule="auto" w:line="360"/>
        <w:ind w:firstLine="735"/>
        <w:rPr/>
      </w:pPr>
      <w:r>
        <w:rPr/>
        <w:t>英语四、六级报名工作已经结束，现还有</w:t>
      </w:r>
      <w:r>
        <w:rPr/>
        <w:t>98</w:t>
      </w:r>
      <w:r>
        <w:rPr/>
        <w:t>位同学报了名但没有相片，请你们务必于</w:t>
      </w:r>
      <w:r>
        <w:rPr/>
        <w:t>10</w:t>
      </w:r>
      <w:r>
        <w:rPr/>
        <w:t>月</w:t>
      </w:r>
      <w:r>
        <w:rPr/>
        <w:t>18</w:t>
      </w:r>
      <w:r>
        <w:rPr/>
        <w:t>日星期三（下午</w:t>
      </w:r>
      <w:r>
        <w:rPr/>
        <w:t>2</w:t>
      </w:r>
      <w:r>
        <w:rPr/>
        <w:t>：</w:t>
      </w:r>
      <w:r>
        <w:rPr/>
        <w:t>30 ---4</w:t>
      </w:r>
      <w:r>
        <w:rPr/>
        <w:t>：</w:t>
      </w:r>
      <w:r>
        <w:rPr/>
        <w:t>30</w:t>
      </w:r>
      <w:r>
        <w:rPr/>
        <w:t>）到前湖校区教学主楼（综合楼）</w:t>
      </w:r>
      <w:r>
        <w:rPr/>
        <w:t>221</w:t>
      </w:r>
      <w:r>
        <w:rPr/>
        <w:t>照相，请同学们互相转告，具体名单如下：</w:t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349"/>
        <w:gridCol w:w="1348"/>
        <w:gridCol w:w="1349"/>
        <w:gridCol w:w="1348"/>
        <w:gridCol w:w="1349"/>
      </w:tblGrid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20170437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肖琼娜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20437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章慧芬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41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胡雪琴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8054047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唐　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3043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薛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3041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潘博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8057047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闫伟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604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易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41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孙立军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3019040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邓扬麒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8044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2041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佘启发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301804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杨美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40044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赵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41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熊斌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3022040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陆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604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炳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4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黄涛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2042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闻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6044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谢称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3041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涂筱芹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7052048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廖福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6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3062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国华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7052048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古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8062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昕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7052048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潘华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6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谢小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4041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剑锋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59045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严建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展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604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龙小军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0045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凌长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文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9042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倩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1045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洪定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魏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9042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袁演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1045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蔡伟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刘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7042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胡泰斌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1045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陈思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员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704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邓永奇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204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万志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7047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黄苏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5042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胡华平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3046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胡志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6046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吴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304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海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6046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邵开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404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彭爱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6046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邱红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9064046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黄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6046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2017043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钟彦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3046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陈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4044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宋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4046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月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4044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曾敏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3046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404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郭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0046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阙善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3044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周文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00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6045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匡燕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1046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梅贱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6045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许恒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1046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周明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6045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喻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1046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7045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冯唐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2046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钟庭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50045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2046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吴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50045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5046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肖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48045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谢何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1072046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江风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6051045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建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60067047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吴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3024040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魏晓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304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汤样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4043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黄永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3043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盛长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0000000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张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3043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徐慧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3043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王朝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4043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孙祥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2043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黄桃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4043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李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30439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刘敬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10042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江光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2043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段祥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50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彭建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5032043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艾小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华文细黑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4050001050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ascii="宋体;SimSun" w:hAnsi="宋体;SimSun" w:cs="Arial"/>
                <w:sz w:val="15"/>
                <w:szCs w:val="20"/>
              </w:rPr>
              <w:t>胡吉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bCs/>
          <w:sz w:val="24"/>
        </w:rPr>
      </w:pPr>
      <w:r>
        <w:rPr>
          <w:bCs/>
          <w:sz w:val="24"/>
        </w:rPr>
        <w:t>研究生院培养办</w:t>
      </w:r>
    </w:p>
    <w:p>
      <w:pPr>
        <w:pStyle w:val="Normal"/>
        <w:spacing w:lineRule="auto" w:line="360"/>
        <w:ind w:firstLine="735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0:00Z</dcterms:created>
  <dc:creator>ok</dc:creator>
  <dc:description/>
  <dc:language>en-US</dc:language>
  <cp:lastModifiedBy>1213245</cp:lastModifiedBy>
  <dcterms:modified xsi:type="dcterms:W3CDTF">2006-10-16T02:11:00Z</dcterms:modified>
  <cp:revision>9</cp:revision>
  <dc:subject/>
  <dc:title>通       知</dc:title>
</cp:coreProperties>
</file>