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关于方便新校区研究生在宿舍使用网络资源的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位住在新校区的研究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方便教职工在校园网外访问网络资源，校网络中心搭建了一个</w:t>
      </w:r>
      <w:r>
        <w:rPr>
          <w:sz w:val="28"/>
        </w:rPr>
        <w:t>VPN</w:t>
      </w:r>
      <w:r>
        <w:rPr>
          <w:sz w:val="28"/>
        </w:rPr>
        <w:t>服务平台。住在新校区研究生宿舍的研究生也可利用该平台。</w:t>
      </w:r>
    </w:p>
    <w:p>
      <w:pPr>
        <w:pStyle w:val="Normal"/>
        <w:ind w:firstLine="560"/>
        <w:rPr/>
      </w:pPr>
      <w:r>
        <w:rPr>
          <w:sz w:val="28"/>
        </w:rPr>
        <w:t>VPN</w:t>
      </w:r>
      <w:r>
        <w:rPr>
          <w:sz w:val="28"/>
        </w:rPr>
        <w:t>服务平台的注册登录帐户与学校上网帐户一样，经过导师同意，研究生可以用导师的帐户。如果导师尚未开户，可以请导师去网络中心申请开户。研究生在计算机上建立虚拟连接以后，用导师的帐户和密码进行登录，即可像在校内校园网上一样访问网络资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VPN</w:t>
      </w:r>
      <w:r>
        <w:rPr>
          <w:sz w:val="28"/>
        </w:rPr>
        <w:t>帐号和密码只能本人使用，否则造成资源滥用和版权纠纷，当事人应负有关责任，直至被停止使用该帐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：南昌大学校园网</w:t>
      </w:r>
      <w:r>
        <w:rPr>
          <w:sz w:val="28"/>
        </w:rPr>
        <w:t>VPN</w:t>
      </w:r>
      <w:r>
        <w:rPr>
          <w:sz w:val="28"/>
        </w:rPr>
        <w:t>服务平台操作使用说明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研究生院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02:00Z</dcterms:created>
  <dc:creator>00</dc:creator>
  <dc:description/>
  <dc:language>en-US</dc:language>
  <cp:lastModifiedBy>user</cp:lastModifiedBy>
  <dcterms:modified xsi:type="dcterms:W3CDTF">2006-11-16T06:37:00Z</dcterms:modified>
  <cp:revision>6</cp:revision>
  <dc:subject/>
  <dc:title>关于方便新校区研究生在宿舍使用网络资源的通知</dc:title>
</cp:coreProperties>
</file>