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06</w:t>
      </w:r>
      <w:r>
        <w:rPr>
          <w:rFonts w:ascii="黑体;SimHei" w:hAnsi="黑体;SimHei" w:eastAsia="黑体;SimHei"/>
          <w:b/>
          <w:bCs/>
          <w:sz w:val="32"/>
        </w:rPr>
        <w:t>级研究生资格审查情况通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为维护研究生招生工作的严肃性，杜绝招生录取环节中的弄虚作假现象，我校对</w:t>
      </w:r>
      <w:r>
        <w:rPr>
          <w:sz w:val="28"/>
        </w:rPr>
        <w:t>06</w:t>
      </w:r>
      <w:r>
        <w:rPr>
          <w:sz w:val="28"/>
        </w:rPr>
        <w:t>级研究生报考信息和档案材料进行了一次全面审查，现经各学院审查结果发现</w:t>
      </w:r>
      <w:r>
        <w:rPr>
          <w:sz w:val="28"/>
        </w:rPr>
        <w:t>,</w:t>
      </w:r>
      <w:r>
        <w:rPr>
          <w:sz w:val="28"/>
        </w:rPr>
        <w:t>有部分同学的档案未到或档案不全，这将直接影响这部分同学的学籍认定及以后的学生证、普通奖学金、火车优待证等的发放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请以下同学尽快与本学院的研究生档案管理老师联系，把档案补上。如若是定向、委培生，不转档案的，请到研究生院招生办公室领取《定向、委培协议书》并在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之前将定向、委培协议书签好后交回研究生院招生办公室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3238" w:hanging="0"/>
        <w:jc w:val="center"/>
        <w:rPr>
          <w:sz w:val="28"/>
        </w:rPr>
      </w:pPr>
      <w:r>
        <w:rPr>
          <w:sz w:val="28"/>
        </w:rPr>
        <w:t>研究生院</w:t>
      </w:r>
    </w:p>
    <w:p>
      <w:pPr>
        <w:pStyle w:val="Normal"/>
        <w:snapToGrid w:val="false"/>
        <w:ind w:left="3238" w:hanging="0"/>
        <w:jc w:val="center"/>
        <w:rPr>
          <w:sz w:val="28"/>
        </w:rPr>
      </w:pP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5</w:t>
      </w:r>
      <w:r>
        <w:rPr>
          <w:sz w:val="28"/>
        </w:rPr>
        <w:t>日</w:t>
      </w:r>
      <w:r>
        <w:br w:type="page"/>
      </w:r>
    </w:p>
    <w:p>
      <w:pPr>
        <w:pStyle w:val="Normal"/>
        <w:snapToGrid w:val="false"/>
        <w:spacing w:before="312" w:after="156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06</w:t>
      </w:r>
      <w:r>
        <w:rPr>
          <w:rFonts w:ascii="黑体;SimHei" w:hAnsi="黑体;SimHei" w:eastAsia="黑体;SimHei"/>
          <w:b/>
          <w:bCs/>
          <w:sz w:val="32"/>
        </w:rPr>
        <w:t>级研究生资格审查情况一览表</w:t>
      </w:r>
    </w:p>
    <w:tbl>
      <w:tblPr>
        <w:tblW w:w="5000" w:type="pct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16"/>
        <w:gridCol w:w="1466"/>
        <w:gridCol w:w="915"/>
        <w:gridCol w:w="1283"/>
        <w:gridCol w:w="3726"/>
      </w:tblGrid>
      <w:tr>
        <w:trPr>
          <w:tblHeader w:val="true"/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学院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类别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名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审查不合格原因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建工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硕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刘会莹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建工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硕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魏博文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建工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硕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蔡丽蓉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理学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硕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刘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展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少本科阶段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理学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硕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栾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辉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理学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硕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胡元方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少高中阶段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理学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硕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严志平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少高中阶段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理学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硕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夏汉贵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理学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硕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陈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栋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理学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博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徐俊英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理学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博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李长全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理学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博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周美华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理学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博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余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鑫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1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理学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博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李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武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少高中、本科阶段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1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理学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博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唐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斌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1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理学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博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陈春芳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1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理学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博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王慧军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1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理学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博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曾晓文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1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理学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博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章先华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理学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博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黄小勇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2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理学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博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左和平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2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理学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博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周小刚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2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理学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博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何先应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2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理学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博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谢江林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2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理学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博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邢周凌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2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理学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博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肖教燎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2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理学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博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卢有红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2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理学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博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陈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涛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2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理学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博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赵黎黎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经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硕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戴传刚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3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经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硕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金东来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中学阶段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3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经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硕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陈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洁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中学阶段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3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经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硕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陈传金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中学阶段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3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经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硕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朱甲羽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中学阶段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3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生命学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硕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谢曙英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3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生命学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硕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王丽坤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3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生命学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博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黄惠明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仅有政审材料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3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生命学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博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李少华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仅有政审材料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3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生命学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博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麦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曦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仅有政审材料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生命学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博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胡晓波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仅有政审材料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4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机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硕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宋兆坤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中学阶段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4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机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硕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李建武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中学阶段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4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机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硕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陆金华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大学阶段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4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机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博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衷卫声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4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机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博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周冰锋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4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机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博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邓懿波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4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机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博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江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媛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4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材料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博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郑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军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4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材料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博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邓新发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信工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硕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孙学成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高中阶段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5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信工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硕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杨文姬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高中阶段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5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信工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硕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陈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萌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5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信工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硕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伍军云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5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信工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硕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王苏文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5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信工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硕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周升力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工作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5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信工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硕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王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芸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5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信工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硕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高晓明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高中阶段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5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信工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硕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王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玉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高中阶段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5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信工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硕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孙丽兵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高中阶段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6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信工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硕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钟健瑜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高中阶段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6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信工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硕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黄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鹏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高中阶段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6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人文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硕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杜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梁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6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人文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硕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张振强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6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人文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硕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伊育斌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6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人文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硕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刘尧飞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6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人文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硕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聂瑞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6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人文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硕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曾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岗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6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人文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硕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胡燕云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6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人文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硕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詹贵斌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档案部分未到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人文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硕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高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斌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7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人文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硕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张振强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7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人文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硕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熊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葵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7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艺术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硕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陶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洁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7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艺术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硕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秦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静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7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法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硕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王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菁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7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法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硕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陈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珊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7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法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硕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王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敏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7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法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硕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罗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峰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7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法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硕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余志伟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8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法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硕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李伟军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8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法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硕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邓建锋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工作期间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8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环工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硕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王玉体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大学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8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环工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硕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谢雪峰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大学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8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外国语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硕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陈娟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8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外国语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硕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李剑霞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档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8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外国语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硕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祝淑娟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档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3:35:00Z</dcterms:created>
  <dc:creator>陈勤</dc:creator>
  <dc:description/>
  <dc:language>en-US</dc:language>
  <cp:lastModifiedBy>user</cp:lastModifiedBy>
  <dcterms:modified xsi:type="dcterms:W3CDTF">2006-12-15T03:43:00Z</dcterms:modified>
  <cp:revision>6</cp:revision>
  <dc:subject/>
  <dc:title/>
</cp:coreProperties>
</file>