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南昌大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统招硕士研究生入学考试准考证发放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考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南昌大学统招硕士研究生入学考试准考证（不含医学院）已经分两批寄出：第一批，江西省以外的考生准考证已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以挂号信的方式向外寄出；第二批，江西省内，南昌市以外的考生准考证已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向外寄出，请各位考生注意查收。南昌市内的考生准考证需持本人身份证来研招办（研究生院大楼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室）领取。报考医学院的考生请与南昌大学研究生院医学部联系，电话：</w:t>
      </w:r>
      <w:r>
        <w:rPr>
          <w:rFonts w:cs="宋体;SimSun" w:ascii="宋体;SimSun" w:hAnsi="宋体;SimSun"/>
        </w:rPr>
        <w:t>0791-860318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市考生乘车路线：南昌大学青山湖校区北区大门口乘坐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长班至终点站南昌大学，或者在老福山车站乘坐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至终点站南昌大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南昌大学研究生招生办公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23:00Z</dcterms:created>
  <dc:creator>番茄花园</dc:creator>
  <dc:description/>
  <dc:language>en-US</dc:language>
  <cp:lastModifiedBy>user</cp:lastModifiedBy>
  <dcterms:modified xsi:type="dcterms:W3CDTF">2007-01-16T08:44:00Z</dcterms:modified>
  <cp:revision>19</cp:revision>
  <dc:subject/>
  <dc:title/>
</cp:coreProperties>
</file>