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南昌大学优秀博士学位论文培育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南昌大学研究生院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一、指导教师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74"/>
        <w:gridCol w:w="661"/>
        <w:gridCol w:w="381"/>
        <w:gridCol w:w="163"/>
        <w:gridCol w:w="794"/>
        <w:gridCol w:w="278"/>
        <w:gridCol w:w="869"/>
        <w:gridCol w:w="383"/>
        <w:gridCol w:w="1290"/>
        <w:gridCol w:w="47"/>
        <w:gridCol w:w="400"/>
        <w:gridCol w:w="355"/>
        <w:gridCol w:w="393"/>
        <w:gridCol w:w="1217"/>
      </w:tblGrid>
      <w:tr>
        <w:trPr>
          <w:trHeight w:val="593" w:hRule="atLeast"/>
        </w:trPr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终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首任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职务（含学术团体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何时到何处学习、进修、高访、合作科研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成果（限填五项）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下达编号）　　　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来源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排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1"/>
        </w:rPr>
        <w:t>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43"/>
        <w:gridCol w:w="669"/>
        <w:gridCol w:w="1775"/>
        <w:gridCol w:w="161"/>
        <w:gridCol w:w="1233"/>
        <w:gridCol w:w="703"/>
        <w:gridCol w:w="916"/>
        <w:gridCol w:w="1047"/>
      </w:tblGrid>
      <w:tr>
        <w:trPr>
          <w:trHeight w:val="510" w:hRule="atLeast"/>
        </w:trPr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科毕业学校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毕业学校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攻读博士学位方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非定向生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联合培养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在职攻读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学位论文答辩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注：需提供原始证明材料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攻读硕士学位以来期间论文答辩及发表学术论文情况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的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刊物名称及收录情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含卷、期号及页码）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学本科至博士期间的个人履历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时间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习或工作经历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资助经费总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完成时间：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阶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阶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导师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56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四、学院</w:t>
      </w:r>
      <w:r>
        <w:rPr/>
        <w:t>学位分委员会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1"/>
        <w:gridCol w:w="1622"/>
        <w:gridCol w:w="1626"/>
      </w:tblGrid>
      <w:tr>
        <w:trPr>
          <w:trHeight w:val="5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成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（同意或不同意）基金资助，建议资助金额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元（大写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学位分委员会主席（签名）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                    </w:t>
            </w:r>
          </w:p>
        </w:tc>
      </w:tr>
    </w:tbl>
    <w:p>
      <w:pPr>
        <w:pStyle w:val="Normal"/>
        <w:jc w:val="left"/>
        <w:rPr/>
      </w:pPr>
      <w:r>
        <w:rPr/>
        <w:t>五、研究生院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7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生院（盖章）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六、</w:t>
      </w:r>
      <w:r>
        <w:rPr/>
        <w:t>校学位委员会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6"/>
        <w:gridCol w:w="636"/>
        <w:gridCol w:w="1624"/>
        <w:gridCol w:w="1621"/>
        <w:gridCol w:w="812"/>
        <w:gridCol w:w="810"/>
        <w:gridCol w:w="1624"/>
      </w:tblGrid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成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（同意或不同意）基金资助，资助金额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元（大写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校学位委员会主席（签名）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                    </w:t>
            </w:r>
          </w:p>
        </w:tc>
      </w:tr>
      <w:tr>
        <w:trPr>
          <w:trHeight w:val="62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资助经费总额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</w:tr>
      <w:tr>
        <w:trPr>
          <w:trHeight w:val="62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阶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阶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核心刊物的标准参见南昌大学研究生院网页中“学位办”栏“学位申请”目录中的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Style w:val="Unnamed21"/>
          <w:rFonts w:cs="宋体;SimSun" w:ascii="宋体;SimSun" w:hAnsi="宋体;SimSun"/>
          <w:b/>
          <w:bCs/>
          <w:color w:val="000000"/>
          <w:sz w:val="24"/>
          <w:szCs w:val="28"/>
          <w:lang w:val="fr-FR"/>
        </w:rPr>
        <w:t>2004</w:t>
      </w:r>
      <w:r>
        <w:rPr>
          <w:rStyle w:val="Unnamed21"/>
          <w:rFonts w:ascii="宋体;SimSun" w:hAnsi="宋体;SimSun" w:cs="宋体;SimSun"/>
          <w:b/>
          <w:bCs/>
          <w:color w:val="000000"/>
          <w:sz w:val="24"/>
          <w:szCs w:val="28"/>
        </w:rPr>
        <w:t>中文核心期刊要目总览”</w:t>
      </w:r>
    </w:p>
    <w:p>
      <w:pPr>
        <w:pStyle w:val="Normal"/>
        <w:spacing w:before="156" w:after="0"/>
        <w:rPr/>
      </w:pPr>
      <w:r>
        <w:rPr>
          <w:rStyle w:val="Unnamed21"/>
          <w:rFonts w:cs="宋体;SimSun" w:ascii="宋体;SimSun" w:hAnsi="宋体;SimSun"/>
          <w:b/>
          <w:bCs/>
          <w:color w:val="000000"/>
          <w:sz w:val="24"/>
          <w:szCs w:val="28"/>
        </w:rPr>
        <w:t xml:space="preserve">    </w:t>
      </w:r>
    </w:p>
    <w:p>
      <w:pPr>
        <w:pStyle w:val="Normal"/>
        <w:spacing w:before="156" w:after="0"/>
        <w:rPr>
          <w:rStyle w:val="Unnamed21"/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申请者承诺：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保证上述申报情况及附属材料的真实性。如果获得资助，我将严格遵守“南昌大学优秀博士学位论文培育基金暂行管理办法”的有关规定，切实保证按计划开展论文研究工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申请人签名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0:00Z</dcterms:created>
  <dc:creator>余强</dc:creator>
  <dc:description/>
  <dc:language>en-US</dc:language>
  <cp:lastModifiedBy>余强</cp:lastModifiedBy>
  <dcterms:modified xsi:type="dcterms:W3CDTF">2006-11-16T06:06:00Z</dcterms:modified>
  <cp:revision>44</cp:revision>
  <dc:subject/>
  <dc:title>优秀博士学位论文培育工程立项</dc:title>
</cp:coreProperties>
</file>