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312"/>
        <w:jc w:val="center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  <w:t>2007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年南昌大学推荐优秀应届本科毕业生免试为硕士研究生（校内接收）拟录取名单公示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在各学院推荐并组织专业面试，学校统一组织外语测试和体检的基础上，经校推荐免试研究生工作领导小组审定，现将</w:t>
      </w:r>
      <w:r>
        <w:rPr>
          <w:rFonts w:cs="Arial" w:ascii="宋体;SimSun" w:hAnsi="宋体;SimSun"/>
          <w:bCs/>
          <w:kern w:val="0"/>
          <w:sz w:val="28"/>
          <w:szCs w:val="28"/>
        </w:rPr>
        <w:t>2007</w:t>
      </w:r>
      <w:r>
        <w:rPr>
          <w:rFonts w:ascii="宋体;SimSun" w:hAnsi="宋体;SimSun" w:cs="Arial"/>
          <w:bCs/>
          <w:kern w:val="0"/>
          <w:sz w:val="28"/>
          <w:szCs w:val="28"/>
        </w:rPr>
        <w:t>年南昌大学推荐免试研究生（校内接收）拟录取名单（共</w:t>
      </w:r>
      <w:r>
        <w:rPr>
          <w:rFonts w:cs="Arial" w:ascii="宋体;SimSun" w:hAnsi="宋体;SimSun"/>
          <w:bCs/>
          <w:kern w:val="0"/>
          <w:sz w:val="28"/>
          <w:szCs w:val="28"/>
        </w:rPr>
        <w:t>328</w:t>
      </w:r>
      <w:r>
        <w:rPr>
          <w:rFonts w:ascii="宋体;SimSun" w:hAnsi="宋体;SimSun" w:cs="Arial"/>
          <w:bCs/>
          <w:kern w:val="0"/>
          <w:sz w:val="28"/>
          <w:szCs w:val="28"/>
        </w:rPr>
        <w:t>名）公示如下。如有异议，请于</w:t>
      </w:r>
      <w:r>
        <w:rPr>
          <w:rFonts w:cs="Arial" w:ascii="宋体;SimSun" w:hAnsi="宋体;SimSun"/>
          <w:bCs/>
          <w:kern w:val="0"/>
          <w:sz w:val="28"/>
          <w:szCs w:val="28"/>
        </w:rPr>
        <w:t>2006</w:t>
      </w:r>
      <w:r>
        <w:rPr>
          <w:rFonts w:ascii="宋体;SimSun" w:hAnsi="宋体;SimSun" w:cs="Arial"/>
          <w:bCs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Arial"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kern w:val="0"/>
          <w:sz w:val="28"/>
          <w:szCs w:val="28"/>
        </w:rPr>
        <w:t>25</w:t>
      </w:r>
      <w:r>
        <w:rPr>
          <w:rFonts w:ascii="宋体;SimSun" w:hAnsi="宋体;SimSun" w:cs="Arial"/>
          <w:bCs/>
          <w:kern w:val="0"/>
          <w:sz w:val="28"/>
          <w:szCs w:val="28"/>
        </w:rPr>
        <w:t>日下午</w:t>
      </w:r>
      <w:r>
        <w:rPr>
          <w:rFonts w:cs="Arial" w:ascii="宋体;SimSun" w:hAnsi="宋体;SimSun"/>
          <w:bCs/>
          <w:kern w:val="0"/>
          <w:sz w:val="28"/>
          <w:szCs w:val="28"/>
        </w:rPr>
        <w:t>17:00</w:t>
      </w:r>
      <w:r>
        <w:rPr>
          <w:rFonts w:ascii="宋体;SimSun" w:hAnsi="宋体;SimSun" w:cs="Arial"/>
          <w:bCs/>
          <w:kern w:val="0"/>
          <w:sz w:val="28"/>
          <w:szCs w:val="28"/>
        </w:rPr>
        <w:t>前向研究生院书面或电话反映。联系人：陈勤；电话：</w:t>
      </w:r>
      <w:r>
        <w:rPr>
          <w:rFonts w:cs="Arial" w:ascii="宋体;SimSun" w:hAnsi="宋体;SimSun"/>
          <w:bCs/>
          <w:kern w:val="0"/>
          <w:sz w:val="28"/>
          <w:szCs w:val="28"/>
        </w:rPr>
        <w:t>3969339</w:t>
      </w:r>
      <w:r>
        <w:rPr>
          <w:rFonts w:ascii="宋体;SimSun" w:hAnsi="宋体;SimSun" w:cs="Arial"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312"/>
        <w:ind w:left="6119" w:hanging="0"/>
        <w:jc w:val="center"/>
        <w:rPr/>
      </w:pPr>
      <w:r>
        <w:rPr>
          <w:rFonts w:ascii="宋体;SimSun" w:hAnsi="宋体;SimSun" w:cs="Arial"/>
          <w:bCs/>
          <w:kern w:val="0"/>
          <w:sz w:val="28"/>
          <w:szCs w:val="28"/>
        </w:rPr>
        <w:t>南昌大学研究生院</w:t>
      </w:r>
      <w:r>
        <w:rPr>
          <w:rFonts w:cs="Arial" w:ascii="宋体;SimSun" w:hAnsi="宋体;SimSun"/>
          <w:bCs/>
          <w:kern w:val="0"/>
          <w:sz w:val="28"/>
          <w:szCs w:val="28"/>
        </w:rPr>
        <w:br/>
        <w:t>2006</w:t>
      </w:r>
      <w:r>
        <w:rPr>
          <w:rFonts w:ascii="宋体;SimSun" w:hAnsi="宋体;SimSun" w:cs="Arial"/>
          <w:bCs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Arial"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kern w:val="0"/>
          <w:sz w:val="28"/>
          <w:szCs w:val="28"/>
        </w:rPr>
        <w:t>19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10"/>
        <w:gridCol w:w="2079"/>
        <w:gridCol w:w="3457"/>
        <w:gridCol w:w="2081"/>
        <w:gridCol w:w="3458"/>
        <w:gridCol w:w="2084"/>
      </w:tblGrid>
      <w:tr>
        <w:trPr>
          <w:tblHeader w:val="true"/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楷体_GB2312" w:hAnsi="楷体_GB2312" w:cs="Arial" w:eastAsia="楷体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  <w:szCs w:val="20"/>
              </w:rPr>
              <w:t>拟录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  <w:szCs w:val="20"/>
              </w:rPr>
              <w:t>拟录专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继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镇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继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美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红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贻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辛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职辅导员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查桂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芦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晓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梅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致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利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饶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乡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社会主义与国际共产主义运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社会主义与国际共产主义运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颜渊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炜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思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商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舒珊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锋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瑶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欢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惠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丽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薛婷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洪发胜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宪法与行政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芬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娄云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进娜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玮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齐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芸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成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学理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艾春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学理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学理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赖秀冬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茹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政治制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政治制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长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丽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过程机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过程机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冬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过程机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过程机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妃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海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春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俊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越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甄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龙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军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集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职辅导员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高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火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力机械及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力机械及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海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建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长存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贵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春龙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密仪器及机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树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凯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密仪器及机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果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密仪器及机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娟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冷及低温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冷及低温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艺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永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德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芳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玉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志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职辅导员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瑞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力学与力学基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力学与力学基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教育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教育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俊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姝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芝雄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晓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职辅导员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苏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雪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玉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素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晓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郄文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一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贵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君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丽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孔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峙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兵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虹锦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晓璐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迪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景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茜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聂清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凌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永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淑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建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斯玮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职辅导员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海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雪金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赖燕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建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谈利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卫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催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催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仲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催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催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莎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艳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卫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冷新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晶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穆佳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体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芳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春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旦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勋卫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久亮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兵香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剑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体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体物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体物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小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六香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霞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孔海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翁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淑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运筹学与控制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伟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颜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兰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景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艺术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艺术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明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艺术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艺术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兰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利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技术哲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技术哲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洪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玲云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瞿蓉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哲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哲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齐晓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静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铮铮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丽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古代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古代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童孟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香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小菊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古典文献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古典文献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古典文献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古典文献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磊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丹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招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堂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浩彬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彦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颜淑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殷军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粮食、油脂及植物蛋白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粮食、油脂及植物蛋白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玉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粮食、油脂及植物蛋白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粮食、油脂及植物蛋白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玮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产品加工及贮藏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产品加工及贮藏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章文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产品加工及贮藏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产品加工及贮藏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樊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玥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平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职辅导员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俊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鄢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美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勇飞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梅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生生物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生生物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生生物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生生物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师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红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冬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小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茜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碧云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林业大学带指标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艾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艾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保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远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文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杨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闫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机与电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山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机与电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机与电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机与电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村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小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云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瑜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闫泽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琴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专科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童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照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传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春晓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职辅导员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衷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廷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丽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水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志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润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珊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晏素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情报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情报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姝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情报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情报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洪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汝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文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远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侯春洪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志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宾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秋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章娜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雪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艳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一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秋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丽娜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玮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职辅导员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殷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晓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腔临床医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腔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职辅导员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章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沙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霞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分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分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肾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肾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消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消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晓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血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血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宁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血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血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慧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医学与卫生事业管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医学与卫生事业管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年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与分子生物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与分子生物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与分子生物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与分子生物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双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丹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晓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骨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骨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成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泌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泌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职辅导员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开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烧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烧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新运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神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神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骏飞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胸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胸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小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发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隋双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性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物分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物分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巨静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职辅导员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五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涵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溪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腔临床医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腔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大学带指标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翩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文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雪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苑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召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晓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职辅导员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思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薛慧贞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晓晓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劲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家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高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49:00Z</dcterms:created>
  <dc:creator>Billgates</dc:creator>
  <dc:description/>
  <dc:language>en-US</dc:language>
  <cp:lastModifiedBy>user</cp:lastModifiedBy>
  <cp:lastPrinted>2006-10-23T09:49:00Z</cp:lastPrinted>
  <dcterms:modified xsi:type="dcterms:W3CDTF">2006-10-19T01:52:00Z</dcterms:modified>
  <cp:revision>3</cp:revision>
  <dc:subject/>
  <dc:title>2007年南昌大学推荐免试研究生（校内接收）拟录取名单公示</dc:title>
</cp:coreProperties>
</file>