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  <w:lang w:bidi="ar"/>
        </w:rPr>
      </w:pPr>
      <w:r>
        <w:rPr>
          <w:rFonts w:ascii="宋体;SimSun" w:hAnsi="宋体;SimSun" w:cs="宋体;SimSun"/>
          <w:b/>
          <w:sz w:val="44"/>
          <w:szCs w:val="44"/>
          <w:lang w:bidi="ar"/>
        </w:rPr>
        <w:t>关于做好</w:t>
      </w:r>
      <w:r>
        <w:rPr>
          <w:rFonts w:cs="宋体;SimSun" w:ascii="宋体;SimSun" w:hAnsi="宋体;SimSun"/>
          <w:b/>
          <w:sz w:val="44"/>
          <w:szCs w:val="44"/>
          <w:lang w:bidi="ar"/>
        </w:rPr>
        <w:t>2024</w:t>
      </w:r>
      <w:r>
        <w:rPr>
          <w:rFonts w:ascii="宋体;SimSun" w:hAnsi="宋体;SimSun" w:cs="宋体;SimSun"/>
          <w:b/>
          <w:sz w:val="44"/>
          <w:szCs w:val="44"/>
          <w:lang w:bidi="ar"/>
        </w:rPr>
        <w:t>年</w:t>
      </w:r>
      <w:r>
        <w:rPr>
          <w:rFonts w:cs="宋体;SimSun" w:ascii="宋体;SimSun" w:hAnsi="宋体;SimSun"/>
          <w:b/>
          <w:sz w:val="44"/>
          <w:szCs w:val="44"/>
          <w:lang w:bidi="ar"/>
        </w:rPr>
        <w:t>6</w:t>
      </w:r>
      <w:r>
        <w:rPr>
          <w:rFonts w:ascii="宋体;SimSun" w:hAnsi="宋体;SimSun" w:cs="宋体;SimSun"/>
          <w:b/>
          <w:sz w:val="44"/>
          <w:szCs w:val="44"/>
          <w:lang w:bidi="ar"/>
        </w:rPr>
        <w:t>月青年马克思主义者理论研究创新工程专项课题结项工作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  <w:lang w:bidi="ar"/>
        </w:rPr>
      </w:pPr>
      <w:r>
        <w:rPr>
          <w:rFonts w:cs="宋体;SimSun" w:ascii="宋体;SimSun" w:hAnsi="宋体;SimSun"/>
          <w:b/>
          <w:sz w:val="44"/>
          <w:szCs w:val="44"/>
          <w:lang w:bidi="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各研究生培养单位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>为了做好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>月江西省青年马克思主义者理论研究创新工程项目（以下简称“青马工程”）的结项工作，现就相关事项通知如下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一、结项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具备下列条件之一者可申请结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一）“青马工程”博、硕士研究生学位论文通过答辩并达到良好等级以上（含良好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二）博士研究生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CSSCI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期刊上公开发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篇论文，硕士研究生在核心及以上期刊公开发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篇论文，或在省级刊物公开发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篇论文。发表论文内容与获批立项课题研究内容相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三）相关论文获市、厅级以上奖励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二、结项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符合结项条件的获资助者，可向研究生院培养办提出结项申请，并提交以下材料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《江西省青年马克思主义者理论研究创新工程专项课题结项审批书》（以下简称《结项审批书》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学位论文简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博士学位论文简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8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字左右，硕士学位论文简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6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字左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；</w:t>
      </w:r>
    </w:p>
    <w:p>
      <w:pPr>
        <w:pStyle w:val="Normal"/>
        <w:spacing w:lineRule="exact" w:line="560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需要结题的项目负责人可登录研究生教育管理信息系统的“通知公告”，下载《结项审批书》模板及《学位论文简介编著规范》，并按照要求填写结题材料（具体操作流程见下图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yellow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highlight w:val="yellow"/>
          <w:lang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15570</wp:posOffset>
            </wp:positionV>
            <wp:extent cx="5823585" cy="229997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2733040</wp:posOffset>
            </wp:positionV>
            <wp:extent cx="5822315" cy="150050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三）结项证明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以学位论文答辩成绩结项的，须附“答辩委员会对学位论文及答辩情况的总体评价”复印件（盖所在学院公章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以发表论文结项的，须复印期刊封面、目录和内文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相关论文获市、厅级以上奖励的，须附获奖证书复印件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三、材料报送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纸质材料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《结项审批书》和“学位论文简介”用计算机填写，《结项审批书》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A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纸双面印制中缝装订，学位论文简介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纸打印（作为活页附在《结项审批书》中）。按照《结项审批书》、结项证明材料的顺序集中装订成册报送纸质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套，包含：《结项审批书》、学位论文简介、结题证明材料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电子稿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包含以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种材料的</w:t>
      </w:r>
      <w:bookmarkStart w:id="0" w:name="_Hlk167972853"/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电子稿文件夹须以“学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_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申请人姓名”命名</w:t>
      </w:r>
      <w:bookmarkEnd w:id="0"/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，与纸质材料一并报送研究生院培养办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四、结题时间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>请符合结题条件的项目负责人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>日前递交相关材料纸质和电子版至研究生院培养办（研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>419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>室）。如本次不符合结题条件者，可至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>月份再申请结题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 w:cs="仿宋_GB2312;仿宋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>研究生院</w:t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>29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</w:r>
    </w:p>
    <w:sectPr>
      <w:type w:val="nextPage"/>
      <w:pgSz w:w="12240" w:h="15840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4:00Z</dcterms:created>
  <dc:creator>章呆呆.</dc:creator>
  <dc:description/>
  <cp:keywords/>
  <dc:language>en-US</dc:language>
  <cp:lastModifiedBy>志欢 李</cp:lastModifiedBy>
  <dcterms:modified xsi:type="dcterms:W3CDTF">2024-05-30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