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关于南昌大学</w:t>
      </w: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接受在职法律硕士调剂</w:t>
      </w: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 xml:space="preserve">各位考生：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根据我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校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在职人员攻读法律硕士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专业学位研究生招生规模及考生的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初试成绩，现决定接受部分原报考外校的优秀考生申请调剂至我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校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攻读在职法律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硕士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，我院将尽快安排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符合条件的调剂考生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复试。具体复试名单、时间、地点另行通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有意申请者请于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日之前将本人调剂申请表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通过电子邮件发送至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gmli@ncu.edu.cn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其他调剂申请材料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（调剂申请表、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成绩单复印件以及从第一志愿报考单位调出的报考材料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包括报名点打印的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在职攻读硕士学位全国联考考生报名情况登记表、单位盖章的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在职攻读硕士学位报考资格审查表、本人的学位证书、学历证书、身份证明复印件等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请快递至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大学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法学院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李光曼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老师收（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市红谷滩新区学府大道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999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号南昌大学法学院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邮编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330031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），咨询电话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0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791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-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8304591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 xml:space="preserve">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大学研究生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大学法律硕士教育中心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日 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南昌大学在职法律硕士研究生调剂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800"/>
        <w:gridCol w:w="1080"/>
        <w:gridCol w:w="360"/>
        <w:gridCol w:w="1440"/>
        <w:gridCol w:w="198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学校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单位研究生工作部门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综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非英语考生，请注明考试语种</w:t>
            </w:r>
          </w:p>
        </w:tc>
      </w:tr>
      <w:tr>
        <w:trPr>
          <w:trHeight w:val="4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基本简历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高等教育情况及工作经历</w:t>
            </w:r>
            <w:r>
              <w:rPr>
                <w:szCs w:val="21"/>
              </w:rPr>
              <w:t>（请详细列出您的毕业时间、学校、专业、学位等，自考、大专、专升本等需说明。）</w:t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1:00Z</dcterms:created>
  <dc:creator>ll </dc:creator>
  <dc:description/>
  <cp:keywords/>
  <dc:language>en-US</dc:language>
  <cp:lastModifiedBy>董加文</cp:lastModifiedBy>
  <dcterms:modified xsi:type="dcterms:W3CDTF">2008-02-22T07:31:00Z</dcterms:modified>
  <cp:revision>2</cp:revision>
  <dc:subject/>
  <dc:title>南昌大学接受在职法律硕士调剂考生的公告</dc:title>
</cp:coreProperties>
</file>