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南昌大学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级高校教师在职攻读硕士学位人员公共课课程表（暑假集中授课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86"/>
        <w:gridCol w:w="1715"/>
        <w:gridCol w:w="1714"/>
        <w:gridCol w:w="1800"/>
        <w:gridCol w:w="1800"/>
        <w:gridCol w:w="1980"/>
        <w:gridCol w:w="144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日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日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</w:rPr>
              <w:t>日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</w:rPr>
              <w:t>日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代高等教育理论与实践（高等教育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辩证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晚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有变动，请注意南昌大学校园网研究生院网页和教室门口的通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请带研究生证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代高等教育理论与实践（高等教育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晚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辩证法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代高等教育理论与实践（高等教育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代高等教育理论与实践（高等教育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晚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节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教育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上课时间：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—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；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—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；晚上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—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上课和考试地点：南区综合楼</w:t>
      </w:r>
      <w:r>
        <w:rPr>
          <w:rFonts w:cs="宋体;SimSun" w:ascii="宋体;SimSun" w:hAnsi="宋体;SimSun"/>
          <w:sz w:val="28"/>
          <w:szCs w:val="28"/>
        </w:rPr>
        <w:t>307</w:t>
      </w:r>
      <w:r>
        <w:rPr>
          <w:rFonts w:ascii="宋体;SimSun" w:hAnsi="宋体;SimSun" w:cs="宋体;SimSun"/>
          <w:sz w:val="28"/>
          <w:szCs w:val="28"/>
        </w:rPr>
        <w:t>教室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专业课教学由学院具体安排，请学员与学院教学秘书经常保持联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研究生院专业学位办公室联系电话：</w:t>
      </w:r>
      <w:r>
        <w:rPr>
          <w:sz w:val="28"/>
          <w:szCs w:val="28"/>
        </w:rPr>
        <w:t>396934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305072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2:56:00Z</dcterms:created>
  <dc:creator>dave</dc:creator>
  <dc:description/>
  <cp:keywords/>
  <dc:language>en-US</dc:language>
  <cp:lastModifiedBy>微软用户</cp:lastModifiedBy>
  <cp:lastPrinted>2006-03-13T10:34:00Z</cp:lastPrinted>
  <dcterms:modified xsi:type="dcterms:W3CDTF">2008-04-23T01:31:00Z</dcterms:modified>
  <cp:revision>11</cp:revision>
  <dc:subject/>
  <dc:title>南昌大学2008级高校教师在职攻读硕士学位人员公共课课程表（暑假集中授课）</dc:title>
</cp:coreProperties>
</file>