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昌大学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级工程硕士公共课课程表（双休日授课班</w:t>
      </w:r>
      <w:r>
        <w:rPr/>
        <w:t>上半年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422"/>
        <w:gridCol w:w="2196"/>
        <w:gridCol w:w="2700"/>
        <w:gridCol w:w="24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4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31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8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9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日考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上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变动，请注意南昌大学校园网研究生院网页和教室门口通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请带研究生证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上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然辩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下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然辩证法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然辩证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然辩证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下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然辩证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南昌大学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级工程硕士公共课课程表（双休日授课班</w:t>
      </w:r>
      <w:r>
        <w:rPr/>
        <w:t>下半年）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307"/>
        <w:gridCol w:w="2599"/>
        <w:gridCol w:w="2351"/>
        <w:gridCol w:w="2515"/>
        <w:gridCol w:w="2176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8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  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上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值分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值分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识产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变动，请注意南昌大学校园网研究生院网页和教室门口通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请带研究生证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上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值分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值分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识产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下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识产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识产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识产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课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课和考试地点：南区综合楼</w:t>
      </w:r>
      <w:r>
        <w:rPr>
          <w:sz w:val="28"/>
          <w:szCs w:val="28"/>
        </w:rPr>
        <w:t>306</w:t>
      </w:r>
      <w:r>
        <w:rPr>
          <w:sz w:val="28"/>
          <w:szCs w:val="28"/>
        </w:rPr>
        <w:t>教室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业课教学由学院具体安排，请学员与学院教学秘书经常保持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研究生院专业学位办公室联系电话：</w:t>
      </w:r>
      <w:r>
        <w:rPr>
          <w:sz w:val="28"/>
          <w:szCs w:val="28"/>
        </w:rPr>
        <w:t>396934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305072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304" w:right="130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4:13:00Z</dcterms:created>
  <dc:creator>dave</dc:creator>
  <dc:description/>
  <cp:keywords/>
  <dc:language>en-US</dc:language>
  <cp:lastModifiedBy>董加文</cp:lastModifiedBy>
  <cp:lastPrinted>2005-04-04T15:34:00Z</cp:lastPrinted>
  <dcterms:modified xsi:type="dcterms:W3CDTF">2008-04-21T03:27:00Z</dcterms:modified>
  <cp:revision>12</cp:revision>
  <dc:subject/>
  <dc:title>南昌大学2008级工程硕士公共课课程表（双休日授课班、上半年）</dc:title>
</cp:coreProperties>
</file>