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大学分析测试中心招聘公告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因工作需要，经中心研究，报学校批准，面向校内外公开招聘色谱技术操作人员一名。现将有关事项公告如下：</w:t>
      </w:r>
    </w:p>
    <w:p>
      <w:pPr>
        <w:pStyle w:val="Normal"/>
        <w:spacing w:lineRule="auto" w:line="300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体健康，具有较好的思想政治素质和职业道德，爱岗敬业，作风踏实，具有强烈的责任意识和服务意识，英语达国家六级，具有较强的计算机应用能力。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要求：硕士以上学历（含硕士）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位要求：化学、食品、化工、环境等相关专业的教育背景；熟悉色谱仪器（气相色谱、气质联用、液相色谱、液质联用、离子色谱）的基本理论知识，并具有一定的操作技能；色谱分析技术较好者优先考虑。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聘须知：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08.6.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.20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地点：南昌大学行政楼</w:t>
      </w:r>
      <w:r>
        <w:rPr>
          <w:sz w:val="28"/>
          <w:szCs w:val="28"/>
        </w:rPr>
        <w:t>320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邢周凌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91-3969074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资料：本人身份证原件、学历学位证原件、获奖证书原件（各备复印件一份）及个人简历一份。</w:t>
      </w:r>
    </w:p>
    <w:p>
      <w:pPr>
        <w:pStyle w:val="Normal"/>
        <w:spacing w:lineRule="auto" w:line="3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南昌大学人事处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八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2:00Z</dcterms:created>
  <dc:creator>laowei</dc:creator>
  <dc:description/>
  <cp:keywords/>
  <dc:language>en-US</dc:language>
  <cp:lastModifiedBy>邢周凌</cp:lastModifiedBy>
  <cp:lastPrinted>2008-06-12T16:41:00Z</cp:lastPrinted>
  <dcterms:modified xsi:type="dcterms:W3CDTF">2008-06-13T01:46:00Z</dcterms:modified>
  <cp:revision>12</cp:revision>
  <dc:subject/>
  <dc:title/>
</cp:coreProperties>
</file>