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7"/>
        <w:gridCol w:w="1437"/>
        <w:gridCol w:w="2215"/>
        <w:gridCol w:w="1582"/>
        <w:gridCol w:w="5901"/>
      </w:tblGrid>
      <w:tr>
        <w:trPr>
          <w:tblHeader w:val="true"/>
          <w:trHeight w:val="771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44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毛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与心理健康教育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　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詹世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　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877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资源与系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细胞结构与功能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水产动物遗传育种与增养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动物行为及其神经基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彭卫东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  <w:r>
              <w:rPr>
                <w:rFonts w:eastAsia="仿宋_GB2312" w:ascii="仿宋_GB2312" w:hAnsi="仿宋_GB2312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动物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动物生态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分子遗传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鱼类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05</w:t>
            </w:r>
            <w:r>
              <w:rPr>
                <w:rFonts w:ascii="宋体;SimSun" w:hAnsi="宋体;SimSun" w:cs="宋体;SimSun"/>
                <w:lang w:val="en-US" w:eastAsia="en-US"/>
              </w:rPr>
              <w:t>动物生理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动物分类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细胞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⑷⑸⑹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初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动物学，刘凌云，郑光美主编第三版，高等教育出版社；动物生态学原理，孙儒泳第三版，北京师范大学出版社；分子遗传学，孙乃恩主编，南京大学出版社；鱼类学与海水鱼类养殖，苏锦祥，中国农业出版社；鱼类学实验实验指导，孟庆闻，中国农业出版社；生理学，姚泰主编第五版，人民卫生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分类学方法与原理，郑乐怡，高等教育出版社；细胞生物学，翟中和编第二版，高等教育出版社</w:t>
            </w:r>
          </w:p>
        </w:tc>
      </w:tr>
      <w:tr>
        <w:trPr>
          <w:trHeight w:val="5285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65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、道路、桥梁、铁道交通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伏材料力学行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弹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3007</w:t>
            </w:r>
            <w:r>
              <w:rPr>
                <w:szCs w:val="21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3008</w:t>
            </w:r>
            <w:r>
              <w:rPr>
                <w:szCs w:val="21"/>
              </w:rPr>
              <w:t>有限元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3009</w:t>
            </w:r>
            <w:r>
              <w:rPr>
                <w:szCs w:val="21"/>
              </w:rPr>
              <w:t>塑性力学</w:t>
            </w:r>
            <w:r>
              <w:rPr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理方程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高等材料力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数学物理方程及特殊函数，王载兴，清华大学出版社；高等材料力学，刘鸿文主编，高等教育出版社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630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607005718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张老师，刘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  <w:t>E-mail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zhanghua_dr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技术与智能自动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电系统设计、制造与控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电一体化系统设计、实验与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、传感与光机电一体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国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玉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　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设计方法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计算机技术基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制造技术概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⑹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，胡汉才编著，第二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编著，第一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机械工程测试、信息、信号分析，卢文祥、杜润生编著，第二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最优化方法应用基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-6,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卢险峰编著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.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，任忠贤主编，清华大学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，第三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先进制造技术，姚福生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6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刘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表面、界面行为与控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系统优化设计、可靠性与智能监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机构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聚合物成型机械设计及理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诗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孟永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毓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　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储　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兴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设计方法；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计算机技术基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⑹中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易大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最优化方法应用基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-6,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卢险峰，同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，任忠贤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清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199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工程测试、 信息 、信号分析，卢文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杜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人机工程学，赵江洪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设计，濮良贵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19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01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　材料物理与化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光与材料互作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薄膜与纳米结构的计算模拟与设计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材料微观结构表征方法与理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功能材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风益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正东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三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兴道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周　浪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　萌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义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高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lang w:val="en-US" w:eastAsia="en-US"/>
              </w:rPr>
              <w:t>材料结构与物性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19</w:t>
            </w:r>
            <w:r>
              <w:rPr>
                <w:rFonts w:ascii="宋体;SimSun" w:hAnsi="宋体;SimSun" w:cs="宋体;SimSun"/>
                <w:lang w:val="en-US" w:eastAsia="en-US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20</w:t>
            </w:r>
            <w:r>
              <w:rPr>
                <w:rFonts w:ascii="宋体;SimSun" w:hAnsi="宋体;SimSun" w:cs="宋体;SimSun"/>
                <w:lang w:val="en-US" w:eastAsia="en-US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21</w:t>
            </w:r>
            <w:r>
              <w:rPr>
                <w:rFonts w:ascii="宋体;SimSun" w:hAnsi="宋体;SimSun" w:cs="宋体;SimSun"/>
                <w:lang w:val="en-US" w:eastAsia="en-US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高等金属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23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24</w:t>
            </w:r>
            <w:r>
              <w:rPr>
                <w:rFonts w:ascii="宋体;SimSun" w:hAnsi="宋体;SimSun" w:cs="宋体;SimSun"/>
                <w:lang w:val="en-US" w:eastAsia="en-US"/>
              </w:rPr>
              <w:t>热力学统计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6</w:t>
            </w:r>
            <w:r>
              <w:rPr>
                <w:rFonts w:ascii="宋体;SimSun" w:hAnsi="宋体;SimSun" w:cs="宋体;SimSun"/>
                <w:lang w:val="en-US" w:eastAsia="en-US"/>
              </w:rPr>
              <w:t>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t>87</w:t>
            </w:r>
            <w:r>
              <w:rPr>
                <w:rFonts w:ascii="宋体;SimSun" w:hAnsi="宋体;SimSun" w:cs="宋体;SimSun"/>
                <w:lang w:val="en-US" w:eastAsia="en-US"/>
              </w:rPr>
              <w:t>等离子体动力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材料物理导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⑽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构和物性—化学原理的应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半导体物理（上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叶良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物理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昆，韩汝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激光物理学（美国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萨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.O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斯考莱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.E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兰姆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材料科学基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金生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化学（上下册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献彩等，第四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热力学统计物理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志诚，第三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凯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等离子体动力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博伊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Boyd,T.J.M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桑德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Sanderson,J.J.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科学出版社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7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物理导论，熊兆贤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材料分析方法，周玉，机械工业出版社</w:t>
            </w:r>
          </w:p>
        </w:tc>
      </w:tr>
      <w:tr>
        <w:trPr>
          <w:trHeight w:val="556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 xml:space="preserve">080502 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材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电池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催化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有色冶金理论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正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越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物理化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材料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分析方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概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导论，冯端、师昌绪、刘治国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材料热力学，郝士明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冶金物理化学研究方法，王常珍，冶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金属物理学（第一卷），冯端等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无机固体化学，洪广言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高分子化学与物理专论，冯新德等，中山大学出版社；复合材料概论，王荣国等，哈尔滨工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太阳电池材料，杨德仁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3979138023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曾效舒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形新工艺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材料加工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固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模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⑻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（模糊控制和神经网络部分）；智能控制理论及应用，程武山，上海交通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材料力学，刘鸿文主编，高等教育出版社；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3177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2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高分子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高分子</w:t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聚合物薄膜光伏材料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高分子微纳米化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高分子成型加工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义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贺晓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危  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侯豪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  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科学基础</w:t>
            </w:r>
          </w:p>
          <w:p>
            <w:pPr>
              <w:pStyle w:val="Normal"/>
              <w:ind w:left="2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塑料加工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高分子制备与表征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高分子结构与性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 (3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Ⅲ.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3 (4)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 xml:space="preserve">Drexel University </w:t>
            </w:r>
            <w:r>
              <w:rPr>
                <w:rFonts w:ascii="宋体;SimSun" w:hAnsi="宋体;SimSun" w:cs="宋体;SimSun"/>
                <w:szCs w:val="21"/>
              </w:rPr>
              <w:t>教授，与陈义旺教授合带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简明教程，董炎明等，科学出版社；有机化学（上册），胡宏纹编著，高等教育出版社；现代塑料注塑成型的原理、方法与应用，李德群主编，上海交通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40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80521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★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微纳米材料科学与工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396932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伍福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</w:rPr>
              <w:t>微纳米粉体材料的可控制备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</w:rPr>
              <w:t>医疗诊断用纳米粒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</w:rPr>
              <w:t>纳米复合敏感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表面有序微纳米结构的构筑及其电学特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小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结构与物性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稀土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与纳米结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立德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结构和物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原理的应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周公度，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无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鲁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稀土（上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徐光宪等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冶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物理化学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册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傅献彩等编，第四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功能高分子材料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赵文元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洪广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汪秋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固体物理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黄昆，韩汝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现代分析测试实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庆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化工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潘金生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0791-3969283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酶催化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李越湘</w:t>
            </w:r>
            <w:r>
              <w:rPr/>
              <w:br/>
            </w:r>
            <w:r>
              <w:rPr/>
              <w:t>刘小明</w:t>
            </w:r>
          </w:p>
          <w:p>
            <w:pPr>
              <w:pStyle w:val="Normal"/>
              <w:jc w:val="center"/>
              <w:rPr/>
            </w:pPr>
            <w:r>
              <w:rPr/>
              <w:t>洪三国</w:t>
            </w:r>
          </w:p>
          <w:p>
            <w:pPr>
              <w:pStyle w:val="Normal"/>
              <w:ind w:firstLine="315"/>
              <w:rPr/>
            </w:pPr>
            <w:r>
              <w:rPr/>
              <w:t>邱祖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乐治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lang w:val="en-US" w:eastAsia="en-US"/>
              </w:rPr>
              <w:t>工业催化设计与表征</w:t>
            </w:r>
            <w:r>
              <w:rPr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lang w:val="en-US" w:eastAsia="en-US"/>
              </w:rPr>
              <w:t>多相催化反应动力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 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3969590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樊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水资源与环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废水处理及资源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域生态经济与环境可持续发展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监测与评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br/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化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万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蓝伟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琪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仲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余啸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现代环境伦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8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设计新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区域可持续发展与区域形象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 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4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运筹学，王永现主编，清华大学出版社；分析化学，武汉大学主编，高等教育出版社；环境监测，奚旦立主编，高等教育出版社；化工原理（上、下册），谭天恩著，化学工业出版社，上册，第二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，下册，第二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学，李博主编，高等教育出版社；环境学导论，第二版，何强、井文涌编，清华大学出版社；微生物学，第一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固体废弃物处理与处置，芈振明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（修订本）；现代环境伦理，译者：宋玉波等，上海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生态设计新论：对生态的反思和再认识，李湛东等著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区域可持续发展与区域形象设计，徐强、郭本海，东南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生物工程，伦世仪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化工传递过程基础，王绍亭、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056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lang w:val="en-US" w:eastAsia="en-US"/>
              </w:rPr>
              <w:t>0791-3969528</w:t>
              <w:br/>
            </w:r>
            <w:r>
              <w:rPr>
                <w:rFonts w:ascii="楷体_GB2312" w:hAnsi="楷体_GB2312" w:cs="宋体;SimSun" w:eastAsia="楷体_GB2312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郁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倪永年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郑为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郁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郑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上官新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王璋等译，第三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O.R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菲尼马编著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吴坤主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分析化学，武汉大学编，第四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化工原理（上、下册），陈敏恒主编，第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8329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en-US" w:eastAsia="en-US"/>
              </w:rPr>
              <w:t>加试参考书目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（上、中、下册），天津轻工业学院、无锡轻工业学院合编，轻工业出版社；食品工艺学，赵晋府主编，第二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系人：张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心血管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冠心病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高血压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心力衰竭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心率失常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消化】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幽门螺杆菌感染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消化道肿瘤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肝脏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胰腺疾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炎症性肠病的基础与临床研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消化系疾病的内镜诊治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呼吸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支气管哮喘防治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肺癌防治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急性肺损伤防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血液】</w:t>
            </w:r>
            <w:r>
              <w:rPr>
                <w:rFonts w:cs="宋体;SimSun" w:ascii="宋体;SimSun" w:hAnsi="宋体;SimSun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szCs w:val="21"/>
              </w:rPr>
              <w:t>血液肿瘤性疾病诊断与治疗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贫血性疾病诊断与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与止血的基础与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肾内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G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的发病机制和防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曙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（心内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葵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尚栋（心内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玉卿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郁芝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泉水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仁伵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洪波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丽萍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起壬</w:t>
            </w:r>
            <w:r>
              <w:rPr>
                <w:sz w:val="18"/>
                <w:szCs w:val="18"/>
              </w:rPr>
              <w:t>（心内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农华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吉翔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焜和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缘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江华（消化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时文</w:t>
            </w:r>
            <w:r>
              <w:rPr>
                <w:sz w:val="18"/>
                <w:szCs w:val="18"/>
              </w:rPr>
              <w:t>（消化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同华（呼吸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洪翰（呼吸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福生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小玉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刚（呼吸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安（血液）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林（血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电话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791-6360902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</w:rPr>
              <w:t>联系人：张老师、谢老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通气与吸入性损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面愈合与处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感染与免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皮肤组织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多器官功能损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郭光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共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傅华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洪　涛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德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于雪峰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  泱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志锋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琼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季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外科学（烧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①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烧伤治疗学，杨宗城主编，人民卫生出版社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心血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临床医疗技能训练与研究（消化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程晓曙（心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苏  海（心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吕农华（消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吉翔（消化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病理生理学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免疫学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bCs/>
                <w:szCs w:val="21"/>
              </w:rPr>
              <w:t>⑴⑵⑶必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病理生理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杨惠玲、潘景轩、吴伟康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；实用内科学（十二版）陈灏珠主编人民卫生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免疫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龚非力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；医学分子生物学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药立波主编，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lang w:val="en-US" w:eastAsia="en-US"/>
              </w:rPr>
              <w:t>3969528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　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营养与食品卫生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吴坤主编，第五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教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211" w:hRule="atLeast"/>
        </w:trPr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lang w:val="en-US" w:eastAsia="en-US"/>
              </w:rPr>
              <w:t>人力资源与科技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信息管理与信息系统（</w:t>
            </w:r>
            <w:r>
              <w:rPr>
                <w:rFonts w:cs="宋体;SimSun" w:ascii="宋体;SimSun" w:hAnsi="宋体;SimSun"/>
              </w:rPr>
              <w:t>12012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社会治理与法治系统工程（</w:t>
            </w:r>
            <w:r>
              <w:rPr>
                <w:rFonts w:cs="宋体;SimSun" w:ascii="宋体;SimSun" w:hAnsi="宋体;SimSun"/>
              </w:rPr>
              <w:t>12012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光伏产业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cs="宋体;SimSun" w:ascii="宋体;SimSun" w:hAnsi="宋体;SimSun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、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管理学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罗德 孔茨，海因茨 韦里克（第十版），张晓君等译， 经济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运筹学，修订本，教材编写组编，清华大学出版社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，第三版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、宏观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鸿业主编中国经济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rFonts w:cs="宋体;SimSun" w:ascii="宋体;SimSun" w:hAnsi="宋体;SimSun"/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交换代数引论（中译本），科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；金融学，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/>
              <w:t xml:space="preserve"> </w:t>
            </w:r>
            <w:r>
              <w:rPr/>
              <w:t>公共行政学：管理、政治和法律的途径（第五版），</w:t>
            </w:r>
            <w:r>
              <w:rPr>
                <w:rFonts w:ascii="Symbol" w:hAnsi="Symbol" w:cs="Symbol" w:eastAsia="Symbol"/>
              </w:rPr>
              <w:t></w:t>
            </w:r>
            <w:r>
              <w:rPr/>
              <w:t>美</w:t>
            </w:r>
            <w:r>
              <w:rPr>
                <w:rFonts w:ascii="Symbol" w:hAnsi="Symbol" w:cs="Symbol" w:eastAsia="Symbol"/>
              </w:rPr>
              <w:t></w:t>
            </w:r>
            <w:r>
              <w:rPr/>
              <w:t>戴维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罗森布鲁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S·</w:t>
            </w:r>
            <w:r>
              <w:rPr/>
              <w:t>克拉夫丘克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2002</w:t>
            </w:r>
            <w:r>
              <w:rPr/>
              <w:t>年</w:t>
            </w:r>
            <w:r>
              <w:rPr/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【</w:t>
            </w:r>
            <w:r>
              <w:rPr>
                <w:rFonts w:ascii="仿宋_GB2312" w:hAnsi="仿宋_GB2312" w:eastAsia="仿宋_GB2312"/>
                <w:b/>
              </w:rPr>
              <w:t>加试参考书目</w:t>
            </w:r>
            <w:r>
              <w:rPr>
                <w:rFonts w:ascii="仿宋_GB2312" w:hAnsi="仿宋_GB2312" w:eastAsia="仿宋_GB2312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（修订版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章至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材编写组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华大学出版社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社会学概论新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大出版社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战略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复旦大学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1:00Z</dcterms:created>
  <dc:creator>邹淑丽</dc:creator>
  <dc:description/>
  <cp:keywords/>
  <dc:language>en-US</dc:language>
  <cp:lastModifiedBy>邹淑丽</cp:lastModifiedBy>
  <cp:lastPrinted>2009-11-26T11:09:00Z</cp:lastPrinted>
  <dcterms:modified xsi:type="dcterms:W3CDTF">2009-11-30T01:50:00Z</dcterms:modified>
  <cp:revision>6</cp:revision>
  <dc:subject/>
  <dc:title>2008年南昌大学博士研究生招生专业目录</dc:title>
</cp:coreProperties>
</file>