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生院</w:t>
      </w:r>
      <w:r>
        <w:rPr>
          <w:rFonts w:eastAsia="黑体;SimHei"/>
          <w:sz w:val="44"/>
        </w:rPr>
        <w:t>2010</w:t>
      </w:r>
      <w:r>
        <w:rPr>
          <w:rFonts w:eastAsia="黑体;SimHei"/>
          <w:sz w:val="44"/>
        </w:rPr>
        <w:t>年元旦放假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学安排的通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长城宋体;宋体" w:hAnsi="长城宋体;宋体" w:eastAsia="长城宋体;宋体"/>
          <w:sz w:val="30"/>
        </w:rPr>
      </w:pPr>
      <w:r>
        <w:rPr>
          <w:rFonts w:eastAsia="长城宋体;宋体" w:ascii="长城宋体;宋体" w:hAnsi="长城宋体;宋体"/>
          <w:sz w:val="30"/>
        </w:rPr>
      </w:r>
    </w:p>
    <w:p>
      <w:pPr>
        <w:pStyle w:val="Normal"/>
        <w:rPr>
          <w:rFonts w:ascii="长城宋体;宋体" w:hAnsi="长城宋体;宋体" w:eastAsia="长城宋体;宋体"/>
          <w:sz w:val="30"/>
        </w:rPr>
      </w:pPr>
      <w:r>
        <w:rPr>
          <w:rFonts w:ascii="长城宋体;宋体" w:hAnsi="长城宋体;宋体" w:eastAsia="长城宋体;宋体"/>
          <w:sz w:val="30"/>
        </w:rPr>
        <w:t>各学院：</w:t>
      </w:r>
    </w:p>
    <w:p>
      <w:pPr>
        <w:pStyle w:val="Normal"/>
        <w:ind w:firstLine="600"/>
        <w:rPr/>
      </w:pPr>
      <w:r>
        <w:rPr>
          <w:rFonts w:ascii="长城宋体;宋体" w:hAnsi="长城宋体;宋体" w:eastAsia="长城宋体;宋体"/>
          <w:sz w:val="30"/>
        </w:rPr>
        <w:t>根据校办关于</w:t>
      </w:r>
      <w:r>
        <w:rPr>
          <w:rFonts w:eastAsia="长城宋体;宋体" w:ascii="长城宋体;宋体" w:hAnsi="长城宋体;宋体"/>
          <w:sz w:val="30"/>
        </w:rPr>
        <w:t>2010</w:t>
      </w:r>
      <w:r>
        <w:rPr>
          <w:rFonts w:ascii="长城宋体;宋体" w:hAnsi="长城宋体;宋体" w:eastAsia="长城宋体;宋体"/>
          <w:sz w:val="30"/>
        </w:rPr>
        <w:t>年学校放假安排的通知，</w:t>
      </w:r>
      <w:r>
        <w:rPr>
          <w:rFonts w:eastAsia="长城宋体;宋体" w:ascii="长城宋体;宋体" w:hAnsi="长城宋体;宋体"/>
          <w:sz w:val="30"/>
        </w:rPr>
        <w:t>2010</w:t>
      </w:r>
      <w:r>
        <w:rPr>
          <w:rFonts w:ascii="长城宋体;宋体" w:hAnsi="长城宋体;宋体" w:eastAsia="长城宋体;宋体"/>
          <w:sz w:val="30"/>
        </w:rPr>
        <w:t>年元旦放假时间为</w:t>
      </w:r>
      <w:r>
        <w:rPr>
          <w:rFonts w:eastAsia="长城宋体;宋体" w:ascii="长城宋体;宋体" w:hAnsi="长城宋体;宋体"/>
          <w:sz w:val="30"/>
        </w:rPr>
        <w:t>1</w:t>
      </w:r>
      <w:r>
        <w:rPr>
          <w:rFonts w:ascii="长城宋体;宋体" w:hAnsi="长城宋体;宋体" w:eastAsia="长城宋体;宋体"/>
          <w:sz w:val="30"/>
        </w:rPr>
        <w:t>月</w:t>
      </w:r>
      <w:r>
        <w:rPr>
          <w:rFonts w:eastAsia="长城宋体;宋体" w:ascii="长城宋体;宋体" w:hAnsi="长城宋体;宋体"/>
          <w:sz w:val="30"/>
        </w:rPr>
        <w:t>1</w:t>
      </w:r>
      <w:r>
        <w:rPr>
          <w:rFonts w:ascii="长城宋体;宋体" w:hAnsi="长城宋体;宋体" w:eastAsia="长城宋体;宋体"/>
          <w:sz w:val="30"/>
        </w:rPr>
        <w:t>日至</w:t>
      </w:r>
      <w:r>
        <w:rPr>
          <w:rFonts w:eastAsia="长城宋体;宋体" w:ascii="长城宋体;宋体" w:hAnsi="长城宋体;宋体"/>
          <w:sz w:val="30"/>
        </w:rPr>
        <w:t>1</w:t>
      </w:r>
      <w:r>
        <w:rPr>
          <w:rFonts w:ascii="长城宋体;宋体" w:hAnsi="长城宋体;宋体" w:eastAsia="长城宋体;宋体"/>
          <w:sz w:val="30"/>
        </w:rPr>
        <w:t>月</w:t>
      </w:r>
      <w:r>
        <w:rPr>
          <w:rFonts w:eastAsia="长城宋体;宋体" w:ascii="长城宋体;宋体" w:hAnsi="长城宋体;宋体"/>
          <w:sz w:val="30"/>
        </w:rPr>
        <w:t>3</w:t>
      </w:r>
      <w:r>
        <w:rPr>
          <w:rFonts w:ascii="长城宋体;宋体" w:hAnsi="长城宋体;宋体" w:eastAsia="长城宋体;宋体"/>
          <w:sz w:val="30"/>
        </w:rPr>
        <w:t>日，共</w:t>
      </w:r>
      <w:r>
        <w:rPr>
          <w:rFonts w:eastAsia="长城宋体;宋体" w:ascii="长城宋体;宋体" w:hAnsi="长城宋体;宋体"/>
          <w:sz w:val="30"/>
        </w:rPr>
        <w:t>3</w:t>
      </w:r>
      <w:r>
        <w:rPr>
          <w:rFonts w:ascii="长城宋体;宋体" w:hAnsi="长城宋体;宋体" w:eastAsia="长城宋体;宋体"/>
          <w:sz w:val="30"/>
        </w:rPr>
        <w:t>天。元旦假期的双休日安排了课的师生照常上课。现将具体教学安排通知如下：</w:t>
      </w:r>
    </w:p>
    <w:p>
      <w:pPr>
        <w:pStyle w:val="Normal"/>
        <w:ind w:left="435" w:firstLine="150"/>
        <w:rPr>
          <w:rFonts w:ascii="长城宋体;宋体" w:hAnsi="长城宋体;宋体" w:eastAsia="长城宋体;宋体"/>
          <w:sz w:val="30"/>
        </w:rPr>
      </w:pPr>
      <w:r>
        <w:rPr>
          <w:rFonts w:eastAsia="长城宋体;宋体" w:ascii="长城宋体;宋体" w:hAnsi="长城宋体;宋体"/>
          <w:sz w:val="30"/>
        </w:rPr>
        <w:t>1</w:t>
      </w:r>
      <w:r>
        <w:rPr>
          <w:rFonts w:ascii="长城宋体;宋体" w:hAnsi="长城宋体;宋体" w:eastAsia="长城宋体;宋体"/>
          <w:sz w:val="30"/>
        </w:rPr>
        <w:t>、</w:t>
      </w:r>
      <w:r>
        <w:rPr>
          <w:rFonts w:eastAsia="长城宋体;宋体" w:ascii="长城宋体;宋体" w:hAnsi="长城宋体;宋体"/>
          <w:sz w:val="30"/>
        </w:rPr>
        <w:t>1</w:t>
      </w:r>
      <w:r>
        <w:rPr>
          <w:rFonts w:ascii="长城宋体;宋体" w:hAnsi="长城宋体;宋体" w:eastAsia="长城宋体;宋体"/>
          <w:sz w:val="30"/>
        </w:rPr>
        <w:t>月</w:t>
      </w:r>
      <w:r>
        <w:rPr>
          <w:rFonts w:eastAsia="长城宋体;宋体" w:ascii="长城宋体;宋体" w:hAnsi="长城宋体;宋体"/>
          <w:sz w:val="30"/>
        </w:rPr>
        <w:t>1</w:t>
      </w:r>
      <w:r>
        <w:rPr>
          <w:rFonts w:ascii="长城宋体;宋体" w:hAnsi="长城宋体;宋体" w:eastAsia="长城宋体;宋体"/>
          <w:sz w:val="30"/>
        </w:rPr>
        <w:t>日全校停课；</w:t>
      </w:r>
    </w:p>
    <w:p>
      <w:pPr>
        <w:pStyle w:val="Normal"/>
        <w:ind w:firstLine="600"/>
        <w:rPr>
          <w:rFonts w:ascii="长城宋体;宋体" w:hAnsi="长城宋体;宋体" w:eastAsia="长城宋体;宋体"/>
          <w:sz w:val="30"/>
        </w:rPr>
      </w:pPr>
      <w:r>
        <w:rPr>
          <w:rFonts w:eastAsia="长城宋体;宋体" w:ascii="长城宋体;宋体" w:hAnsi="长城宋体;宋体"/>
          <w:sz w:val="30"/>
        </w:rPr>
        <w:t>2</w:t>
      </w:r>
      <w:r>
        <w:rPr>
          <w:rFonts w:ascii="长城宋体;宋体" w:hAnsi="长城宋体;宋体" w:eastAsia="长城宋体;宋体"/>
          <w:sz w:val="30"/>
        </w:rPr>
        <w:t>、</w:t>
      </w:r>
      <w:r>
        <w:rPr>
          <w:rFonts w:eastAsia="长城宋体;宋体" w:ascii="长城宋体;宋体" w:hAnsi="长城宋体;宋体"/>
          <w:sz w:val="30"/>
        </w:rPr>
        <w:t>1</w:t>
      </w:r>
      <w:r>
        <w:rPr>
          <w:rFonts w:ascii="长城宋体;宋体" w:hAnsi="长城宋体;宋体" w:eastAsia="长城宋体;宋体"/>
          <w:sz w:val="30"/>
        </w:rPr>
        <w:t>月</w:t>
      </w:r>
      <w:r>
        <w:rPr>
          <w:rFonts w:eastAsia="长城宋体;宋体" w:ascii="长城宋体;宋体" w:hAnsi="长城宋体;宋体"/>
          <w:sz w:val="30"/>
        </w:rPr>
        <w:t>2</w:t>
      </w:r>
      <w:r>
        <w:rPr>
          <w:rFonts w:ascii="长城宋体;宋体" w:hAnsi="长城宋体;宋体" w:eastAsia="长城宋体;宋体"/>
          <w:sz w:val="30"/>
        </w:rPr>
        <w:t>日、</w:t>
      </w:r>
      <w:r>
        <w:rPr>
          <w:rFonts w:eastAsia="长城宋体;宋体" w:ascii="长城宋体;宋体" w:hAnsi="长城宋体;宋体"/>
          <w:sz w:val="30"/>
        </w:rPr>
        <w:t>3</w:t>
      </w:r>
      <w:r>
        <w:rPr>
          <w:rFonts w:ascii="长城宋体;宋体" w:hAnsi="长城宋体;宋体" w:eastAsia="长城宋体;宋体"/>
          <w:sz w:val="30"/>
        </w:rPr>
        <w:t>日安排了课的师生，照常上课。</w:t>
      </w:r>
    </w:p>
    <w:p>
      <w:pPr>
        <w:pStyle w:val="Normal"/>
        <w:ind w:firstLine="600"/>
        <w:rPr>
          <w:rFonts w:ascii="长城宋体;宋体" w:hAnsi="长城宋体;宋体" w:eastAsia="长城宋体;宋体"/>
          <w:sz w:val="30"/>
        </w:rPr>
      </w:pPr>
      <w:r>
        <w:rPr>
          <w:rFonts w:ascii="长城宋体;宋体" w:hAnsi="长城宋体;宋体" w:eastAsia="长城宋体;宋体"/>
          <w:sz w:val="30"/>
        </w:rPr>
        <w:t>请各学院通知相关师生按以上安排进行正常教学。祝全体师生新年快乐！</w:t>
      </w:r>
    </w:p>
    <w:p>
      <w:pPr>
        <w:pStyle w:val="Normal"/>
        <w:rPr>
          <w:rFonts w:ascii="长城宋体;宋体" w:hAnsi="长城宋体;宋体" w:eastAsia="长城宋体;宋体"/>
          <w:sz w:val="30"/>
        </w:rPr>
      </w:pPr>
      <w:r>
        <w:rPr>
          <w:rFonts w:eastAsia="长城宋体;宋体" w:ascii="长城宋体;宋体" w:hAnsi="长城宋体;宋体"/>
          <w:sz w:val="30"/>
        </w:rPr>
      </w:r>
    </w:p>
    <w:p>
      <w:pPr>
        <w:pStyle w:val="Normal"/>
        <w:rPr>
          <w:rFonts w:ascii="长城宋体;宋体" w:hAnsi="长城宋体;宋体" w:eastAsia="长城宋体;宋体"/>
          <w:sz w:val="30"/>
        </w:rPr>
      </w:pPr>
      <w:r>
        <w:rPr>
          <w:rFonts w:eastAsia="长城宋体;宋体" w:ascii="长城宋体;宋体" w:hAnsi="长城宋体;宋体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黑体;SimHei" w:cs="黑体;SimHei" w:ascii="黑体;SimHei" w:hAnsi="黑体;SimHei"/>
          <w:sz w:val="32"/>
        </w:rPr>
        <w:t xml:space="preserve">              </w:t>
      </w:r>
      <w:r>
        <w:rPr>
          <w:rFonts w:ascii="黑体;SimHei" w:hAnsi="黑体;SimHei" w:eastAsia="黑体;SimHei"/>
          <w:sz w:val="32"/>
        </w:rPr>
        <w:t>研究生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12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31</w:t>
      </w:r>
      <w:r>
        <w:rPr>
          <w:rFonts w:ascii="黑体;SimHei" w:hAnsi="黑体;SimHei" w:eastAsia="黑体;SimHei"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06:00Z</dcterms:created>
  <dc:creator>李飞强</dc:creator>
  <dc:description/>
  <cp:keywords/>
  <dc:language>en-US</dc:language>
  <cp:lastModifiedBy>微软用户</cp:lastModifiedBy>
  <dcterms:modified xsi:type="dcterms:W3CDTF">2009-12-31T03:06:00Z</dcterms:modified>
  <cp:revision>2</cp:revision>
  <dc:subject/>
  <dc:title>关于2010年元旦放假及教学安排的通知</dc:title>
</cp:coreProperties>
</file>