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研究生院“读者之星”获奖名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号</w:t>
      </w:r>
      <w:r>
        <w:rPr>
          <w:b/>
          <w:sz w:val="24"/>
          <w:szCs w:val="24"/>
        </w:rPr>
        <w:tab/>
        <w:t xml:space="preserve">           </w:t>
      </w:r>
      <w:r>
        <w:rPr>
          <w:b/>
          <w:sz w:val="24"/>
          <w:szCs w:val="24"/>
        </w:rPr>
        <w:t>姓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院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专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业</w:t>
      </w:r>
      <w:r>
        <w:rPr>
          <w:b/>
          <w:sz w:val="24"/>
          <w:szCs w:val="24"/>
        </w:rPr>
        <w:tab/>
        <w:tab/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6"/>
        <w:gridCol w:w="1986"/>
        <w:gridCol w:w="2711"/>
      </w:tblGrid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30880700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扬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10601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朝辉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20602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英波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40604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萃萃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40605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芳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40605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林华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50605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存雨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50605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菲露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50606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精华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50606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50607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泊静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50806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初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50807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70808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泓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80810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巍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080811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云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100706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绍翔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120711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国权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艺术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970701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丽平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哲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0990805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海菊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及应用语言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1000821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军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21010800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丹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3018060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娟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30180601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30180602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秀云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30190705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伟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30190705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龙军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30210609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观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3022071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启莺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30240716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齐梅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30880713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国利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40930704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文君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地理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50330801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扬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50360702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树军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50360806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松华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50360807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涛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50370609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50420709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卫军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51040701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效帅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筹学与控制论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60460803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友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60460803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微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61140804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琼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61160811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炳其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80540702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燕松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工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过程机械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80570700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越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工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90600601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玮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90610602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忠年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理论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00660701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00690704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玉平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10730711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焘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与信息系统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10770705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晶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南昌大学第五届“读者之星”颁奖仪式定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中午</w:t>
      </w:r>
      <w:r>
        <w:rPr/>
        <w:t>12</w:t>
      </w:r>
      <w:r>
        <w:rPr/>
        <w:t>：</w:t>
      </w:r>
      <w:r>
        <w:rPr/>
        <w:t>15</w:t>
      </w:r>
      <w:r>
        <w:rPr/>
        <w:t>在图书馆二楼门口举行，请以上同学带好校园卡领取奖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6:00Z</dcterms:created>
  <dc:creator>Administrator</dc:creator>
  <dc:description/>
  <cp:keywords/>
  <dc:language>en-US</dc:language>
  <cp:lastModifiedBy>Administrator</cp:lastModifiedBy>
  <dcterms:modified xsi:type="dcterms:W3CDTF">2009-04-14T03:13:00Z</dcterms:modified>
  <cp:revision>5</cp:revision>
  <dc:subject/>
  <dc:title/>
</cp:coreProperties>
</file>