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5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right="277" w:hanging="0"/>
        <w:jc w:val="center"/>
        <w:rPr>
          <w:rFonts w:eastAsia="新宋体"/>
        </w:rPr>
      </w:pPr>
      <w:r>
        <w:rPr>
          <w:rFonts w:eastAsia="新宋体"/>
          <w:b/>
          <w:bCs/>
          <w:color w:val="FF0000"/>
          <w:w w:val="66"/>
          <w:sz w:val="120"/>
        </w:rPr>
        <w:t>南昌大学研究生院文件</w:t>
      </w:r>
    </w:p>
    <w:p>
      <w:pPr>
        <w:pStyle w:val="Normal"/>
        <w:spacing w:before="156" w:after="156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10]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ind w:left="358" w:right="38" w:hanging="182"/>
        <w:rPr>
          <w:rFonts w:ascii="黑体;SimHei" w:hAnsi="黑体;SimHei" w:eastAsia="黑体;SimHei"/>
          <w:color w:val="FF0000"/>
          <w:sz w:val="32"/>
          <w:szCs w:val="21"/>
          <w:u w:val="single"/>
        </w:rPr>
      </w:pPr>
      <w:r>
        <w:rPr>
          <w:rFonts w:eastAsia="黑体;SimHei" w:ascii="黑体;SimHei" w:hAnsi="黑体;SimHei"/>
          <w:color w:val="FF0000"/>
          <w:sz w:val="32"/>
          <w:szCs w:val="21"/>
          <w:u w:val="single"/>
        </w:rPr>
      </w:r>
    </w:p>
    <w:p>
      <w:pPr>
        <w:pStyle w:val="Normal"/>
        <w:spacing w:lineRule="exact" w:line="460" w:before="156" w:after="0"/>
        <w:ind w:right="50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《南昌大学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下半年硕士研究生学位论文盲审抽检名单》的通知</w:t>
      </w:r>
    </w:p>
    <w:p>
      <w:pPr>
        <w:pStyle w:val="Normal"/>
        <w:ind w:right="50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有关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根据《</w:t>
      </w:r>
      <w:r>
        <w:rPr>
          <w:rFonts w:ascii="仿宋_GB2312" w:hAnsi="仿宋_GB2312" w:cs="宋体;SimSun" w:eastAsia="仿宋_GB2312"/>
          <w:sz w:val="30"/>
          <w:szCs w:val="30"/>
        </w:rPr>
        <w:t>南昌大学</w:t>
      </w:r>
      <w:r>
        <w:rPr>
          <w:rFonts w:ascii="仿宋_GB2312" w:hAnsi="仿宋_GB2312" w:cs="宋体;SimSun" w:eastAsia="仿宋_GB2312"/>
          <w:sz w:val="30"/>
          <w:szCs w:val="30"/>
        </w:rPr>
        <w:t>研究生</w:t>
      </w:r>
      <w:r>
        <w:rPr>
          <w:rFonts w:ascii="仿宋_GB2312" w:hAnsi="仿宋_GB2312" w:cs="宋体;SimSun" w:eastAsia="仿宋_GB2312"/>
          <w:sz w:val="30"/>
          <w:szCs w:val="30"/>
        </w:rPr>
        <w:t>学位论文盲审</w:t>
      </w:r>
      <w:r>
        <w:rPr>
          <w:rFonts w:ascii="仿宋_GB2312" w:hAnsi="仿宋_GB2312" w:cs="宋体;SimSun" w:eastAsia="仿宋_GB2312"/>
          <w:sz w:val="30"/>
          <w:szCs w:val="30"/>
        </w:rPr>
        <w:t>实施细则》文件精神和《南昌大学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下半年硕士学位论文盲审抽检工作实施方案》，现将学位论文盲审抽检名单（见附件一）及有关事项通知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学位论文报送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有关学院和研究生按照盲审的要求（即抽检的学位论文不出现导师、作者、致谢以及其他有可能辨认出论文来源的字样）送交论文，并填写好附件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学位论文、评审费报送时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请各学院研究生教学秘书于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之前，将参加盲审人员的学位论文（一式二份）以及论文盲审有关费用：博士研究生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，硕士研究生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，按时报送研究生院学科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历年已抽到盲审，本学期申请学位的博、硕士研究生按本次工作安排提交盲审论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一、《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下半年硕士研究生学位论文盲审抽检名单》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《</w:t>
      </w:r>
      <w:r>
        <w:rPr>
          <w:rFonts w:ascii="仿宋_GB2312" w:hAnsi="仿宋_GB2312" w:eastAsia="仿宋_GB2312"/>
          <w:kern w:val="0"/>
          <w:sz w:val="30"/>
          <w:szCs w:val="30"/>
        </w:rPr>
        <w:t>南昌大学盲审抽检学位论文封面样式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三、《南昌大学学位论文盲审抽检情况表》（学校送审）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</w:p>
    <w:p>
      <w:pPr>
        <w:pStyle w:val="Normal"/>
        <w:spacing w:lineRule="auto" w:line="360"/>
        <w:ind w:right="300" w:hanging="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硕士  学位论文  盲审抽检  名单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　　　      　　   　  　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南昌大学研究生院             　 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O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一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年十月二十五日印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校对：张宁    打字：余强                   （共印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  <w:r>
        <w:rPr>
          <w:rFonts w:ascii="宋体;SimSun" w:hAnsi="宋体;SimSun" w:cs="宋体-方正超大字符集"/>
          <w:sz w:val="28"/>
          <w:szCs w:val="28"/>
        </w:rPr>
        <w:t xml:space="preserve">      </w:t>
      </w:r>
    </w:p>
    <w:p>
      <w:pPr>
        <w:pStyle w:val="Normal"/>
        <w:ind w:left="-358" w:hanging="1"/>
        <w:jc w:val="center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ind w:left="-358" w:hanging="1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一、</w:t>
      </w:r>
    </w:p>
    <w:p>
      <w:pPr>
        <w:pStyle w:val="Normal"/>
        <w:spacing w:lineRule="auto" w:line="360"/>
        <w:ind w:right="-153" w:hanging="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56"/>
        <w:gridCol w:w="1024"/>
        <w:gridCol w:w="2535"/>
        <w:gridCol w:w="2880"/>
        <w:gridCol w:w="1471"/>
      </w:tblGrid>
      <w:tr>
        <w:trPr>
          <w:trHeight w:val="375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下半年盲审抽检结果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铁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霞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陆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谢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淼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合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洁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080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恢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晓芬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应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梅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0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华荣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1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1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07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丽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林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利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3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榴芳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顺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益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雁翔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00710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M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硕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丽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志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1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建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1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素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伟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7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吉庆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巍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7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钦凤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海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英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080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继洪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0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30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群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60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60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0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阿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建兵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刚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3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3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3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3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3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6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琼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金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长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3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0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0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0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毓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0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0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0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烈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晶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先亮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勇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婷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1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蕾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72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礼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8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言枝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恒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79080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环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1080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钟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108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研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1080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思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210806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茜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21080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锦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9080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冬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9080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问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908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20080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20080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雪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0080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80080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8080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808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301808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7080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7080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8057080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06708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068080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山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068080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江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068080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仁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127080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秋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069080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069080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晚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126080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成承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126080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110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109080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111080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喜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078080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新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078080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078080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姗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113080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汶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人文社会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112080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燕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112080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211208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7080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伊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7080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7080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敏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94080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钱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95080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95080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300808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宾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90807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颉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90808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玮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9081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608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树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608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9208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91080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91080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昌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8080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婉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8080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508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群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4025080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书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42081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42081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42081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42081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婷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042081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9081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英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9081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黎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1081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珍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1081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君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1081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振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100082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100082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佳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208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嫣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208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2081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2081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2081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2081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婵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5080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鸣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5080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那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5080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惠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5080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3080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208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美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208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6080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6080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志雄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708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4080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咏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81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志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8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814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81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0081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9080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9080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4082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7080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7080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6080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欣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8081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808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从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8081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1080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0108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波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13081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98080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雪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01608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素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016080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德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016080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师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015080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015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立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015080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0080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擘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208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2080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1080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俊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1080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超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6080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兵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608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6080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百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122080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70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80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欣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80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璟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81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8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祥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81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708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子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5080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5080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5080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123081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凤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12308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1230813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友贵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306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国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3080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3080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308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4080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松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4080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云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1074080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2101080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2101080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2017080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秋月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2017080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2017080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2017080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2017080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丽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附件二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TextBodyIndent"/>
        <w:ind w:left="481" w:firstLine="4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964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论   文   题   目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481" w:firstLine="28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（领域）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</w:t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代码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</w:t>
      </w:r>
    </w:p>
    <w:p>
      <w:pPr>
        <w:pStyle w:val="TextBodyIndent"/>
        <w:ind w:left="481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种类（在相应方框内打√）：</w:t>
      </w:r>
    </w:p>
    <w:p>
      <w:pPr>
        <w:pStyle w:val="TextBodyIndent"/>
        <w:ind w:left="481" w:firstLine="6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统招博士□统招硕士□ 同等学力人员申请硕士学位□</w:t>
      </w:r>
    </w:p>
    <w:p>
      <w:pPr>
        <w:pStyle w:val="TextBodyIndent"/>
        <w:ind w:left="108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工程硕士□法律硕士□高校教师在职攻读硕士学位□ </w:t>
      </w:r>
    </w:p>
    <w:p>
      <w:pPr>
        <w:pStyle w:val="TextBodyIndent"/>
        <w:ind w:left="108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公共管理□工商管理□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50" w:hanging="0"/>
        <w:rPr/>
      </w:pPr>
      <w:r>
        <w:rPr>
          <w:rFonts w:ascii="宋体;SimSun" w:hAnsi="宋体;SimSun" w:cs="宋体;SimSun"/>
          <w:kern w:val="0"/>
          <w:sz w:val="24"/>
          <w:szCs w:val="20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南昌大学学位论文盲审抽检情况表（学校送审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</w:rPr>
        <w:t>学院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/>
        <w:t xml:space="preserve">                                              年  月  日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76"/>
        <w:gridCol w:w="1440"/>
        <w:gridCol w:w="2340"/>
        <w:gridCol w:w="3420"/>
        <w:gridCol w:w="1260"/>
        <w:gridCol w:w="2618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／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80" w:right="-512" w:hanging="0"/>
    </w:pPr>
    <w:rPr>
      <w:sz w:val="24"/>
    </w:rPr>
  </w:style>
  <w:style w:type="paragraph" w:styleId="3">
    <w:name w:val="正文文本缩进 3"/>
    <w:basedOn w:val="Normal"/>
    <w:qFormat/>
    <w:pPr>
      <w:ind w:left="480" w:hanging="0"/>
    </w:pPr>
    <w:rPr>
      <w:sz w:val="24"/>
    </w:rPr>
  </w:style>
  <w:style w:type="paragraph" w:styleId="2">
    <w:name w:val="正文文本缩进 2"/>
    <w:basedOn w:val="Normal"/>
    <w:qFormat/>
    <w:pPr>
      <w:ind w:left="479" w:hanging="0"/>
    </w:pPr>
    <w:rPr>
      <w:sz w:val="24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1:00Z</dcterms:created>
  <dc:creator>tu</dc:creator>
  <dc:description/>
  <cp:keywords/>
  <dc:language>en-US</dc:language>
  <cp:lastModifiedBy>陈世中</cp:lastModifiedBy>
  <cp:lastPrinted>2010-10-25T16:22:00Z</cp:lastPrinted>
  <dcterms:modified xsi:type="dcterms:W3CDTF">2010-10-25T08:51:00Z</dcterms:modified>
  <cp:revision>2</cp:revision>
  <dc:subject/>
  <dc:title>关于《南昌大学2006年博士、硕士学位论文盲审抽检工作实施方案》</dc:title>
</cp:coreProperties>
</file>