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94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Email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faxueyuan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30102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法律史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法制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传统法律文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英语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③63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法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④87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法律史（包括中国法制史和中国法律思想史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sz w:val="18"/>
                <w:szCs w:val="18"/>
              </w:rPr>
              <w:t>法律史综合（包括中国法制史和外国法制史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中国宪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（第三版），张文显主编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中国法制史，曾宪义主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中国法律思想史新编，张国华著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法制史，曾宪义主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法制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勤华、李秀清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刑法学（第三版），高铭暄、马克昌主编，高等教育出版社、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中国宪法（第二版），胡锦光、韩大元著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30103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宪法学与行政法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宪法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行政法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地方政府与法制建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学和行政法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sz w:val="18"/>
                <w:szCs w:val="18"/>
              </w:rPr>
              <w:t>宪法学与行政法学综合（包括中国宪法、外国宪法、行政法学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刑法总论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民法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（第三版），张文显主编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中国宪法（第二版），胡锦光，韩大元著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行政法与行政诉讼法（第三版），姜明安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宪法（第二版），胡锦光，韩大元著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外国宪法（第三版），韩大元主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行政法与行政诉讼法（第三版），姜明安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刑法学（第三版），高铭暄、马克昌主编，高等教育出版社、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民法（第二版），郭明瑞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底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30104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刑法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刑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刑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犯罪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刑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（含刑法学、民法总论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sz w:val="18"/>
                <w:szCs w:val="18"/>
              </w:rPr>
              <w:t>刑事法综合（包括中国刑法、外国刑法原理、刑事诉讼法学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犯罪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宪法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（第三版），张文显主编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刑法学（第三版），高铭暄、马克昌主编，高等教育出版社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民法总论（第三版），梁慧星著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法学（第三版），高铭暄、马克昌主编，高等教育出版社、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外国刑法原理——大陆法系，赵秉志主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刑事诉讼法学（第二版），陈光中主编，北京大学出版社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犯罪学（第三版），许章润主编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中国宪法（第二版），胡锦光，韩大元著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底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30105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民商法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民法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商法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知识产权法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（含民法学、经济法学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民法（含知识产权法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民事诉讼法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行政法与行政诉讼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（第三版），张文显主编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民法（第二版），郭明瑞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经济法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二版）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，李昌麒主编，法律出版社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法（第二版），郭明瑞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商法学，范建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王建文著，法律出版社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知识产权法（第三版），刘春田主编，高等教育出版社、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民事诉讼法学（第二版），江伟主编，复旦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行政法与行政诉讼法（第三版），姜明安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底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30106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诉讼法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事诉讼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事诉讼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含刑事诉讼法、民事诉讼法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证据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行政法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宪法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（第三版），张文显主编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刑事诉讼法学（第二版），陈光中主编，北京大学出版社、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民事诉讼法学，谭兵、李浩主编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据法学（第四版），樊崇义著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行政法与行政诉讼法（第三版），姜明安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中国宪法（第二版），胡锦光、韩大元著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底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30107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经济法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涉外经济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保障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（含民法学、经济法学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公司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商法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社会保障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理学（第三版），张文显主编，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法，郭明瑞主编，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二版；经济法学，李昌麒主编，法律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法学（第二版），赵旭东主编，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；商法（第三版），范建主编，高等教育出版社，北京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；社会保障法，刘寿昌主编，江西人民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底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30109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国际法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私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（</w:t>
            </w:r>
            <w:r>
              <w:rPr>
                <w:sz w:val="18"/>
                <w:szCs w:val="18"/>
              </w:rPr>
              <w:t>国际私法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法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sz w:val="18"/>
                <w:szCs w:val="18"/>
              </w:rPr>
              <w:t>国际法综合（含国际经济法、国际法、国际私法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国际私法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国际（公）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（第三版），张文显主编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国际私法（第二版），韩德培主编，高等教育出版社、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国际经济法学（第四版），陈安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法学（第四版），陈安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国际法（第二版），邵津主编，北京大学出版社、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国际私法（第二版），韩德培主编，高等教育出版社、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Email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5101</w:t>
            </w:r>
            <w:r>
              <w:rPr>
                <w:b/>
                <w:sz w:val="18"/>
                <w:szCs w:val="18"/>
              </w:rPr>
              <w:t>法律（非法学）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不分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98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联考专业基础（非法学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98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联考综合（非法学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sz w:val="18"/>
                <w:szCs w:val="18"/>
              </w:rPr>
              <w:t>刑事诉讼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行政法与行政诉讼法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知识产权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高校学习的专业为非法学专业的（普通高等学校本科专业目录法学门类中的法学类专业</w:t>
            </w:r>
            <w:r>
              <w:rPr>
                <w:rFonts w:cs="宋体;SimSun" w:ascii="宋体;SimSun" w:hAnsi="宋体;SimSun"/>
                <w:sz w:val="15"/>
                <w:szCs w:val="15"/>
              </w:rPr>
              <w:t>[</w:t>
            </w:r>
            <w:r>
              <w:rPr>
                <w:rFonts w:ascii="宋体;SimSun" w:hAnsi="宋体;SimSun" w:cs="宋体;SimSun"/>
                <w:sz w:val="15"/>
                <w:szCs w:val="15"/>
              </w:rPr>
              <w:t>代码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0301]</w:t>
            </w:r>
            <w:r>
              <w:rPr>
                <w:rFonts w:ascii="宋体;SimSun" w:hAnsi="宋体;SimSun" w:cs="宋体;SimSun"/>
                <w:sz w:val="15"/>
                <w:szCs w:val="15"/>
              </w:rPr>
              <w:t>毕业生不得报考）；全日制，可授予学历证书、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sz w:val="18"/>
                <w:szCs w:val="18"/>
              </w:rPr>
              <w:t>教育部考试中心编写的考试大纲（或考试指导性意见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事诉讼法（第三版），程荣斌主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行政法与行政诉讼法（第三版），姜明安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知识产权法（第三版），刘春田主编，高等教育出版社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5102</w:t>
            </w:r>
            <w:r>
              <w:rPr>
                <w:b/>
                <w:sz w:val="18"/>
                <w:szCs w:val="18"/>
              </w:rPr>
              <w:t>法律（法学）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不分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法硕联考专业基础（法学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④4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法硕联考综合（法学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刑事诉讼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行政法与行政诉讼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知识产权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高校学习的专业为法学专业的（仅普通高等学校本科专业目录法学门类中的法学类专业</w:t>
            </w:r>
            <w:r>
              <w:rPr>
                <w:rFonts w:cs="宋体;SimSun" w:ascii="宋体;SimSun" w:hAnsi="宋体;SimSun"/>
                <w:sz w:val="15"/>
                <w:szCs w:val="15"/>
              </w:rPr>
              <w:t>[</w:t>
            </w:r>
            <w:r>
              <w:rPr>
                <w:rFonts w:ascii="宋体;SimSun" w:hAnsi="宋体;SimSun" w:cs="宋体;SimSun"/>
                <w:sz w:val="15"/>
                <w:szCs w:val="15"/>
              </w:rPr>
              <w:t>代码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0301]</w:t>
            </w:r>
            <w:r>
              <w:rPr>
                <w:rFonts w:ascii="宋体;SimSun" w:hAnsi="宋体;SimSun" w:cs="宋体;SimSun"/>
                <w:sz w:val="15"/>
                <w:szCs w:val="15"/>
              </w:rPr>
              <w:t>毕业生方可报考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日制，可授予学历证书、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</w:rPr>
              <w:t>教育部考试中心编写的考试大纲（或考试指导性意见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事诉讼法（第三版），程荣斌主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sz w:val="18"/>
              </w:rPr>
              <w:t>行政法与行政诉讼法（第三版），姜明安主编，北京大学出版社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年版；知识产权法（第三版），刘春田主编，高等教育出版社，北京大学出版社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06:00Z</dcterms:created>
  <dc:creator>邹淑丽</dc:creator>
  <dc:description/>
  <cp:keywords/>
  <dc:language>en-US</dc:language>
  <cp:lastModifiedBy>南昌大学</cp:lastModifiedBy>
  <cp:lastPrinted>2009-10-12T11:21:00Z</cp:lastPrinted>
  <dcterms:modified xsi:type="dcterms:W3CDTF">2010-09-09T07:03:00Z</dcterms:modified>
  <cp:revision>26</cp:revision>
  <dc:subject/>
  <dc:title>学院，专业代码、名称</dc:title>
</cp:coreProperties>
</file>