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wai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英语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语言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美文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文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跨学科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德语或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美文学与文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en-US" w:eastAsia="en-US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“东方”《大学俄语》（新版）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2--3</w:t>
            </w:r>
            <w:r>
              <w:rPr>
                <w:bCs/>
                <w:color w:val="000000"/>
                <w:sz w:val="18"/>
                <w:szCs w:val="18"/>
              </w:rPr>
              <w:t>册），外语教学与研究出版社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任何大学英语专业高年级通用性教材和必修课程内容，包括外国文学、文化、语言学、翻译和写作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国文学简史（新修订本），刘炳善，河南人民出版社；美国文学简史，常耀信，南开大学出版社；英国文学选读，王守仁，高等教育出版社；美国文学选读，陶杰，高等教育出版社；任何大学英语专业高年级通用性英美文化或西方文化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21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国语言学及应用语言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理论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汉对比翻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认知与功能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教学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德语</w:t>
            </w:r>
            <w:r>
              <w:rPr/>
              <w:t>或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en-US" w:eastAsia="en-US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“东方”《大学俄语》（新版）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2--3</w:t>
            </w:r>
            <w:r>
              <w:rPr>
                <w:bCs/>
                <w:color w:val="000000"/>
                <w:sz w:val="18"/>
                <w:szCs w:val="18"/>
              </w:rPr>
              <w:t>册），外语教学与研究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第三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胡壮麟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任何功能语言学导论入门教材、中高级口译教程，高级翻译教程，上海外语教育出版社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ollege English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（王家湘、刘新民编）、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（张毓霖、张中载编），外语教学与研究出版社；英语专业高年级其它核心课程的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55200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翻译硕士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笔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11</w:t>
            </w:r>
            <w:r>
              <w:rPr>
                <w:rFonts w:ascii="宋体;SimSun" w:hAnsi="宋体;SimSun" w:cs="宋体;SimSun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7</w:t>
            </w:r>
            <w:r>
              <w:rPr>
                <w:rFonts w:ascii="宋体;SimSun" w:hAnsi="宋体;SimSun" w:cs="宋体;SimSun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448</w:t>
            </w:r>
            <w:r>
              <w:rPr>
                <w:rFonts w:ascii="宋体;SimSun" w:hAnsi="宋体;SimSun" w:cs="宋体;SimSun"/>
                <w:sz w:val="18"/>
              </w:rPr>
              <w:t>汉语写作与百科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笔译方向：汉英</w:t>
            </w:r>
            <w:r>
              <w:rPr>
                <w:rFonts w:ascii="宋体;SimSun" w:hAnsi="宋体;SimSun" w:cs="宋体;SimSun"/>
                <w:sz w:val="18"/>
              </w:rPr>
              <w:t>、英汉</w:t>
            </w: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口译方向：汉英</w:t>
            </w:r>
            <w:r>
              <w:rPr>
                <w:rFonts w:ascii="宋体;SimSun" w:hAnsi="宋体;SimSun" w:cs="宋体;SimSun"/>
                <w:sz w:val="18"/>
              </w:rPr>
              <w:t>、英汉</w:t>
            </w:r>
            <w:r>
              <w:rPr>
                <w:rFonts w:ascii="宋体;SimSun" w:hAnsi="宋体;SimSun" w:cs="宋体;SimSun"/>
                <w:sz w:val="18"/>
              </w:rPr>
              <w:t>口译</w:t>
            </w:r>
            <w:r>
              <w:rPr>
                <w:rFonts w:cs="宋体;SimSun" w:ascii="宋体;SimSun" w:hAnsi="宋体;SimSun"/>
                <w:sz w:val="18"/>
              </w:rPr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不招收同等学力考生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翻译硕士英语、英语翻译基础、汉语写作与百科知识由我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按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T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指委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主命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不限参考书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邹淑丽</dc:creator>
  <dc:description/>
  <cp:keywords/>
  <dc:language>en-US</dc:language>
  <cp:lastModifiedBy>南昌大学</cp:lastModifiedBy>
  <dcterms:modified xsi:type="dcterms:W3CDTF">2010-09-10T03:22:00Z</dcterms:modified>
  <cp:revision>10</cp:revision>
  <dc:subject/>
  <dc:title>学院，专业代码、名称</dc:title>
</cp:coreProperties>
</file>