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lixueyua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1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基础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几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方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综合考试（含近世代数，微分几何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分析讲义，刘玉链等编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代数，北京大学数学力学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近世代数基础，刘绍学，高等教育出版社；微分几何初步，陈维桓编，北京大学出版社；实变函数与泛函分析概要（一），郑维行、王声望，高等教育出版社；常微分方程，王高雄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1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计算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符号计算与自动推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分方程数值解法及其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最优化计算方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值代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综合考试（下列三门任选二门：线性与非线性规划；数值分析；泛函分析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数学分析讲义，刘玉链等编，高等教育出版社；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运筹学（修订版），运筹学教材编写组编，清华大学出版社；数值分析，李庆扬、王能超、易大义编，清华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&amp;Springer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出版社；实变函数与泛函分析概要（一、二），郑维行、王声望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与泛函分析概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郑维行、王声望，高等教育出版社；常微分方程，王高雄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1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与风险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综合考试（下列四门任选二门：泛函分析，近世代数，点集拓扑，概率论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集拓扑学讲义（第二版），熊金城，高等教育出版社；实变函数与泛函分析概要（一、二），郑维行、王声望，高等教育出版社；近世代数基础，刘绍学，高等教育出版社；实变函数与泛函分析概要（一），郑维行、王声望，高等教育出版社；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1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应用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应用泛函分析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向量优化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迁移理论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数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复杂系统分析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（下列四门任选二门：泛函分析，近世代数，微分几何，点集拓扑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讲义，刘玉链等编，高等教育出版社；</w:t>
            </w:r>
            <w:r>
              <w:rPr>
                <w:sz w:val="18"/>
                <w:szCs w:val="18"/>
              </w:rPr>
              <w:t>高等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集拓扑学讲义（第二版），熊金城，高等教育出版社；实变函数与泛函分析概要（一、二），郑维行、王声望，高等教育出版社；近世代数基础，刘绍学，高等教育出版社；微分几何初步陈维桓编，北京大学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与泛函分析概要（一），郑维行、王声望，高等教育出版社；</w:t>
            </w:r>
            <w:r>
              <w:rPr>
                <w:sz w:val="18"/>
                <w:szCs w:val="18"/>
              </w:rPr>
              <w:t>常微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高雄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1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运筹学与控制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图论与网络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决策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力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最优化的数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混沌控制与同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系统可靠性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综合考试（下列三门任选二门：点集拓扑；运筹学； 泛函分析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实变函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常微分方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分析讲义，刘玉链等编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代数，北京大学数学力学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点集拓扑学讲义（第二版），熊金城，高等教育出版社；运筹学（修订版），运筹学教材编写组编，清华大学出版社；实变函数与泛函分析概要（一、二），郑维行、王声望，高等教育出版社；实变函数与泛函分析概要（一），郑维行、王声望，高等教育出版社；常微分方程，王高雄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2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理论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凝聚态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体物理与等离子体物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光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引力物理与高能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动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动力学，第二版，郭硕鸿编，高等教育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第三版，梁昆淼，高等教育出版社。电磁学，赵凯华著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2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体等离子体物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激光等离子体物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ind w:left="-2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子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参考书目</w:t>
            </w:r>
            <w:r>
              <w:rPr>
                <w:rFonts w:ascii="宋体;SimSun" w:hAnsi="宋体;SimSun" w:cs="宋体;SimSun"/>
                <w:sz w:val="18"/>
              </w:rPr>
              <w:t>】量子力学教程，周世勋，高等教育出版社；普通物理，程守洙、江之泳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参考书目</w:t>
            </w:r>
            <w:r>
              <w:rPr>
                <w:rFonts w:ascii="宋体;SimSun" w:hAnsi="宋体;SimSun" w:cs="宋体;SimSun"/>
                <w:sz w:val="18"/>
              </w:rPr>
              <w:t>】光学（上、下册），赵凯华，高等教育出版社；电磁学，赵凯华，高等教育出版社；原子物理，褚圣麟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2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凝聚态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凝聚态物质与光的相互作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物理与量子热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表面与界面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伏物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热力学统计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学物理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；普通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热力学统计物理，汪志诚编，高等教育出版社，第三版；电磁学，赵凯华著，高等教育出版社；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第三版，梁昆淼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20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固体光学与光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电技术与光传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光学与激光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激光等离子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子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；普通物理，程守洙、江之泳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（上、下册），赵凯华，高等教育出版社；电磁学，赵凯华，高等教育出版社；原子物理，褚圣麟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3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无机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金属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稀土资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纳米材料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绿色能源与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无机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，高等教育出版社；有机化学（上、下册），胡宏纹编（南京大学），高等教育出版社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3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代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计量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硅材料分析与检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物理化学或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析化学（上册），武汉大学主编，第五版，高等教育出版社；有机化学（上、下册），胡宏纹（南京大学）编，高等教育出版社；物理化学（上、下册），傅献彩等（南京大学）著，高等教育出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3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合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元素及金属有机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光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有机材料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分析化学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物理化学或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同等学力加试②任选一门初试中未考科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，高等教育出版社；分析化学（上册），武汉大学主编，第五版，高等教育出版社；有机化学（上、下册），胡宏纹（南京大学）编，高等教育出版社；物理化学（上、下册），傅献彩等（南京大学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3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多相催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应用电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表面与胶体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功能材料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分析化学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物理化学或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同等学力加试②任选一门初试中未考科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主编，高等教育出版社；分析化学（上册），武汉大学主编，第五版，高等教育出版社；有机化学（上、下册），胡宏纹（南京大学）编，高等教育出版社；物理化学（上、下册），傅献彩等（南京大学）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3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高分子化学与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功能高分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烯烃催化聚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可控聚合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分子胶体与溶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分析化学或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物理化学或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机化学（上、下册），武汉大学，高等教育出版社；分析化学（上册），武汉大学主编，第五版，高等教育出版社；有机化学（上、下册），胡宏纹（南京大学），高等教育出版社；物理化学（上、下册），傅献彩等（南京大学）著，高等教育出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；物理化学简明教程，印永嘉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704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天体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等离子体天体物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体动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黑洞物理与宇宙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6</w:t>
            </w:r>
            <w:r>
              <w:rPr>
                <w:sz w:val="18"/>
                <w:szCs w:val="18"/>
              </w:rPr>
              <w:t>数学物理方法</w:t>
            </w:r>
          </w:p>
          <w:p>
            <w:pPr>
              <w:pStyle w:val="Normal"/>
              <w:ind w:left="-2" w:hanging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教程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动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量子力学教程，周世勋，高等教育出版社；数学物理方法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章），梁昆淼、第三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教程（质点力学和分析力学），周衍柏，第二版，高等教育出版社；电动力学，郭硕鸿，第二版，高等教育出版社；普通物理，程守洙、江之泳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03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光学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激光新机理与新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机器视觉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近代光学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晶体光学与光子晶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原子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物理，程守洙、江之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学，赵凯华著，高教出版社；电磁学，赵凯华著，高教出版社；原子物理， 褚圣麟著，高教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7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应用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精细化工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功能配合物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分析及检测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药物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湿法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光电化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化工原理或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简明教程，印永嘉编，高等教育出版社；化工原理，王志魁，第三版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705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工业催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化工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催化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催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化工原理或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化学实验与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为博士学位授予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物理化学简明教程，印永嘉编，第四版，高等教育出版社；化工原理，王志魁，第四版，化学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化学实验与技术，陈六平，邹世春编，科学出版社；有机化学实验，兰州大学，复旦大学编，高等教育出版社；普通化学，浙江大学普通化学教研室编，第五版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20100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规划与计算机信息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与企业运营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系统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程序设计或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管理学</w:t>
            </w:r>
          </w:p>
          <w:p>
            <w:pPr>
              <w:pStyle w:val="Normal"/>
              <w:ind w:left="-2" w:hanging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管理学学位。本专业为博士学位授予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程序设计，谭浩强，清华大学出版社，第二版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；管理学—原理与方法，周三多等编著，第四版，复旦大学出版社，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概率论与数理统计，袁荫棠修订本，中国人民大学出版社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；经济数学—线性代数，吴传生，高等教育出版社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；数据库系统概论，萨师煊、王珊，第三版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70208</w:t>
            </w:r>
            <w:r>
              <w:rPr>
                <w:b/>
                <w:sz w:val="18"/>
                <w:szCs w:val="18"/>
              </w:rPr>
              <w:t>无线电物理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空间信息与探测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天线技术与电波传播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无线通信技术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光电子技术与量子通信</w:t>
            </w:r>
          </w:p>
          <w:p>
            <w:pPr>
              <w:pStyle w:val="Normal"/>
              <w:ind w:right="-6"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计算电磁学及其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或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普通物理或</w:t>
            </w:r>
            <w:r>
              <w:rPr>
                <w:sz w:val="18"/>
                <w:szCs w:val="18"/>
              </w:rPr>
              <w:t>886</w:t>
            </w:r>
            <w:r>
              <w:rPr>
                <w:sz w:val="18"/>
                <w:szCs w:val="18"/>
              </w:rPr>
              <w:t>信号与系统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系统与逻辑设计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招收同等学力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不招收同等学力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量子力学教程，周世勋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普通物理，程守洙，江之泳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信号与系统（上，下册），第二版，郑君里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电动力学，第二版，郭硕鸿编，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数字系统与逻辑设计，第三版，王毓银主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18"/>
                <w:szCs w:val="18"/>
              </w:rPr>
              <w:t>085235</w:t>
            </w:r>
            <w:r>
              <w:rPr>
                <w:b/>
                <w:sz w:val="18"/>
                <w:szCs w:val="18"/>
              </w:rPr>
              <w:t>制药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化学制药工程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生物制药工程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中药现代化工程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新药的研究与开发</w:t>
            </w:r>
          </w:p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科目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4</w:t>
            </w: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同等学力加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初试书目</w:t>
            </w:r>
            <w:r>
              <w:rPr>
                <w:sz w:val="18"/>
                <w:szCs w:val="18"/>
              </w:rPr>
              <w:t>】有机化学（上、下册），胡宏纹（南京大学）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复试书目</w:t>
            </w:r>
            <w:r>
              <w:rPr>
                <w:sz w:val="18"/>
                <w:szCs w:val="18"/>
              </w:rPr>
              <w:t>】化工原理（上、下册），谭天恩编，第三版，化学工业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物理化学简明教程，印永嘉编，第四版，高等教育出版社；化学反应工程，陈甘棠，化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00</w:t>
            </w:r>
            <w:r>
              <w:rPr>
                <w:b/>
                <w:sz w:val="18"/>
                <w:szCs w:val="18"/>
              </w:rPr>
              <w:t>工程管理硕士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管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管理</w:t>
            </w:r>
          </w:p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【初试科目】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全日制，可授予学历证书、学位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初试书目】</w:t>
            </w:r>
            <w:r>
              <w:rPr>
                <w:sz w:val="18"/>
                <w:szCs w:val="18"/>
              </w:rPr>
              <w:t>全国统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</w:rPr>
              <w:t>复试书目</w:t>
            </w:r>
            <w:r>
              <w:rPr>
                <w:b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概率论与数理统计，袁荫棠修订本，中国人民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；经济数学—线性代数，吴传生；十五国家级规划教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；数据库系统概论，萨师煊、王珊，第三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4:00Z</dcterms:created>
  <dc:creator>邹淑丽</dc:creator>
  <dc:description/>
  <cp:keywords/>
  <dc:language>en-US</dc:language>
  <cp:lastModifiedBy>南昌大学</cp:lastModifiedBy>
  <dcterms:modified xsi:type="dcterms:W3CDTF">2010-09-09T08:41:00Z</dcterms:modified>
  <cp:revision>22</cp:revision>
  <dc:subject/>
  <dc:title>学院，专业代码、名称</dc:title>
</cp:coreProperties>
</file>