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苇　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7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Email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jiaoyu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40106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高等教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地方高等教育研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校教育管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大学课程与教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高校招生考试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11</w:t>
            </w:r>
            <w:r>
              <w:rPr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教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管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课程与教学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教育学专业基础综合统考考试大纲及各类考前辅导材料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编高等教育学，潘懋元，北京师范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新编教育管理学，吴志宏等，华东师范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课程与教学论，张华，上海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40107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成人教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成人教育管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成人教育基础理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社区教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11</w:t>
            </w:r>
            <w:r>
              <w:rPr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成人教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教育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管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教育学专业基础综合统考考试大纲及各类考前辅导材料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成人教育管理学，肖玉梅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中国教育史，孙培青，华东师范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教育通论，郑金洲，华东师范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40110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教育技术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教育理论与教学设计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字化教育资源的开发与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远程教育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11</w:t>
            </w:r>
            <w:r>
              <w:rPr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技术学（含计算机基础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计算机网络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据库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教育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教育学专业基础综合统考考试大纲及各类考前辅导材料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技术学导论，尹俊华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计算机网络（第四版）（中文版）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Andrew S.Tanenbaum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著，潘爱民译，清华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数据库系统概论（第三版），萨师煊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40203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应用心理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临床心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心理咨询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经济与管理心理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</w:rPr>
              <w:t>心理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心理学研究方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心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心理测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教育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心理学专业基础综合统考考试大纲及各类考前辅导材料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心理学研究手册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FREDERICK.T.L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中国轻工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心理学与生活，（美）格里格，人民邮电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心理与教育测量，戴海琦等，暨南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4030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体育人文社会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体育教学理论与实践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体育产业经济理论与实践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体育新闻理论与实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体育学专业基础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体育概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体育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体育社会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运动生理学，王步标等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学校体育学，周登嵩，人民体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体育概论，鲍冠文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9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体育史，编写组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9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体育社会学，吕树庭、卢元镇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9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120403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教育经济与管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经济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管理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心理科学与教育管理科学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国防教育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6</w:t>
            </w:r>
            <w:r>
              <w:rPr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比较教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经济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心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管理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管理学，周三多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教育学，王道俊、郭文安主编，人民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比较教育学，吴文侃等，人民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西方经济学导论，梁小民，第三版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心理学导论，黄希庭，人民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5101</w:t>
            </w:r>
            <w:r>
              <w:rPr>
                <w:b/>
                <w:sz w:val="18"/>
                <w:szCs w:val="18"/>
              </w:rPr>
              <w:t>教育管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不分研究方向</w:t>
            </w:r>
          </w:p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3</w:t>
            </w:r>
            <w:r>
              <w:rPr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80</w:t>
            </w:r>
            <w:r>
              <w:rPr>
                <w:sz w:val="18"/>
                <w:szCs w:val="18"/>
              </w:rPr>
              <w:t>教育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学校管理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学校管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法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硕士教指委公布的考试大纲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编教育管理学，吴志宏等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学校管理心理学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熊川武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华东师范大学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9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学校管理学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萧宗六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 xml:space="preserve">，人民教育出版社 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教育法学的理论与实践，陈鹏，祁占勇著，中国社会科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5114</w:t>
            </w:r>
            <w:r>
              <w:rPr>
                <w:b/>
                <w:sz w:val="18"/>
                <w:szCs w:val="18"/>
              </w:rPr>
              <w:t>现代教育技术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不分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3</w:t>
            </w:r>
            <w:r>
              <w:rPr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3</w:t>
            </w:r>
            <w:r>
              <w:rPr>
                <w:sz w:val="18"/>
                <w:szCs w:val="18"/>
              </w:rPr>
              <w:t>现代教育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多媒体课件制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计算机网络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据库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教育硕士教指委公布的考试大纲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现代教育技术—理论与应用，张剑平主编，第二版，高等教育出版社，</w:t>
            </w: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PowerPoint 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演示文稿与多媒体课件制作，胡芳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-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计算机网络（第四版）（中文版）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Andrew S.Tanenbaum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著，潘爱民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清华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数据库系统概论（第三版）萨师煊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13:00Z</dcterms:created>
  <dc:creator>邹淑丽</dc:creator>
  <dc:description/>
  <cp:keywords/>
  <dc:language>en-US</dc:language>
  <cp:lastModifiedBy>南昌大学</cp:lastModifiedBy>
  <dcterms:modified xsi:type="dcterms:W3CDTF">2010-09-10T07:44:00Z</dcterms:modified>
  <cp:revision>21</cp:revision>
  <dc:subject/>
  <dc:title>学院，专业代码、名称</dc:title>
</cp:coreProperties>
</file>