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食品工程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植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细胞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资源开发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系统分类与资源评价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植物化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 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技术，张献龙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.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.12</w:t>
            </w:r>
            <w:r>
              <w:rPr>
                <w:rFonts w:ascii="宋体;SimSun" w:hAnsi="宋体;SimSun" w:cs="宋体;SimSun"/>
                <w:sz w:val="18"/>
              </w:rPr>
              <w:t>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</w:rPr>
              <w:t>（第六版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资源和分子系统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细胞结构与功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遗传育种与增养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动物行为及其神经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0</w:t>
            </w:r>
            <w:r>
              <w:rPr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普通生态学，尚玉昌编著第二版，北京大学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生生物资源与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育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生物技术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生生物营养与生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0</w:t>
            </w:r>
            <w:r>
              <w:rPr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吴相钰第二版，高等教育出版社；普通动物学，刘凌云，郑光美主编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鱼类学与海水鱼类养殖，苏锦祥，中国农业出版社；基础生态学，孙儒泳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免疫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分子生物学，朱玉贤编第二版，高等教育出版社；遗传学，王亚馥编，高等教育出版社；现代生化技术，郭勇编，华南理工出版社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006</w:t>
            </w:r>
            <w:r>
              <w:rPr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儿童多动症的发病机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恐惧及焦虑的神经机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10</w:t>
            </w: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8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遗传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群体遗传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，张玉静编，科学出版社；现代分子生物学，朱玉贤编第二版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组学与基因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表达与调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 RN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蛋白质结构与功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信息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分子生物学，朱玉贤编第二版，高等教育出版社；遗传学，王亚馥编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1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多样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系统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保护生物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普通生态学，第二版，尚玉昌编著，北京大学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7803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营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保健与功能食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卫生与安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代谢与分子营养学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5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理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教程，周德庆编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有机化学，高鸿宾主编第四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与食品卫生学，孙长灏主编第六版，人民卫生出版社；普通生物化学，郑集编第三版，高等教育出版社；食品化学，第一版，夏延斌，中国农业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22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催化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食品发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与加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微生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酵工程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酵过程原理，叶勤，化工出版社，出版日期：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发酵工艺学（第二版），何建勇主编，中国医药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生物化学（上、下册），第三版，沈同、王镜岩编，高等教育出版社；有机化学，高鸿宾主编，第四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3201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☆※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食品与保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6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320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粮食加工及食物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油脂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蛋白与酶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6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第四版，高鸿宾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，第一版，食品化学，第一版，夏延斌，中国农业出版社；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教程，第二版，周德庆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3203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产品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产物分离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质量管理与食品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6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保藏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原料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第四版，高鸿宾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原料学，李里特主编，中国农业出版社；食品工艺学（食品工艺部分），夏文水主编，中国轻工业出版社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907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生物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栽培与生理生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种质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风景园林规划与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（农）或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化学（农）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7</w:t>
            </w:r>
            <w:r>
              <w:rPr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Verdana" w:hAnsi="Verdana" w:cs="Verdana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  <w:r>
              <w:rPr>
                <w:rFonts w:ascii="Verdana" w:hAnsi="Verdana" w:cs="Verdana"/>
                <w:sz w:val="18"/>
                <w:szCs w:val="18"/>
              </w:rPr>
              <w:t>方向复试科目：园林规划设计（实践，快速设计，考试时间为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花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  <w:r>
              <w:rPr>
                <w:rFonts w:ascii="Verdana" w:hAnsi="Verdana" w:cs="Verdana"/>
                <w:sz w:val="18"/>
                <w:szCs w:val="18"/>
              </w:rPr>
              <w:t>方向复试科目：园林规划设计（实践，快速设计，考试时间为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花卉学，包满珠编，中国农业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植物学，马炜梁，王幼芳，李宏庆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908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水产养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遗传育种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bookmarkStart w:id="0" w:name="OLE_LINK7"/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</w:t>
            </w:r>
            <w:bookmarkEnd w:id="0"/>
            <w:r>
              <w:rPr>
                <w:rFonts w:ascii="宋体;SimSun" w:hAnsi="宋体;SimSun" w:cs="宋体;SimSun"/>
                <w:sz w:val="18"/>
                <w:lang w:val="en-US" w:eastAsia="en-US"/>
              </w:rPr>
              <w:t>疾病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营养与饲料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普通动物学与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动物学，刘凌云，郑光美主编第三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生态学，尚玉昌编著第二版，北京大学出版社；基础生态学，孙儒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鱼类学与海水鱼类养殖，苏锦祥，中国农业出版社；</w:t>
            </w:r>
            <w:bookmarkStart w:id="1" w:name="OLE_LINK5"/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生态学，孙儒泳，高等教育出版社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5231</w:t>
            </w:r>
            <w:r>
              <w:rPr>
                <w:b/>
                <w:sz w:val="18"/>
                <w:szCs w:val="18"/>
              </w:rPr>
              <w:t>食品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食物（含生物质）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加工与保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食品质量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功能食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和国家重点学科，并建有国家级重点实验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有机化学，高鸿宾主编，第四版，高等教育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8</w:t>
            </w:r>
            <w:r>
              <w:rPr>
                <w:b/>
                <w:sz w:val="18"/>
                <w:szCs w:val="18"/>
              </w:rPr>
              <w:t>生物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工业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功能食品发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催化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化分离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转化与加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工程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学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lang w:val="en-US" w:eastAsia="en-US"/>
                </w:rPr>
                <w:t>俞俊棠</w:t>
              </w:r>
            </w:hyperlink>
            <w:r>
              <w:rPr>
                <w:rFonts w:ascii="宋体;SimSun" w:hAnsi="宋体;SimSun" w:cs="宋体;SimSun"/>
                <w:sz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www.youlu.net/search/result/?author=%D3&#8161;%CC%C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4:00Z</dcterms:created>
  <dc:creator>邹淑丽</dc:creator>
  <dc:description/>
  <cp:keywords/>
  <dc:language>en-US</dc:language>
  <cp:lastModifiedBy>南昌大学</cp:lastModifiedBy>
  <dcterms:modified xsi:type="dcterms:W3CDTF">2010-09-10T06:22:00Z</dcterms:modified>
  <cp:revision>25</cp:revision>
  <dc:subject/>
  <dc:title>学院，专业代码、名称</dc:title>
</cp:coreProperties>
</file>