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renwe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中国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马克思主义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著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新编马克思主义哲学发展史，安启念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经典著作选读，中共中央马克思、恩格斯、列宁、斯大林著作编译局马列部，教育部社会科学研究与思想政治工作司，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，第二版，北京大学哲学系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简史，赵敦华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宋明理学与江右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近现代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与中国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管理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宗教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</w:rPr>
              <w:t>中国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哲学，张文儒、郭建宁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外国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宗教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道德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政治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8</w:t>
            </w:r>
            <w:r>
              <w:rPr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简史，赵敦华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西方哲学新编，赵敦华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伦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道德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伦理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伦理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伦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伦理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新伦理学教程，第二版，魏英敏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伦理学入门，林火旺著，上海古籍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宗教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宗教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宗教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宗教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江西宗教历史与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4</w:t>
            </w:r>
            <w:r>
              <w:rPr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宗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宗教学大纲，吕大吉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宗教学基础十五讲，王晓朝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8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科学技术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哲学基础理论与创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区域科技与经济社会发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哲学与科技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与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科学技术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科技基础知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调查原理与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世界科学技术史，王鸿生，中国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科技导论，刘大椿，中国人民大学出版社；现代管理论，张志永，江西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社会调查教程，水延凯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文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艺社会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艺理论与批评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文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教程，童庆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学，朱立元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语言学及应用语言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修辞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对外汉语教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篇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辞书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现代汉语（含语言学概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史基础知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应用语言学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语言学史，濮之珍，上海古籍出版社；修辞学发凡，陈望道，上海教育出版社；现代汉语，胡裕树主编，上海教育出版社；现代汉语，徐阳春、刘纶鑫主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汉语言文字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汉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古代汉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对外汉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方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网络语言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现代汉语（含语言学概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史基础知识和汉语基础知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语言学史，濮之珍，上海古籍出版社；现代汉语，胡裕树主编，上海教育出版社；现代汉语，徐阳春、刘纶鑫主编，高等教育出版社；古代汉语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），王力主编，中华书局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古典文献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文献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古籍整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地方文献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8</w:t>
            </w:r>
            <w:r>
              <w:rPr>
                <w:sz w:val="18"/>
                <w:szCs w:val="18"/>
              </w:rPr>
              <w:t>中国历代文学作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袁行霈主编，高等教育出版社；中国历代文学作品选，朱东润，上海古籍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袁行霈主编，高等教育出版社；中国历代文学作品选，朱东润，上海古籍出版社；中国文献学史，孙钦善，高教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古代江西文学与文化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诗文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小说戏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5</w:t>
            </w:r>
            <w:r>
              <w:rPr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</w:t>
            </w:r>
            <w:r>
              <w:rPr>
                <w:sz w:val="18"/>
                <w:szCs w:val="18"/>
              </w:rPr>
              <w:t>中国历代文学作品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卷本），朱东润主编，上海古籍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教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修订版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童庆炳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中国文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现当代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当代文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华文文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中国当代文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中国现代文学</w:t>
            </w:r>
            <w:r>
              <w:rPr/>
              <w:t>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当代文学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文学三十年（修订本），钱理群、温儒敏、吴福辉著，北京大学出版社；中国当代文学史，洪子诚著，北京大学出版社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中国现当代文学专题研究，温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敏、</w:t>
            </w:r>
            <w:r>
              <w:rPr>
                <w:rFonts w:ascii="Arial" w:hAnsi="Arial" w:cs="Arial"/>
                <w:sz w:val="18"/>
                <w:szCs w:val="18"/>
              </w:rPr>
              <w:t>赵祖谟主编</w:t>
            </w:r>
            <w:r>
              <w:rPr>
                <w:rFonts w:ascii="Arial" w:hAnsi="Arial" w:cs="Arial"/>
                <w:sz w:val="18"/>
                <w:szCs w:val="18"/>
              </w:rPr>
              <w:t>，北京大学出版社，</w:t>
            </w:r>
            <w:r>
              <w:rPr>
                <w:rFonts w:cs="Arial" w:ascii="Arial" w:hAnsi="Arial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8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比较文学与世界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文学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欧美文学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文学理论与批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2</w:t>
            </w:r>
            <w:r>
              <w:rPr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9</w:t>
            </w:r>
            <w:r>
              <w:rPr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外国文学史与文学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教程，童庆炳主编，高等教育出版社；外国文学史（上、下册），郑克鲁主编，高等教育出版社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文学史（欧美卷），朱维之等主编，南开大学出版社；文学原理，董学文、张永刚著，北京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新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传播与电视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文体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心理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新闻传播史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0</w:t>
            </w:r>
            <w:r>
              <w:rPr>
                <w:sz w:val="18"/>
                <w:szCs w:val="18"/>
              </w:rPr>
              <w:t>新闻传播业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媒介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播电视理论与实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理论教程，何梓华等，高等教育出版社；传播学教程，郭庆光，中国人民大学出版社；中国新闻事业新编，丁淦林等，高等教育出版社；外国新闻传播史，郑超然等，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写作教程，刘明华，中国人民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传播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播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播实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告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新闻传播史论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新闻传播业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播电视理论与实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媒介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播学教程，郭庆光，中国人民大学出版社；新闻理论教程，</w:t>
            </w:r>
            <w:r>
              <w:rPr>
                <w:rFonts w:ascii="Arial" w:hAnsi="Arial" w:cs="Arial"/>
                <w:sz w:val="18"/>
                <w:szCs w:val="18"/>
              </w:rPr>
              <w:t>何梓华</w:t>
            </w:r>
            <w:r>
              <w:rPr>
                <w:rFonts w:ascii="Arial" w:hAnsi="Arial" w:cs="Arial"/>
                <w:sz w:val="18"/>
                <w:szCs w:val="18"/>
              </w:rPr>
              <w:t>著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新闻传播史，郑超然等，中国人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出版社；中国新闻事业史，丁淦林，高等教育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4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广播电视艺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编导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艺术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社会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1</w:t>
            </w:r>
            <w:r>
              <w:rPr>
                <w:sz w:val="18"/>
                <w:szCs w:val="18"/>
              </w:rPr>
              <w:t>综合考试（文学理论、文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影视评论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影视史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电影艺术导论，黄会林、彭吉象、张同道主编，中国计划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；电视艺术十二讲，胡辛主编，江西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；文学理论教程，童庆炳主编，高等教育出版社；当代文学史，洪子诚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百年回眸—名导名片管窥，胡辛、肖玉梅主编，江西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；中国现代文学三十年，钱理群、温儒敏著，北京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6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专门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经济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明清社会经济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文化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客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史学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政治制度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历史学基础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史学概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庞卓恒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199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或以后版；中国史学史教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白寿彝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；中国政治制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韦庆远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601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先秦秦汉史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宋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明清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通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政治制度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历史学基础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通史纲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白寿彝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上海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史学史教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白寿彝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北京师范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重印；中国政治制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韦庆远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205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档案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文献编纂学与利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学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3</w:t>
            </w:r>
            <w:r>
              <w:rPr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档案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书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学概论（第二版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冯惠玲、张辑哲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档案文献编纂学，韩宝华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管理学（修订本），邓绍兴、陈智为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科技档案管理学（修订本），王传宇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文书学，王健主编 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纪教材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国际教育硕士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4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 xml:space="preserve">445 </w:t>
            </w:r>
            <w:r>
              <w:rPr>
                <w:rFonts w:ascii="宋体;SimSun" w:hAnsi="宋体;SimSun" w:cs="宋体;SimSun"/>
                <w:sz w:val="18"/>
              </w:rPr>
              <w:t>汉语国际教育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笔试：汉语基础知识；中国文化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试：普通话及专业基础知识；外语口语；综合素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汉语语法与语言教学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中国文化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册），王力主编，中华书局；对外汉语教育学引论，刘询，北京语言大学出版社；中国文化要略，程裕祯；跨文化交际学概论，胡文仲外语教学与研究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现代汉语，徐阳春、刘纶鑫主编，高等教育出版社；对外汉语教学概论，赵金铭，商务印书馆；对外汉语教学入门，周小兵，中山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 xml:space="preserve">055300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新闻与传播硕士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采编实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媒体经营与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媒体的采编与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告实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新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新闻传播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理论教程，何梓华等，高等教育出版社；传播学教程，郭庆光，中国人民大学出版社；新闻写作教程，刘明华，中国人民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教程，胡文龙，中国人民大学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9:00Z</dcterms:created>
  <dc:creator>邹淑丽</dc:creator>
  <dc:description/>
  <cp:keywords/>
  <dc:language>en-US</dc:language>
  <cp:lastModifiedBy>南昌大学</cp:lastModifiedBy>
  <dcterms:modified xsi:type="dcterms:W3CDTF">2010-09-10T06:32:00Z</dcterms:modified>
  <cp:revision>30</cp:revision>
  <dc:subject/>
  <dc:title>学院，专业代码、名称</dc:title>
</cp:coreProperties>
</file>