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xinxi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08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电机与电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机磁场分析与电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AD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机电子系统的控制与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气测控与智能电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0</w:t>
            </w:r>
            <w:r>
              <w:rPr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机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力电子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单片机原理与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路，第四版，邱关源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9.6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机学，戴文进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徐龙权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一版，清华大学出版社；电力电子技术，王兆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第五版，机械工业出版社；单片机原理与应用设计，张毅刚，第一版，电子工业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08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电力系统及其自动化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力系统分析及经济运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力系统运行及电力电子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92</w:t>
            </w:r>
            <w:r>
              <w:rPr>
                <w:sz w:val="18"/>
                <w:szCs w:val="18"/>
              </w:rPr>
              <w:t>电力系统分析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力系统故障分析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力系统稳态与电力系统暂态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力系统分析（上、下册），何仰赞，第三版，华中科技大学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力系统故障分析，刘万顺，第二版，中国电力出版社；电路，第四版，邱关源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9.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0804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电力电子与电力传动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力传动及其控制系统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力电子技术及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力电子系统及其控制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力电子及其控制技术在电力系统中的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0</w:t>
            </w:r>
            <w:r>
              <w:rPr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力电子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力拖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路，第四版，邱关源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力电子技术，王兆安、黄俊，机械工业出版社；电机与拖动，戴文进，陈瑛，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电机学，戴文进、徐龙权，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0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通信与信息系统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技术与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检测与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图像处理与机器视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分析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微波技术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电子线路、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字系统与逻辑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通信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字信号处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子线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部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谢嘉奎编，第四版，高等教育出版社；信号与系统（上、下册），郑君里编，第二版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字系统与逻辑设计，王毓银主编，第三版，高等教育出版社；通信原理，樊昌信著，第四版，国防工业出版社；数字信号处理，丁玉美、高西全编著，第二版，西安电子科技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0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信号与信息处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通信技术与系统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信号检测与处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信息系统及应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图像处理与模式识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图像处理与机器视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信息安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路分析与设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射频微波技术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电子线路、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字系统与逻辑设计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通信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字信号处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子线路（线性部分），第四版，谢嘉奎编，高等教育出版社；信号与系统（上、下册），第二版，郑君里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字系统与逻辑设计，第三版，王毓银主编，高等教育出版社；通信原理，第四版，樊昌信著，国防工业出版社；数字信号处理，第二版，丁玉美、高西全编著，西安电子科技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1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控制理论与控制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运动控制与智能机器人</w:t>
            </w:r>
          </w:p>
          <w:p>
            <w:pPr>
              <w:pStyle w:val="Normal"/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模式识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系统可靠性分析与事故预报、诊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大系统智能化理论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单片机原理及应用或</w:t>
            </w:r>
            <w:r>
              <w:rPr>
                <w:sz w:val="18"/>
                <w:szCs w:val="18"/>
              </w:rPr>
              <w:t>873</w:t>
            </w:r>
            <w:r>
              <w:rPr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自动控制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自动控制理论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或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单片机原理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自动控制理论，王时胜编，江西科技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路（第四版），邱关源编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电力拖动自动控制系统（第二版，第一篇），陈伯时，机械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自动控制理论，王时胜编，江西科技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20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计算机系统结构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先进计算机结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计算机网络与分布式计算技术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嵌入式系统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计算机学科专业基础综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离散数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据库系统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全国统考，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离散数学，左孝凌，上海科技文献出版社。计算机组织与结构，白中英主编，科学出版社。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2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计算机软件与理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理论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计算机学科专业基础综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软件工程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据库系统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离散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全国统考，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软件工程导论，第四版，张海藩，清华大学出版社；数据库系统概论，第三版，萨师煊、王珊，高等教育出版社；离散数学，左孝凌，上海科技文献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08120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计算机应用技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图形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离散数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据库系统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本专业授工学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全国统考，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离散数学，左孝凌，上海科技文献出版社；计算机组织与结构，白中英主编，科学出版社；数据库系统概论，第三版，萨师煊、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t>12050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lang w:val="en-US" w:eastAsia="en-US"/>
              </w:rPr>
              <w:t>情报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信息资源管理与知识产权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信息系统工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经济信息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竞争情报与企业战略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物流信息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电子政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或</w:t>
            </w:r>
            <w:r>
              <w:rPr>
                <w:sz w:val="18"/>
                <w:szCs w:val="18"/>
              </w:rPr>
              <w:t>637</w:t>
            </w:r>
            <w:r>
              <w:rPr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信息管理技术综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信息管理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存储与检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——原理与方法，周三多（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），复旦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程序设计，谭浩强（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），清华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数据库系统概论，萨师煊，高等教育出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信息管理基础，岳剑波，清华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数据结构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言版，严蔚敏，吴伟民，清华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，信息存储与检索，张帆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085207</w:t>
            </w:r>
            <w:r>
              <w:rPr>
                <w:b/>
                <w:sz w:val="18"/>
                <w:szCs w:val="18"/>
              </w:rPr>
              <w:t>电气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lang w:val="en-US" w:eastAsia="en-US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电机磁场分析与电机</w:t>
            </w:r>
            <w:r>
              <w:rPr>
                <w:sz w:val="18"/>
                <w:szCs w:val="18"/>
              </w:rPr>
              <w:t>CAD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电机电子系统的控制与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电气测控与智能电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电力传动及其控制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电力电子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电力电子系统及其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力电子及其控制技术在电力系统中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电力系统分析及经济运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力系统运行及电力电子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运动控制与智能机器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系统可靠性分析与事故预报、诊断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0</w:t>
            </w:r>
            <w:r>
              <w:rPr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与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，（第四版）邱关源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理论，王时胜编，江西科技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，王兆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机械工业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其接口技术，胡汉才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清华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08</w:t>
            </w:r>
            <w:r>
              <w:rPr>
                <w:b/>
                <w:sz w:val="18"/>
                <w:szCs w:val="18"/>
              </w:rPr>
              <w:t>电子与通信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通信技术与系统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信号检测与处理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信息系统及应用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图像处理与模式识别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图像处理与机器视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路分析与设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射频微波技术及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电子线路、信号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数字系统与逻辑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谢嘉奎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（上、下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君里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毓银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昌信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玉美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西全编著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科技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11</w:t>
            </w:r>
            <w:r>
              <w:rPr>
                <w:b/>
                <w:sz w:val="18"/>
                <w:szCs w:val="18"/>
              </w:rPr>
              <w:t>计算机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人工智能及其应用</w:t>
            </w:r>
            <w:r>
              <w:rPr>
                <w:sz w:val="18"/>
                <w:szCs w:val="18"/>
              </w:rPr>
              <w:br/>
              <w:t>02</w:t>
            </w:r>
            <w:r>
              <w:rPr>
                <w:sz w:val="18"/>
                <w:szCs w:val="18"/>
              </w:rPr>
              <w:t>计算机网络</w:t>
            </w:r>
            <w:r>
              <w:rPr>
                <w:sz w:val="18"/>
                <w:szCs w:val="18"/>
              </w:rPr>
              <w:br/>
              <w:t>03</w:t>
            </w:r>
            <w:r>
              <w:rPr>
                <w:sz w:val="18"/>
                <w:szCs w:val="18"/>
              </w:rPr>
              <w:t>软件工程</w:t>
            </w:r>
            <w:r>
              <w:rPr>
                <w:sz w:val="18"/>
                <w:szCs w:val="18"/>
              </w:rPr>
              <w:br/>
              <w:t>04</w:t>
            </w:r>
            <w:r>
              <w:rPr>
                <w:sz w:val="18"/>
                <w:szCs w:val="18"/>
              </w:rPr>
              <w:t>数据库技术</w:t>
            </w:r>
            <w:r>
              <w:rPr>
                <w:sz w:val="18"/>
                <w:szCs w:val="18"/>
              </w:rPr>
              <w:br/>
              <w:t>05</w:t>
            </w:r>
            <w:r>
              <w:rPr>
                <w:sz w:val="18"/>
                <w:szCs w:val="18"/>
              </w:rPr>
              <w:t>计算机辅助设计与图形学</w:t>
            </w:r>
            <w:r>
              <w:rPr>
                <w:sz w:val="18"/>
                <w:szCs w:val="18"/>
              </w:rPr>
              <w:br/>
              <w:t>06</w:t>
            </w:r>
            <w:r>
              <w:rPr>
                <w:sz w:val="18"/>
                <w:szCs w:val="18"/>
              </w:rPr>
              <w:t>计算语言学</w:t>
            </w:r>
            <w:r>
              <w:rPr>
                <w:sz w:val="18"/>
                <w:szCs w:val="18"/>
              </w:rPr>
              <w:br/>
              <w:t>07</w:t>
            </w:r>
            <w:r>
              <w:rPr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参考书目】</w:t>
            </w:r>
            <w:r>
              <w:rPr>
                <w:rFonts w:ascii="宋体;SimSun" w:hAnsi="宋体;SimSun" w:cs="宋体;SimSun"/>
                <w:sz w:val="18"/>
              </w:rPr>
              <w:t>全国统考，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，左孝凌，上海科技文献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组织与结构，白中英主编，科学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，第三版，萨师煊，王珊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12</w:t>
            </w:r>
            <w:r>
              <w:rPr>
                <w:b/>
                <w:sz w:val="18"/>
                <w:szCs w:val="18"/>
              </w:rPr>
              <w:t>软件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专业学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人工智能及其应用</w:t>
            </w:r>
            <w:r>
              <w:rPr>
                <w:sz w:val="18"/>
                <w:szCs w:val="18"/>
              </w:rPr>
              <w:br/>
              <w:t>02</w:t>
            </w:r>
            <w:r>
              <w:rPr>
                <w:sz w:val="18"/>
                <w:szCs w:val="18"/>
              </w:rPr>
              <w:t>计算机网络</w:t>
            </w:r>
            <w:r>
              <w:rPr>
                <w:sz w:val="18"/>
                <w:szCs w:val="18"/>
              </w:rPr>
              <w:br/>
              <w:t>03</w:t>
            </w:r>
            <w:r>
              <w:rPr>
                <w:sz w:val="18"/>
                <w:szCs w:val="18"/>
              </w:rPr>
              <w:t>软件工程</w:t>
            </w:r>
            <w:r>
              <w:rPr>
                <w:sz w:val="18"/>
                <w:szCs w:val="18"/>
              </w:rPr>
              <w:br/>
              <w:t>04</w:t>
            </w:r>
            <w:r>
              <w:rPr>
                <w:sz w:val="18"/>
                <w:szCs w:val="18"/>
              </w:rPr>
              <w:t>数据库技术</w:t>
            </w:r>
            <w:r>
              <w:rPr>
                <w:sz w:val="18"/>
                <w:szCs w:val="18"/>
              </w:rPr>
              <w:br/>
              <w:t>05</w:t>
            </w:r>
            <w:r>
              <w:rPr>
                <w:sz w:val="18"/>
                <w:szCs w:val="18"/>
              </w:rPr>
              <w:t>计算机辅助设计与图形学</w:t>
            </w:r>
            <w:r>
              <w:rPr>
                <w:sz w:val="18"/>
                <w:szCs w:val="18"/>
              </w:rPr>
              <w:br/>
              <w:t>06</w:t>
            </w:r>
            <w:r>
              <w:rPr>
                <w:sz w:val="18"/>
                <w:szCs w:val="18"/>
              </w:rPr>
              <w:t>计算语言学</w:t>
            </w:r>
            <w:r>
              <w:rPr>
                <w:sz w:val="18"/>
                <w:szCs w:val="18"/>
              </w:rPr>
              <w:br/>
              <w:t>07</w:t>
            </w:r>
            <w:r>
              <w:rPr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71</w:t>
            </w:r>
            <w:r>
              <w:rPr>
                <w:sz w:val="18"/>
                <w:szCs w:val="18"/>
              </w:rPr>
              <w:t>专业综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数据结构和操作系统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组成与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严蔚敏编，清华大学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操作系统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汤子瀛等编，西安电子科技出版社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，左孝凌，上海科技文献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组织与结构，白中英主编，科学出版社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，第三版，萨师煊、王珊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10</w:t>
            </w:r>
            <w:r>
              <w:rPr>
                <w:b/>
                <w:sz w:val="18"/>
                <w:szCs w:val="18"/>
              </w:rPr>
              <w:t>控制工程（专业学位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与过程控制、计算机控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计算机控制与嵌入式智能仪表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工厂综合自动化与计算机集成制造系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 I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项目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7</w:t>
            </w:r>
            <w:r>
              <w:rPr>
                <w:rFonts w:ascii="宋体;SimSun" w:hAnsi="宋体;SimSun" w:cs="宋体;SimSun"/>
                <w:sz w:val="18"/>
              </w:rPr>
              <w:t>单片机原理及应用或</w:t>
            </w:r>
            <w:r>
              <w:rPr>
                <w:rFonts w:cs="宋体;SimSun" w:ascii="宋体;SimSun" w:hAnsi="宋体;SimSun"/>
                <w:sz w:val="18"/>
              </w:rPr>
              <w:t>873</w:t>
            </w:r>
            <w:r>
              <w:rPr>
                <w:rFonts w:ascii="宋体;SimSun" w:hAnsi="宋体;SimSun" w:cs="宋体;SimSun"/>
                <w:sz w:val="18"/>
              </w:rPr>
              <w:t>自动控制理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复试科目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电路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自动控制理论或单片机原理及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自动控制理论，王时胜编，江西科技出版社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</w:rPr>
              <w:t>电路（第四版），邱关源编，高等教育出版社，</w:t>
            </w: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；电力拖动自动控制系统（第二版，第一篇），陈伯时，机械工业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；自动控制理论，王时胜编，江西科技出版社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6:00Z</dcterms:created>
  <dc:creator>邹淑丽</dc:creator>
  <dc:description/>
  <cp:keywords/>
  <dc:language>en-US</dc:language>
  <cp:lastModifiedBy>南昌大学</cp:lastModifiedBy>
  <dcterms:modified xsi:type="dcterms:W3CDTF">2010-09-09T06:39:00Z</dcterms:modified>
  <cp:revision>22</cp:revision>
  <dc:subject/>
  <dc:title>学院，专业代码、名称</dc:title>
</cp:coreProperties>
</file>