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与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huanjing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7501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※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环境科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资源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规划与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生物与生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环境学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监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数学（上册），同济大学数学系编，高等教育出版社；环境学概论，刘培桐编，第二版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，戴树桂，第二版，高等教育出版社；环境监测，奚旦立，第三版，高等教育出版社；环境管理学，叶文虎，第一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04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测试计量技术及仪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传感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智能控制及仪器智能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测试计量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先进控制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单片机原理及应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号与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片机原理及接口技术，李朝青，第三版，北京航天航空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自动控制原理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夏德钤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翁贻方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械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号与系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禹村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181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07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流体机械及工程</w:t>
            </w:r>
          </w:p>
          <w:p>
            <w:pPr>
              <w:pStyle w:val="Normal"/>
              <w:spacing w:lineRule="atLeast" w:line="240"/>
              <w:ind w:hanging="2"/>
              <w:textAlignment w:val="bottom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内流理论及计算流体动力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工程中噪声与振动及控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设计、监测与故障诊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体机械强度与可靠性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机械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三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设备设计，郑津洋，董其伍，桑芝富编，第二版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070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化工过程机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过程与装备先进控制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聚合物成型理论及成型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安全保障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装备状态检测及故障诊断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过程设备机械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三版，刘鸿文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编，清华大学出版社；理论力学（上、下册），第六版，哈尔滨工业大学编著，高等教育出版社；过程设备设计，郑津洋，董其伍，桑芝富编，第二版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7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化学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反应工程和分离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材料化学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绿色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新能源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7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热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谭天恩编（第三版）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傅玉普等主编，第四版，大连理工大学出版社；化学反应工程，陈甘棠，第二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7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化学工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工与化学制药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化工工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制药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7</w:t>
            </w:r>
            <w:r>
              <w:rPr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热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（上、下册），谭天恩编，第三版，化学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，傅玉普等主编，第四版，大连理工大学出版社；化学反应工程，陈甘棠，第二版，化工出版社；化工热力学，朱自强，第二版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7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生物化工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转化及分离提取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加工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工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技术概论，宋思杨、楼士林主编，（第二版），科学出版社；有机化学，汪小兰编，（第四版），高等教育出版社；化工原理（上、下册），谭天恩编（第三版），化学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3002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☆※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环境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污染控制及资源化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处理理论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监测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区域生态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监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析化学，第五版，华东理工大学、四川大学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污染控制工程，高廷耀、顾国维主编，第三版，高等教育出版社；环境监测，奚旦立，第三版，高等教育出版社；环境管理学，叶文虎，第一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18"/>
                <w:szCs w:val="18"/>
              </w:rPr>
              <w:t>085216</w:t>
            </w:r>
            <w:r>
              <w:rPr>
                <w:b/>
                <w:sz w:val="18"/>
                <w:szCs w:val="18"/>
              </w:rPr>
              <w:t>化学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化工过程新工艺技术开发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精细化工产品的研究开发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药物及其中间体研究开发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新能源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7</w:t>
            </w:r>
            <w:r>
              <w:rPr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热力学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（上、下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恒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玉普等主编，大连理工大学出版社（第四版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自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甘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29</w:t>
            </w:r>
            <w:r>
              <w:rPr>
                <w:b/>
                <w:sz w:val="18"/>
                <w:szCs w:val="18"/>
              </w:rPr>
              <w:t>环境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污染控制及资源化技术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水处理理论与技术</w:t>
            </w:r>
          </w:p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环境监测与评价</w:t>
            </w:r>
          </w:p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区域生态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参考书目】</w:t>
            </w:r>
            <w:r>
              <w:rPr>
                <w:sz w:val="18"/>
              </w:rPr>
              <w:t>分析化学（第五版），华东理工大学、四川大学编第五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参考书目】</w:t>
            </w:r>
            <w:r>
              <w:rPr>
                <w:sz w:val="18"/>
              </w:rPr>
              <w:t>水污染控制工程（第三版），高廷耀、顾国维主编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sz w:val="18"/>
              </w:rPr>
              <w:t>环境监测（第三版），奚旦立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sz w:val="18"/>
              </w:rPr>
              <w:t>环境管理学（第一版）朱庚申，中国环境科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18"/>
                <w:szCs w:val="18"/>
              </w:rPr>
              <w:t>085203</w:t>
            </w:r>
            <w:r>
              <w:rPr>
                <w:b/>
                <w:sz w:val="18"/>
                <w:szCs w:val="18"/>
              </w:rPr>
              <w:t>仪器仪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现代传感技术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智能控制及仪器智能化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测试计量理论及应用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先进控制技术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测控技术及仪器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微机电系统与测量技术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计算机测试技术及仪器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光机电一体化与反求工程</w:t>
            </w:r>
          </w:p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（一）</w:t>
            </w:r>
            <w:r>
              <w:rPr>
                <w:rFonts w:cs="宋体;SimSun" w:ascii="宋体;SimSun" w:hAnsi="宋体;SimSun"/>
                <w:sz w:val="18"/>
              </w:rPr>
              <w:br/>
              <w:t>③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  <w:r>
              <w:rPr>
                <w:rFonts w:cs="宋体;SimSun" w:ascii="宋体;SimSun" w:hAnsi="宋体;SimSun"/>
                <w:sz w:val="18"/>
              </w:rPr>
              <w:br/>
              <w:t>④807</w:t>
            </w:r>
            <w:r>
              <w:rPr>
                <w:rFonts w:ascii="宋体;SimSun" w:hAnsi="宋体;SimSun" w:cs="宋体;SimSun"/>
                <w:sz w:val="18"/>
              </w:rPr>
              <w:t>单片机原理及应用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，李朝青，第三版，北京航天航空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，谭浩强编，清华大学出版社；自动控制原理，第四版，胡寿松主编，科学出版社；信号与系统，第二版，郑君里，应启珩，杨为理，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poo.com/cmml/cmmlwb/query/query_info_se.asp?leibie=1&amp;input=&#22799;&#24503;&#38052;,&#32705;&#36155;&#26041;&amp;D1=&#20316;&#32773;" TargetMode="External"/><Relationship Id="rId3" Type="http://schemas.openxmlformats.org/officeDocument/2006/relationships/hyperlink" Target="http://www.toopoo.com/book/press/press6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7:00Z</dcterms:created>
  <dc:creator>邹淑丽</dc:creator>
  <dc:description/>
  <cp:keywords/>
  <dc:language>en-US</dc:language>
  <cp:lastModifiedBy>南昌大学</cp:lastModifiedBy>
  <dcterms:modified xsi:type="dcterms:W3CDTF">2010-09-10T01:38:00Z</dcterms:modified>
  <cp:revision>14</cp:revision>
  <dc:subject/>
  <dc:title>学院，专业代码、名称</dc:title>
</cp:coreProperties>
</file>