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cailiao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501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☆※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材料物理与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半导体发光材料与器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材料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微观结构与性能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分子材料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型功能材料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的计算模拟与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大学物理或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分析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性能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和国家重点学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罗圆圆编，江西高校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材料分析方法，周玉主编，机械工业出版社；材料性能学，王从曾主编，北京工业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502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材料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太阳电池材料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轻质合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型铜合金与铜基复合材料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性能复合材料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型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结构、相变与性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大学物理或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科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工程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性能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、省重点学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罗圆圆编，江西高校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；材料工程基础，北京工业大学出版社；材料性能学，王从曾主编，北京工业大学出版社，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04</w:t>
            </w:r>
            <w:r>
              <w:rPr>
                <w:b/>
                <w:sz w:val="18"/>
                <w:szCs w:val="18"/>
              </w:rPr>
              <w:t>材料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太阳电池材料与工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新型合金与金属基复合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高性能复合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型建筑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新型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磨具</w:t>
            </w:r>
            <w:r>
              <w:rPr>
                <w:sz w:val="18"/>
                <w:szCs w:val="18"/>
              </w:rPr>
              <w:t>CAD/CAE/C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新材料制备与成形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材料加工新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2</w:t>
            </w:r>
            <w:r>
              <w:rPr>
                <w:sz w:val="18"/>
                <w:szCs w:val="18"/>
              </w:rPr>
              <w:t>大学物理或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罗圆圆编，江西高校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物理化学简明教程，印永嘉编，高等教育出版社（第四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，胡庚祥等编，第二版，上海交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基础，北京工业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性能学，王从曾主编，北京工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9:00Z</dcterms:created>
  <dc:creator>邹淑丽</dc:creator>
  <dc:description/>
  <cp:keywords/>
  <dc:language>en-US</dc:language>
  <cp:lastModifiedBy>南昌大学</cp:lastModifiedBy>
  <dcterms:modified xsi:type="dcterms:W3CDTF">2010-09-09T06:46:00Z</dcterms:modified>
  <cp:revision>13</cp:revision>
  <dc:subject/>
  <dc:title>学院，专业代码、名称</dc:title>
</cp:coreProperties>
</file>