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2615"/>
        <w:gridCol w:w="1106"/>
        <w:gridCol w:w="329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636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-10411@vip.sin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神经生理与药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心血管生理与疾病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生殖与内分泌生理与疾病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干细胞分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或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医学生物综合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或细胞生物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或遗传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：医学细胞生物学，宋今丹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普通生物学，第二版，陈阅增，吴相钰，北京，高等教育出版社；生物化学（上、下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沈同、王镜岩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细胞生物学，陈誉华主编，人民卫生出版社，第四版；医学遗传学，左极主编，第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版，人民卫生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神经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药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解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再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损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或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医学生物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或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或生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：医学细胞生物学，宋今丹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普通生物学，第二版，陈阅增，吴相钰，北京，高等教育出版社；生物化学（上、下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沈同、王镜岩编，高等教育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神经生物学，关新民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细胞生物学，陈誉华主编，人民卫生出版社，第四版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0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单基因遗传病致病基因的识别与功能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多基因疾病相关基因结构与功能的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基因表达调控与基因治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或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医学生物综合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或细胞生物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或生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：医学细胞生物学，宋今丹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普通生物学，第二版，陈阅增，吴相钰，北京，高等教育出版社；生物化学（上、下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沈同、王镜岩编，高等教育出版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遗传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左极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细胞生物学，陈誉华主编，人民卫生出版社，第四版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信号转导与调控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血液细胞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免疫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或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医学生物综合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或遗传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或生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：医学细胞生物学，宋今丹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普通生物学，第二版，陈阅增，吴相钰，北京，高等教育出版社；生物化学（上、下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沈同、王镜岩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，凌诒萍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医学遗传学，左极主编，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，人民卫生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101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生物化学与分子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血管分子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基因诊断与基因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肿瘤分子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基因工程药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普通生物学或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医学生物综合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或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或生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：医学细胞生物学，宋今丹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普通生物学，第二版，陈阅增，吴相钰，北京，高等教育出版社；生物化学（上、下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沈同、王镜岩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细胞生物学，陈誉华主编，人民卫生出版社，第四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人体解剖与组织胚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应用解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脑血管解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验组织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信号转导与调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系统解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胚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（二选一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解剖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柏树令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组织胚胎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邹仲之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抗感染免疫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变态反应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医学免疫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免疫学，金伯泉主编，第五版，人民卫生出版社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1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病原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病毒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寄生虫流行病学与分子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菌耐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寄生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（二选一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寄生虫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雍龙主编，人民卫生出版社；医学微生物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周正任、李凡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病理学与病理生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肿瘤免疫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法医病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肿瘤病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病理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病理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（二选一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王恩华主编，人民卫生出版社；病理生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金惠铭主编，人民卫生出版社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冠心病基础与临床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律失常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介入性心脏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脏病分子遗传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血压及相关疾病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力衰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 xml:space="preserve">2008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造血干细胞移植的基础及临床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血液肿瘤疾病诊断与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止血与血栓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血液病免疫与中西医结合治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内科学（呼吸系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支气管哮喘的发病机制及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呼吸系统感染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肺癌的基础与临床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间质性肺疾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（呼吸系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胃癌前病变及胃癌的早期诊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幽门螺杆菌与消化系疾病关系的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消化系肿瘤的基因诊断与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慢性肝病的基础与临床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胰胆疾病诊断与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道疾病的诊断与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胃肠动力和肠道肿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早期肝癌的实验诊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内科学（内分泌与代谢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糖尿病及其慢性并发症防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老年内分泌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（内分泌与代谢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内科学（肾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发性肾小球肾病的诊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继发性肾小球肾病的诊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血液净化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慢性肾衰竭的防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（肾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内科学（传染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重型肝炎的发病机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慢性肝炎发病机制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枢神经系统感染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HBV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基因变异的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（传染病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儿心血管病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儿消化道畸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儿呼吸系统疾病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儿创伤及骨病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儿神经系统疾病的诊断与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儿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C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儿科学，杨锡强、易著文等主编，第六版，人民卫生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脑血管病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癫痫疾病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免疫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肌肉病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变性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病学，王维治主编，第五版，人民卫生出版社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精神病与精神卫生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精神病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医学心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身疾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神病学或医学心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神病学，郝伟主编，人民卫生出版社，第五版；医学心理学，姜乾金主编，人民卫生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，第四版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医学影像技术及临床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 CT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诊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血管疾病及肝硬化门脉高、介入性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超声在腹部疾病的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肿瘤核医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血管疾病的超声诊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脑功能性磁共振成像肿瘤的影像诊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（二选一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医学影像学，吴恩惠主编，第六版，人民卫生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核医学，王荣福主编，北京医科大学出版社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临床检验诊断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血液学检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免疫学检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微生物学检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生物化学检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检验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检验基础，熊立凡主编，第三版，人民卫生出版社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00209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护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基础护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护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护理学或外科护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护理学，尤黎明、吴瑛主编，人民卫生出版社，第四版；外科护理学，曹伟新、李乐之主编，人民卫生出版社，第四版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外科学（普外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肝胆胰胆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胃肠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腹腔镜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血管、甲状腺及乳腺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（普外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021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骨关节创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慢性疼痛及腰椎间盘的介入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关节疾病及骨质疏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修复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显微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骨折内固定及生物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骨肿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脊柱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泌尿生殖系统肿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男科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前列腺疾病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儿及女性泌尿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腔内泌尿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肾移植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尿动力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创心脏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冠心病的外科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外循环心肺保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胸外科疾病围术期处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胸部肿瘤的外科治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外科学（神外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显微神经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颅脑创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脑血管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颅内肿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（神外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外科学（整形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瘢痕防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容外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整形外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整形外科学，王炜主编，人民卫生出版社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0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外科学（烧伤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吸入性损伤和机械通气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烧伤创面处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烧伤感染与免疫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织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烧伤的治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（烧伤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妇科肿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遗传优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妇科及生殖内分泌疾病的基础及临床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围产医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殖医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妇产科学，乐杰主编，第六版，人民卫生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玻璃体视网膜病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眼外伤的基础及临床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眼病与激光治疗的基础与临床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青光眼的基础及临床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白内障的基础及临床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眼表疾病和角膜病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眼角膜移植与干细胞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儿童斜视、弱视的基础及临床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眼科学，惠延年主编，第六版，人民卫生出版社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耳鼻咽喉科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耳科临床与听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鼻科学及鼻内窥镜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头颈肿瘤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咽喉疾病诊断与治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耳鼻咽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耳鼻咽喉学，田勇泉主编，第六版，人民卫生出版社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肿瘤放射治疗与介入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肿瘤化疗及生物靶向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肿瘤的综合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恶性肿瘤预后因素与临床的关系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恶性肿瘤发病及转移机制的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乳腺癌的综合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肺癌同步放、化疗的临床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肿瘤学，万德生主编，第二版，科学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麻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麻醉与心肺脑复苏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围手术期血液保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脏麻醉与心肌保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器官移植麻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麻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麻醉学，徐启明、李文硕主编，第二版，人民卫生出版社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218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急诊医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肺复苏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危重症急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急性肺损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急性中毒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脑复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急诊医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急诊内科学，张文武主编，第二版，人民卫生出版社；急诊医学，王一镗主编，第二版，学苑出版社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3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口腔基础医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癌及涎腺癌基础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2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解剖生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解剖生理学，皮晰主编，第五版，人民卫生出版社；牙体牙髓病学，樊明文主编，第二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解剖生理学，皮晰主编，第五版，人民卫生出版社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3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口腔临床医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牙体牙髓及牙周病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颌面外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修复及种植牙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错合畸形的诊断和治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2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（四选一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解剖生理学，皮晰主编，第五版，人民卫生出版社；牙体牙髓病学，樊明文主编，第二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牙体牙髓病学，樊明文主编，第二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；口腔正畸学，付民魁主编，第四版，人民卫生出版社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4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流行病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慢性病流行病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寄生虫流行病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染病流行病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卫生统计方法应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行病学或卫生统计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职业卫生与职业医学，金泰廙主编，人民卫生出版社，第六版；营养与食品卫生学，孙长颢主编，人民卫生出版社，第六版；环境卫生学，杨克敌主编，人民卫生出版社，第五版；卫生统计学，方积乾主编，人民卫生出版社，第五版；流行病学，李立明主编，人民卫生出版社，第六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行病学，李立明主编，人民卫生出版社，第六版；卫生统计学，方积乾主编， 人民卫生出版社，第五版。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6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中西医结合临床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西医结合心血管病诊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西医结合风湿病诊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哮喘的中西医结合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慢性肝病的中西医结合治疗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西医结合治疗肾病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西医结合治疗胃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或中医内科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中医内科学，张伯臾主编，人民卫生出版社，第五版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7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药物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药物合成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药设计与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靶向药物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然活性成分研究和结构改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药物合成反应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然药物化学或内科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波谱解析法或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；药学综合：药物化学，郑虎主编，人民卫生出版社，第五版；药物分析，刘文英主编，人民卫生出版社，第五版；药剂学，崔福德主编，人民卫生出版社，第五版；药理学，李端主编，人民卫生出版社，第五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药物合成反应，闻韧主编，化学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，第二版；天然药物化学，吴立军主编，人民卫生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，第四版；有机化合物波谱解析，姚新生，中国医药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，第一版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7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药物分析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药研究及相关质量控制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药物分析新技术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药化学成分研究及新药开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药质量控制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仪器分析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然药物化学或内科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波谱解析法或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全国统考，参考教育部有关规定；药学综合：药物化学，郑虎主编，人民卫生出版社，第五版；药物分析，刘文英主编，人民卫生出版社，第五版；药剂学，崔福德主编，人民卫生出版社，第五版；药理学，李端主编，人民卫生出版社，第五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仪器分析，朱明华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，第三版；天然药物化学，吴立军主编，人民卫生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，第四版；有机化合物波谱解析，姚新生，中国医药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，第一版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070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药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药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血管药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药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分泌药理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或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然药物化学或内科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波谱解析法或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；药学综合：药物化学，郑虎主编，人民卫生出版社，第五版；药物分析，刘文英主编，人民卫生出版社，第五版；药剂学，崔福德主编，人民卫生出版社，第五版；药理学，李端主编，人民卫生出版社，第五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药理学，杨宝峰主编，人民卫生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，第六版或药理学，颜光美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，第一版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73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社会医学与卫生事业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区卫生服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卫生资源配置与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农村卫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医疗卫生政策与法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或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卫生管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医学或卫生事业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卫生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；卫生管理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出版；卫生经济学，程晓明主编，人民卫生出版社出版；卫生事业管理学，梁万年主编，人民卫生出版社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医学，李鲁主编，第二版，人民卫生出版社；卫生事业管理学，梁万年主编，人民卫生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，第一版。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1</w:t>
            </w:r>
            <w:r>
              <w:rPr>
                <w:b/>
                <w:sz w:val="18"/>
                <w:szCs w:val="18"/>
              </w:rPr>
              <w:t>内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心血管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血液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呼吸系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化系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分泌与代谢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肾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传染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02</w:t>
            </w:r>
            <w:r>
              <w:rPr>
                <w:b/>
                <w:sz w:val="18"/>
                <w:szCs w:val="18"/>
              </w:rPr>
              <w:t>儿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儿科学（第六版），杨锡强，易著文等主编，人民卫生出版社，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04</w:t>
            </w:r>
            <w:r>
              <w:rPr>
                <w:b/>
                <w:sz w:val="18"/>
                <w:szCs w:val="18"/>
              </w:rPr>
              <w:t>神经病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神经病学（第五版），王维治主编，人民卫生出版社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05</w:t>
            </w:r>
            <w:r>
              <w:rPr>
                <w:b/>
                <w:sz w:val="18"/>
                <w:szCs w:val="18"/>
              </w:rPr>
              <w:t>精神病与精神卫生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二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神经病学，郝伟主编，人民卫生出版社，第五版；医学心理学，姜乾金主编，人民卫生出版社，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第四版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08</w:t>
            </w:r>
            <w:r>
              <w:rPr>
                <w:b/>
                <w:sz w:val="18"/>
                <w:szCs w:val="18"/>
              </w:rPr>
              <w:t>临床检验诊断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检验技能训练与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临床检验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临床检验基础（第三版），熊立凡主编，人民卫生出版社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09</w:t>
            </w:r>
            <w:r>
              <w:rPr>
                <w:b/>
                <w:sz w:val="18"/>
                <w:szCs w:val="18"/>
              </w:rPr>
              <w:t>外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普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骨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泌尿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胸心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神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整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烧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吴在德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10</w:t>
            </w:r>
            <w:r>
              <w:rPr>
                <w:b/>
                <w:sz w:val="18"/>
                <w:szCs w:val="18"/>
              </w:rPr>
              <w:t>妇产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科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妇产科学（第六版），乐杰主编，人民卫生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11</w:t>
            </w:r>
            <w:r>
              <w:rPr>
                <w:b/>
                <w:sz w:val="18"/>
                <w:szCs w:val="18"/>
              </w:rPr>
              <w:t>眼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眼科学，第六版，惠延年主编，人民卫生出版社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12</w:t>
            </w:r>
            <w:r>
              <w:rPr>
                <w:b/>
                <w:sz w:val="18"/>
                <w:szCs w:val="18"/>
              </w:rPr>
              <w:t>耳鼻咽喉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耳鼻咽喉学第六版，田勇泉主编，人民卫生出版社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13</w:t>
            </w:r>
            <w:r>
              <w:rPr>
                <w:b/>
                <w:sz w:val="18"/>
                <w:szCs w:val="18"/>
              </w:rPr>
              <w:t>肿瘤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临床肿瘤学（第二版），万德生主编，科学出版社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16</w:t>
            </w:r>
            <w:r>
              <w:rPr>
                <w:b/>
                <w:sz w:val="18"/>
                <w:szCs w:val="18"/>
              </w:rPr>
              <w:t>麻醉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临床麻醉学，第二版，徐启明，李文硕主编，人民卫生出版社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17</w:t>
            </w:r>
            <w:r>
              <w:rPr>
                <w:b/>
                <w:sz w:val="18"/>
                <w:szCs w:val="18"/>
              </w:rPr>
              <w:t>急诊医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急诊内科学，第二版，张文武主编，人民卫生出版社；急诊医学第二版，王一镗主编，学苑出版社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26</w:t>
            </w:r>
            <w:r>
              <w:rPr>
                <w:b/>
                <w:sz w:val="18"/>
                <w:szCs w:val="18"/>
              </w:rPr>
              <w:t>中西医结合临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中医内科学，张伯臾主编，人民卫生出版社，第五版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00</w:t>
            </w:r>
            <w:r>
              <w:rPr>
                <w:b/>
                <w:sz w:val="18"/>
                <w:szCs w:val="18"/>
              </w:rPr>
              <w:t>口腔医学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口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口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修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临床医疗技能训练与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2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（四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解剖生理学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皮晰主编，人民卫生出版社；牙体牙髓病学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樊明文主编，人民卫生出版社；口腔粘膜病学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李秉琦主编，人民卫生出版社；牙周病学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曹采方主编，人民卫生出版社；口腔颌面外科学，丘蔚六主编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人民卫生出版社；口腔修复学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马轩祥主编，人民卫生出版社</w:t>
            </w:r>
          </w:p>
          <w:p>
            <w:pPr>
              <w:pStyle w:val="Normal"/>
              <w:ind w:hanging="3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牙体牙髓病学，樊明文主编，第二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；口腔正畸学，付民魁主编，第四版，人民卫生出版社。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00</w:t>
            </w:r>
            <w:r>
              <w:rPr>
                <w:b/>
                <w:sz w:val="18"/>
                <w:szCs w:val="18"/>
              </w:rPr>
              <w:t>公共卫生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卫生事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疾病预防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卫生学与卫生执法监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妇儿保健与人口健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社区卫生与健康教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临床评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统计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学</w:t>
            </w:r>
          </w:p>
          <w:p>
            <w:pPr>
              <w:pStyle w:val="Normal"/>
              <w:ind w:left="-2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幼保健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少卫生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化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事业管理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0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据所选专业方向选择一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，金泰廙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</w:t>
            </w:r>
          </w:p>
          <w:p>
            <w:pPr>
              <w:pStyle w:val="Normal"/>
              <w:spacing w:lineRule="exact" w:line="240"/>
              <w:ind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，孙长颢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环境卫生学，杨克敌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统计学，方积乾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流行病学，李立明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spacing w:lineRule="exact" w:line="240"/>
              <w:ind w:firstLine="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，金泰廙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营养与食品卫生学，孙长颢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环境卫生学，杨克敌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统计学，方积乾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流行病学，李立明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妇女保健学，能庆、吴康敏主编，人民卫生出版社出版；儿童保健学，石淑华主编，人民卫生出版社出版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童少年卫生学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季成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，人民卫生出版社出版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；</w:t>
            </w:r>
          </w:p>
          <w:p>
            <w:pPr>
              <w:pStyle w:val="Normal"/>
              <w:spacing w:lineRule="exact" w:line="240"/>
              <w:ind w:firstLine="2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化学，郭爱民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事业管理学，梁万年主编，人民卫生出版社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出版；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07</w:t>
            </w:r>
            <w:r>
              <w:rPr>
                <w:b/>
                <w:sz w:val="18"/>
                <w:szCs w:val="18"/>
              </w:rPr>
              <w:t>影像医学与核医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影像诊断技能训练与研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二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医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</w:t>
            </w:r>
          </w:p>
          <w:p>
            <w:pPr>
              <w:pStyle w:val="Normal"/>
              <w:spacing w:lineRule="exact" w:line="240"/>
              <w:ind w:firstLine="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医学影像学（第六版），吴恩惠主编，人民卫生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。核医学，王荣福主编，北京医科大学科技出版社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0:00Z</dcterms:created>
  <dc:creator>邹淑丽</dc:creator>
  <dc:description/>
  <cp:keywords/>
  <dc:language>en-US</dc:language>
  <cp:lastModifiedBy>南昌大学</cp:lastModifiedBy>
  <dcterms:modified xsi:type="dcterms:W3CDTF">2010-11-24T06:04:00Z</dcterms:modified>
  <cp:revision>31</cp:revision>
  <dc:subject/>
  <dc:title>学院，专业代码、名称</dc:title>
</cp:coreProperties>
</file>