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91—3969442 Emai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2</w:t>
            </w:r>
            <w:r>
              <w:rPr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科学，第六版，罗斯金主编，华夏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，浦兴祖主编，复旦大学出版社；比较政治制度，曹沛霖主编；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401</w:t>
            </w:r>
            <w:r>
              <w:rPr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地方行政管理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共事务与高教行政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政府经济管理与社会发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，周三多主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，竺乾威、邱柏生，顾丽梅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404</w:t>
            </w:r>
            <w:r>
              <w:rPr>
                <w:b/>
                <w:sz w:val="18"/>
                <w:szCs w:val="18"/>
              </w:rPr>
              <w:t>社会保障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社会保障理论研究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社会保障政策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社会保障基金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，周三多主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险，邓大松著，中国劳动社会保障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，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05</w:t>
            </w:r>
            <w:r>
              <w:rPr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土地资源管理政策与法规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土地利用变化与土地规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城市经营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，陈传明，鲁明泓编著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地经济学，毕宝德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，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00</w:t>
            </w:r>
            <w:r>
              <w:rPr>
                <w:b/>
                <w:sz w:val="18"/>
                <w:szCs w:val="18"/>
              </w:rPr>
              <w:t>公共管理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管理硕士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专业学位联考考试大纲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竺乾威、邱柏生、顾丽梅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朱立言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南昌大学</cp:lastModifiedBy>
  <dcterms:modified xsi:type="dcterms:W3CDTF">2010-09-10T06:37:00Z</dcterms:modified>
  <cp:revision>26</cp:revision>
  <dc:subject/>
  <dc:title/>
</cp:coreProperties>
</file>