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ngjinshen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1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及其器件力学行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材料力学行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授工学学位。包括一般力学与力学基础、固体力学、流体力学、工程力学四个二级学科专业，其中固体力学专业为博士学位授予权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六版，哈尔滨工业大学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；高等数学（第二版、第三册、第一篇线性代数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四川大学数学系高等数学教研室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；普通物理（上、中、下册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守洙、江元冰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3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7</w:t>
            </w:r>
            <w:r>
              <w:rPr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不招收同等学力人员；原则上仅招收建筑学科（含建筑学、城市规划专业）本科毕业生②建筑设计基础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4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岩土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岩土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桩基础与地基处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岩土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岩土工程监测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特殊土工程特性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程地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土力学，东南大学，浙江大学等四院校合编，高大钊主编，中国建筑工业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工程，浙江大学，华南理工大学等四院校合编，中国建筑工业出版社；材料力学，孙训芳主编，高等教育出版社；土木工程地质学，史如平等主编，江西高校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4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结构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建筑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结构力学（含动力学基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综合（含混凝土结构和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钢结构，其中混凝土结构包括预应力混凝土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力学（上、下册），龙驭球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混凝土结构（上册—混凝土结构设计原理，第二版），（中册—混凝土结构设计，第二版），东南大学，同济大学，天津大学合编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，中国建筑工业出版社；材料力学，刘鸿文主编，高等教育出版社；钢结构（上册，钢结构基础），陈绍蕃，顾强主编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3,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中国建筑工业出版社；毛鹤琴主编，土木工程施工（第二版），武汉理工大学出版社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4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市政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保护及其可持续发展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普通化学或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质工程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工程流体力学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力学）（上、下册），第二版，闻德荪主编，高等教育出版社；普通化学，第四版，浙江大学普通化学教研室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给水工程，第四版，严熙世、范瑾初主编，中国建筑工业出版社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5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水利水电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文水资源开发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水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 3S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在水利中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地理信息系统概论或</w:t>
            </w: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水电站或遥感概论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工建筑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（上、下册），李家星，陈方德主编，河海大学出版社；地理信息系统导论，</w:t>
            </w:r>
            <w:r>
              <w:rPr>
                <w:rFonts w:ascii="宋体;SimSun" w:hAnsi="宋体;SimSun" w:cs="宋体;SimSun"/>
                <w:sz w:val="18"/>
              </w:rPr>
              <w:t>陈述彭</w:t>
            </w:r>
            <w:r>
              <w:rPr>
                <w:rFonts w:ascii="宋体;SimSun" w:hAnsi="宋体;SimSun" w:cs="宋体;SimSun"/>
                <w:sz w:val="18"/>
              </w:rPr>
              <w:t>等编著，</w:t>
            </w: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ascii="宋体;SimSun" w:hAnsi="宋体;SimSun" w:cs="宋体;SimSun"/>
                <w:sz w:val="18"/>
              </w:rPr>
              <w:t>遥感导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梅安新等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>
          <w:trHeight w:val="57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5213</w:t>
            </w:r>
            <w:r>
              <w:rPr>
                <w:b/>
                <w:sz w:val="18"/>
                <w:szCs w:val="18"/>
              </w:rPr>
              <w:t>建筑与土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混凝土结构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钢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防震减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太阳能建筑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岩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桩基础与地基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境岩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岩土工程监测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特殊土工程特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结构力学（含动力学基础）</w:t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综合（含混凝土结构和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钢结构，其中混凝土结构包括预应力混凝土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施工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结构力学（上、下册），龙驭球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混凝土结构（上册—混凝土结构设计原理，第二版），（中册—混凝土结构设计，第二版），东南大学，同济大学，天津大学合编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，中国建筑工业出版社；材料力学，刘鸿文主编，高等教育出版社；钢结构（上册，钢结构基础）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陈绍蕃，顾强主编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，中国建筑工业出版社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材料力学，孙训芳主编，高等教育出版社；</w:t>
            </w:r>
            <w:r>
              <w:rPr>
                <w:rFonts w:ascii="宋体;SimSun" w:hAnsi="宋体;SimSun" w:cs="宋体;SimSun"/>
                <w:color w:val="000000"/>
                <w:sz w:val="18"/>
                <w:lang w:val="en-US" w:eastAsia="en-US"/>
              </w:rPr>
              <w:t>毛鹤琴主编，土木工程施工（第二版），武汉理工大学出版社，</w:t>
            </w:r>
            <w:r>
              <w:rPr>
                <w:rFonts w:cs="宋体;SimSun" w:ascii="宋体;SimSun" w:hAnsi="宋体;SimSun"/>
                <w:color w:val="000000"/>
                <w:sz w:val="18"/>
                <w:lang w:val="en-US" w:eastAsia="en-US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3</w:t>
            </w:r>
            <w:r>
              <w:rPr>
                <w:b/>
                <w:sz w:val="18"/>
                <w:szCs w:val="18"/>
              </w:rPr>
              <w:t>建筑与土木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水资源保护及其可持续发展利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水处理新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城市给排水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普通化学或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微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工程流体力学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力学）（上、下册），第二版，闻德荪主编，高等教育出版社；普通化学，第四版，浙江大学普通化学教研室编，高等教育出版社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给水工程，第四版，严熙世、范瑾初主编，中国建筑工业出版社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4</w:t>
            </w:r>
            <w:r>
              <w:rPr>
                <w:b/>
                <w:sz w:val="18"/>
                <w:szCs w:val="18"/>
              </w:rPr>
              <w:t>水利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工结构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文水资源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态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S</w:t>
            </w:r>
            <w:r>
              <w:rPr>
                <w:sz w:val="18"/>
                <w:szCs w:val="18"/>
              </w:rPr>
              <w:t>技术在水利中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水环境保护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水工建筑材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地理信息系统概论或</w:t>
            </w:r>
            <w:r>
              <w:rPr>
                <w:sz w:val="18"/>
                <w:szCs w:val="18"/>
              </w:rPr>
              <w:t>878</w:t>
            </w: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课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电站或遥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工钢筋混凝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水力学（上、下册），李家星、陈方德主编，河海大学出版社；地理信息系统导论，</w:t>
            </w:r>
            <w:r>
              <w:rPr>
                <w:rFonts w:ascii="宋体;SimSun" w:hAnsi="宋体;SimSun" w:cs="宋体;SimSun"/>
                <w:sz w:val="18"/>
              </w:rPr>
              <w:t>陈述彭</w:t>
            </w:r>
            <w:r>
              <w:rPr>
                <w:rFonts w:ascii="宋体;SimSun" w:hAnsi="宋体;SimSun" w:cs="宋体;SimSun"/>
                <w:sz w:val="18"/>
              </w:rPr>
              <w:t>等编著，</w:t>
            </w:r>
            <w:r>
              <w:rPr>
                <w:rFonts w:ascii="宋体;SimSun" w:hAnsi="宋体;SimSun" w:cs="宋体;SimSun"/>
                <w:sz w:val="18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水电站，第三版，刘启钊主编，水利水电出版社；</w:t>
            </w:r>
            <w:r>
              <w:rPr>
                <w:rFonts w:ascii="宋体;SimSun" w:hAnsi="宋体;SimSun" w:cs="宋体;SimSun"/>
                <w:sz w:val="18"/>
              </w:rPr>
              <w:t>遥感导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梅安新等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</w:rPr>
              <w:t>；水工建筑物，第三版，祁庆和，中国水利水电出版社；水工钢筋混凝土结构学，第三版，海河大学、大连理工大学、西安理工大学、清华大学合编，水电出版社；混凝土结构学（上册），天津大学、同济大学、东南大学主编，建工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8:00Z</dcterms:created>
  <dc:creator>邹淑丽</dc:creator>
  <dc:description/>
  <cp:keywords/>
  <dc:language>en-US</dc:language>
  <cp:lastModifiedBy>南昌大学</cp:lastModifiedBy>
  <dcterms:modified xsi:type="dcterms:W3CDTF">2010-09-10T07:47:00Z</dcterms:modified>
  <cp:revision>20</cp:revision>
  <dc:subject/>
  <dc:title>学院，专业代码、名称</dc:title>
</cp:coreProperties>
</file>