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mkszy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2</w:t>
            </w:r>
            <w:r>
              <w:rPr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当代中国政治与政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外政治思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近现代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党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，石永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；</w:t>
            </w:r>
            <w:r>
              <w:rPr>
                <w:sz w:val="18"/>
                <w:szCs w:val="18"/>
              </w:rPr>
              <w:t>毛泽东思想和中国特色社会主义理论体系概论，马克思主义理论研究和建设工程重点教材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，浦兴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，胡德坤等，武汉大学出版社，湖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党的建设理论教程，</w:t>
            </w:r>
            <w:r>
              <w:rPr>
                <w:rFonts w:ascii="宋体;SimSun" w:hAnsi="宋体;SimSun" w:cs="Arial"/>
                <w:sz w:val="18"/>
                <w:szCs w:val="18"/>
              </w:rPr>
              <w:t>马振华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九州出版社（北京）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版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0203</w:t>
            </w:r>
            <w:r>
              <w:rPr>
                <w:b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当代社会主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全球化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国际共产主义运动史人物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永义主编，第二版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【复试书目】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教程，赵曜主编，严书翰叶庆丰副主编，中共中央党校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证唯物主义与历史唯物主义原理，第五版，李秀林、王于、李淮春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0204</w:t>
            </w:r>
            <w:r>
              <w:rPr>
                <w:b/>
                <w:sz w:val="18"/>
                <w:szCs w:val="18"/>
              </w:rPr>
              <w:t>中共党史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红色资源开发与利用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共党史人物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共党史（新民主主义革命部分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概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，石永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；</w:t>
            </w:r>
            <w:r>
              <w:rPr>
                <w:sz w:val="18"/>
                <w:szCs w:val="18"/>
              </w:rPr>
              <w:t>毛泽东思想和中国特色社会主义理论体系概论，马克思主义理论研究和建设工程重点教材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的七十年胡绳主编，中共党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，高等教育出版社；</w:t>
            </w:r>
            <w:r>
              <w:rPr>
                <w:sz w:val="18"/>
                <w:szCs w:val="18"/>
              </w:rPr>
              <w:t>中国近现代史纲要，胡德坤，宋俭主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0206</w:t>
            </w:r>
            <w:r>
              <w:rPr>
                <w:b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际政治理论与实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当代世界发展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政治与经济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，石永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；</w:t>
            </w:r>
            <w:r>
              <w:rPr>
                <w:sz w:val="18"/>
                <w:szCs w:val="18"/>
              </w:rPr>
              <w:t>毛泽东思想和中国特色社会主义理论体系概论，马克思主义理论研究和建设工程重点教材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当代世界政治经济，高等教育出版社，吕有志主編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辨证唯物主义与历史唯物主义原理（第五版），李秀林、王于、李淮春主编，中国人民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政治经济学教程（第六版），中国人大学出版社，宋涛主编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7</w:t>
            </w:r>
            <w:r>
              <w:rPr>
                <w:b/>
                <w:sz w:val="18"/>
                <w:szCs w:val="18"/>
              </w:rPr>
              <w:t>国际关系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际关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大国政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政治制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际关系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，石永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；</w:t>
            </w:r>
            <w:r>
              <w:rPr>
                <w:sz w:val="18"/>
                <w:szCs w:val="18"/>
              </w:rPr>
              <w:t>毛泽东思想和中国特色社会主义理论体系概论，马克思主义理论研究和建设工程重点教材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方政治制度，中国人民大学出版社，石永义著，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日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后国际关系史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方连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刘金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王炳元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，齐世荣，吴于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0501</w:t>
            </w:r>
            <w:r>
              <w:rPr>
                <w:b/>
                <w:sz w:val="18"/>
                <w:szCs w:val="18"/>
              </w:rPr>
              <w:t>马克思主义基本原理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与当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马克思主义经济理论与社会主义市场经济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马克思主义政治理论与社会发展战略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马克思主义管理理论与领导科学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3</w:t>
            </w:r>
            <w:r>
              <w:rPr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维达、谢地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宋冬林主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辩证唯物主义与历史唯物主义原理， 李秀林，王于，李淮春主编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政治学原理，王惠岩主编，高等教育出版社；当代世界经济与政治，吕有志，戴德铮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3</w:t>
            </w:r>
            <w:r>
              <w:rPr>
                <w:b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国特色社会主义理论体系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社会主义经济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世界经济与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维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谢地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宋冬林主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辩证唯物主义与历史唯物主义原理， 李秀林，王于，李淮春主编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毛泽东思想与中国特色社会主义理论，吴树青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政治学原理，王惠岩主编，高等教育出版社；当代世界经济与政治吕有志，戴德铮主编 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5</w:t>
            </w:r>
            <w:r>
              <w:rPr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爱国主义教育与民族精神培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心理健康教育与青少年工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教育理论与方法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经济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张维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谢地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宋冬林主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辩证唯物主义与历史唯物主义原理， 李秀林，王于，李淮春主编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教育学原理，张耀灿等编著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思想政治教育方法论，郑永廷编著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王惠岩主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教育学，张乐天编著，高等教育出版社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</w:tbl>
    <w:p>
      <w:pPr>
        <w:pStyle w:val="Normal"/>
        <w:ind w:left="-181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B7%BD%C1%AC%C7%EC&amp;xuanze=3" TargetMode="External"/><Relationship Id="rId3" Type="http://schemas.openxmlformats.org/officeDocument/2006/relationships/hyperlink" Target="http://book.kaoyantj.com/kaoyanbook_search.asp?zuozhe=%C1%F5%BD%F0%D6%CA&amp;xuanze=3" TargetMode="External"/><Relationship Id="rId4" Type="http://schemas.openxmlformats.org/officeDocument/2006/relationships/hyperlink" Target="http://book.kaoyantj.com/kaoyanbook_search.asp?zuozhe=%CD%F5%B1%FE&#1322;&amp;xuanze=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>邹淑丽</dc:creator>
  <dc:description/>
  <cp:keywords/>
  <dc:language>en-US</dc:language>
  <cp:lastModifiedBy>吴丹</cp:lastModifiedBy>
  <cp:lastPrinted>2009-10-12T11:33:00Z</cp:lastPrinted>
  <dcterms:modified xsi:type="dcterms:W3CDTF">2010-09-07T01:36:00Z</dcterms:modified>
  <cp:revision>19</cp:revision>
  <dc:subject/>
  <dc:title/>
</cp:coreProperties>
</file>