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Email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lixueyuan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70101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基础数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代数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微分几何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微分方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02</w:t>
            </w:r>
            <w:r>
              <w:rPr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4</w:t>
            </w:r>
            <w:r>
              <w:rPr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综合考试（含近世代数，微分几何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实变函数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常微分方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学分析讲义，刘玉链等编，高等教育出版社</w:t>
            </w:r>
            <w:r>
              <w:rPr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代数，北京大学数学力学系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sz w:val="18"/>
                <w:szCs w:val="18"/>
              </w:rPr>
              <w:t>近世代数基础，刘绍学，高等教育出版社；微分几何初步，陈维桓编，北京大学出版社；实变函数与泛函分析概要（一），郑维行、王声望，高等教育出版社；常微分方程，王高雄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70102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计算数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符号计算与自动推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微分方程数值解法及其应用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最优化计算方法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值代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02</w:t>
            </w:r>
            <w:r>
              <w:rPr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4</w:t>
            </w:r>
            <w:r>
              <w:rPr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综合考试（下列三门任选二门：线性与非线性规划；数值分析；泛函分析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实变函数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常微分方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sz w:val="18"/>
                <w:szCs w:val="18"/>
              </w:rPr>
              <w:t>数学分析讲义，刘玉链等编，高等教育出版社；高等代数，北京大学数学力学系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运筹学（修订版），运筹学教材编写组编，清华大学出版社；数值分析，李庆扬、王能超、易大义编，清华大学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&amp;Springer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出版社；实变函数与泛函分析概要（一、二），郑维行、王声望，高等教育出版社</w:t>
            </w:r>
            <w:r>
              <w:rPr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实变函数与泛函分析概要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一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郑维行、王声望，高等教育出版社；常微分方程，王高雄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70103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工程与风险管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分析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序列分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02</w:t>
            </w:r>
            <w:r>
              <w:rPr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4</w:t>
            </w:r>
            <w:r>
              <w:rPr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综合考试（下列四门任选二门：泛函分析，近世代数，点集拓扑，概率论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实变函数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常微分方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讲义，刘玉链等编，高等教育出版社</w:t>
            </w:r>
            <w:r>
              <w:rPr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，北京大学数学力学系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集拓扑学讲义（第二版），熊金城，高等教育出版社；实变函数与泛函分析概要（一、二），郑维行、王声望，高等教育出版社；近世代数基础，刘绍学，高等教育出版社；实变函数与泛函分析概要（一），郑维行、王声望，高等教育出版社；常微分方程，王高雄，高等教育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70104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应用数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应用泛函分析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向量优化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迁移理论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数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复杂系统分析及应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02</w:t>
            </w:r>
            <w:r>
              <w:rPr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4</w:t>
            </w:r>
            <w:r>
              <w:rPr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考试（下列四门任选二门：泛函分析，近世代数，微分几何，点集拓扑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实变函数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常微分方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讲义，刘玉链等编，高等教育出版社；</w:t>
            </w:r>
            <w:r>
              <w:rPr>
                <w:sz w:val="18"/>
                <w:szCs w:val="18"/>
              </w:rPr>
              <w:t>高等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北京大学数学力学系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集拓扑学讲义（第二版），熊金城，高等教育出版社；实变函数与泛函分析概要（一、二），郑维行、王声望，高等教育出版社；近世代数基础，刘绍学，高等教育出版社；微分几何初步陈维桓编，北京大学出版社</w:t>
            </w:r>
            <w:r>
              <w:rPr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变函数与泛函分析概要（一），郑维行、王声望，高等教育出版社；</w:t>
            </w:r>
            <w:r>
              <w:rPr>
                <w:sz w:val="18"/>
                <w:szCs w:val="18"/>
              </w:rPr>
              <w:t>常微分方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王高雄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70105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运筹学与控制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图论与网络分析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决策分析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动力系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最优化的数学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混沌控制与同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系统可靠性分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02</w:t>
            </w:r>
            <w:r>
              <w:rPr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4</w:t>
            </w:r>
            <w:r>
              <w:rPr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综合考试（下列三门任选二门：点集拓扑；运筹学； 泛函分析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实变函数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常微分方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学分析讲义，刘玉链等编，高等教育出版社</w:t>
            </w:r>
            <w:r>
              <w:rPr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代数，北京大学数学力学系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点集拓扑学讲义（第二版），熊金城，高等教育出版社；运筹学（修订版），运筹学教材编写组编，清华大学出版社；实变函数与泛函分析概要（一、二），郑维行、王声望，高等教育出版社；实变函数与泛函分析概要（一），郑维行、王声望，高等教育出版社；常微分方程，王高雄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70201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理论物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凝聚态理论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天体物理与等离子体物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量子光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引力物理与高能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9</w:t>
            </w:r>
            <w:r>
              <w:rPr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9</w:t>
            </w:r>
            <w:r>
              <w:rPr>
                <w:sz w:val="18"/>
                <w:szCs w:val="18"/>
              </w:rPr>
              <w:t>普通物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动力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磁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学物理方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量子力学教程，周世勋，高等教育出版社</w:t>
            </w:r>
            <w:r>
              <w:rPr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物理，程守洙、江之泳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动力学，第二版，郭硕鸿编，高等教育出版社</w:t>
            </w:r>
            <w:r>
              <w:rPr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学物理方法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-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章），第三版，梁昆淼，高等教育出版社。电磁学，赵凯华著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70204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等离子体物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天体等离子体物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激光等离子体物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9</w:t>
            </w:r>
            <w:r>
              <w:rPr>
                <w:sz w:val="18"/>
                <w:szCs w:val="18"/>
              </w:rPr>
              <w:t>量子力学</w:t>
            </w:r>
          </w:p>
          <w:p>
            <w:pPr>
              <w:pStyle w:val="Normal"/>
              <w:ind w:left="-2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9</w:t>
            </w:r>
            <w:r>
              <w:rPr>
                <w:sz w:val="18"/>
                <w:szCs w:val="18"/>
              </w:rPr>
              <w:t>普通物理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光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磁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原子物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参考书目</w:t>
            </w:r>
            <w:r>
              <w:rPr>
                <w:rFonts w:ascii="宋体;SimSun" w:hAnsi="宋体;SimSun" w:cs="宋体;SimSun"/>
                <w:sz w:val="18"/>
              </w:rPr>
              <w:t>】量子力学教程，周世勋，高等教育出版社；普通物理，程守洙、江之泳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参考书目</w:t>
            </w:r>
            <w:r>
              <w:rPr>
                <w:rFonts w:ascii="宋体;SimSun" w:hAnsi="宋体;SimSun" w:cs="宋体;SimSun"/>
                <w:sz w:val="18"/>
              </w:rPr>
              <w:t>】光学（上、下册），赵凯华，高等教育出版社；电磁学，赵凯华，高等教育出版社；原子物理，褚圣麟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70205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凝聚态物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凝聚态物质与光的相互作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统计物理与量子热力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表面与界面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光伏物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9</w:t>
            </w:r>
            <w:r>
              <w:rPr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9</w:t>
            </w:r>
            <w:r>
              <w:rPr>
                <w:sz w:val="18"/>
                <w:szCs w:val="18"/>
              </w:rPr>
              <w:t>普通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热力学统计物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磁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学物理方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量子力学教程，周世勋，高等教育出版社；普通物理，程守洙、江之泳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热力学统计物理，汪志诚编，高等教育出版社，第三版；电磁学，赵凯华著，高等教育出版社；数学物理方法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-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章），第三版，梁昆淼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70207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光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固体光学与光电子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光电技术与光传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量子光学与激光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激光等离子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9</w:t>
            </w:r>
            <w:r>
              <w:rPr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9</w:t>
            </w:r>
            <w:r>
              <w:rPr>
                <w:sz w:val="18"/>
                <w:szCs w:val="18"/>
              </w:rPr>
              <w:t>普通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光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磁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原子物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量子力学教程，周世勋，高等教育出版社；普通物理，程守洙、江之泳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光学（上、下册），赵凯华，高等教育出版社；电磁学，赵凯华，高等教育出版社；原子物理，褚圣麟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70301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无机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有机金属化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稀土资源化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微纳米材料化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绿色能源与环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无机化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7</w:t>
            </w:r>
            <w:r>
              <w:rPr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64</w:t>
            </w:r>
            <w:r>
              <w:rPr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学实验与技术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化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物理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无机化学（上、下册），武汉大学，高等教育出版社；有机化学（上、下册），胡宏纹编（南京大学），高等教育出版社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化学实验与技术，陈六平，邹世春编，科学出版社；有机化学实验，兰州大学，复旦大学编，高等教育出版社；普通化学，浙江大学普通化学教研室编，第五版，高等教育出版社；物理化学简明教程，印永嘉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70302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分析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代分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计量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离科学与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分析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硅材料分析与检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5</w:t>
            </w:r>
            <w:r>
              <w:rPr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4</w:t>
            </w:r>
            <w:r>
              <w:rPr>
                <w:sz w:val="18"/>
                <w:szCs w:val="18"/>
              </w:rPr>
              <w:t>物理化学或</w:t>
            </w:r>
            <w:r>
              <w:rPr>
                <w:sz w:val="18"/>
                <w:szCs w:val="18"/>
              </w:rPr>
              <w:t>864</w:t>
            </w:r>
            <w:r>
              <w:rPr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化学实验与技术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化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物理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分析化学（上册），武汉大学主编，第五版，高等教育出版社；有机化学（上、下册），胡宏纹（南京大学）编，高等教育出版社；物理化学（上、下册），傅献彩等（南京大学）著，高等教育出版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化学实验与技术，陈六平，邹世春编，科学出版社；有机化学实验，兰州大学，复旦大学编，高等教育出版社；普通化学，浙江大学普通化学教研室编，第五版，高等教育出版社；物理化学简明教程，印永嘉编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70303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有机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有机合成化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元素及金属有机化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有机光电子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精细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有机材料化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5</w:t>
            </w:r>
            <w:r>
              <w:rPr>
                <w:sz w:val="18"/>
                <w:szCs w:val="18"/>
              </w:rPr>
              <w:t>分析化学或</w:t>
            </w:r>
            <w:r>
              <w:rPr>
                <w:sz w:val="18"/>
                <w:szCs w:val="18"/>
              </w:rPr>
              <w:t>617</w:t>
            </w:r>
            <w:r>
              <w:rPr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4</w:t>
            </w:r>
            <w:r>
              <w:rPr>
                <w:sz w:val="18"/>
                <w:szCs w:val="18"/>
              </w:rPr>
              <w:t>物理化学或</w:t>
            </w:r>
            <w:r>
              <w:rPr>
                <w:sz w:val="18"/>
                <w:szCs w:val="18"/>
              </w:rPr>
              <w:t>864</w:t>
            </w:r>
            <w:r>
              <w:rPr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学实验与技术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化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物理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同等学力加试②任选一门初试中未考科目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无机化学（上、下册），武汉大学，高等教育出版社；分析化学（上册），武汉大学主编，第五版，高等教育出版社；有机化学（上、下册），胡宏纹（南京大学）编，高等教育出版社；物理化学（上、下册），傅献彩等（南京大学）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化学实验与技术，陈六平，邹世春编，科学出版社；有机化学实验，兰州大学，复旦大学编，高等教育出版社；普通化学，浙江大学普通化学教研室编，第五版，高等教育出版社；物理化学简明教程，印永嘉编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70304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物理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多相催化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量子化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学热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应用电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表面与胶体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功能材料化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5</w:t>
            </w:r>
            <w:r>
              <w:rPr>
                <w:sz w:val="18"/>
                <w:szCs w:val="18"/>
              </w:rPr>
              <w:t>分析化学或</w:t>
            </w:r>
            <w:r>
              <w:rPr>
                <w:sz w:val="18"/>
                <w:szCs w:val="18"/>
              </w:rPr>
              <w:t>617</w:t>
            </w:r>
            <w:r>
              <w:rPr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4</w:t>
            </w:r>
            <w:r>
              <w:rPr>
                <w:sz w:val="18"/>
                <w:szCs w:val="18"/>
              </w:rPr>
              <w:t>物理化学或</w:t>
            </w:r>
            <w:r>
              <w:rPr>
                <w:sz w:val="18"/>
                <w:szCs w:val="18"/>
              </w:rPr>
              <w:t>864</w:t>
            </w:r>
            <w:r>
              <w:rPr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学实验与技术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化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物理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同等学力加试②任选一门初试中未考科目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无机化学（上、下册），武汉大学主编，高等教育出版社；分析化学（上册），武汉大学主编，第五版，高等教育出版社；有机化学（上、下册），胡宏纹（南京大学）编，高等教育出版社；物理化学（上、下册），傅献彩等（南京大学）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化学实验与技术，陈六平，邹世春编，科学出版社；有机化学实验，兰州大学，复旦大学编，高等教育出版社；普通化学，浙江大学普通化学教研室编，第五版，高等教育出版社；物理化学简明教程，印永嘉编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70305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高分子化学与物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功能高分子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烯烃催化聚合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可控聚合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分子胶体与溶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5</w:t>
            </w:r>
            <w:r>
              <w:rPr>
                <w:sz w:val="18"/>
                <w:szCs w:val="18"/>
              </w:rPr>
              <w:t>分析化学或</w:t>
            </w:r>
            <w:r>
              <w:rPr>
                <w:sz w:val="18"/>
                <w:szCs w:val="18"/>
              </w:rPr>
              <w:t>617</w:t>
            </w:r>
            <w:r>
              <w:rPr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4</w:t>
            </w:r>
            <w:r>
              <w:rPr>
                <w:sz w:val="18"/>
                <w:szCs w:val="18"/>
              </w:rPr>
              <w:t>物理化学或</w:t>
            </w:r>
            <w:r>
              <w:rPr>
                <w:sz w:val="18"/>
                <w:szCs w:val="18"/>
              </w:rPr>
              <w:t>864</w:t>
            </w:r>
            <w:r>
              <w:rPr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学实验与技术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化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物理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无机化学（上、下册），武汉大学，高等教育出版社；分析化学（上册），武汉大学主编，第五版，高等教育出版社；有机化学（上、下册），胡宏纹（南京大学），高等教育出版社；物理化学（上、下册），傅献彩等（南京大学）著，高等教育出版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化学实验与技术，陈六平，邹世春编，科学出版社；有机化学实验，兰州大学，复旦大学编，高等教育出版社；普通化学，浙江大学普通化学教研室编，第五版，高等教育出版社；物理化学简明教程，印永嘉编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70401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天体物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等离子体天体物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天体动力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黑洞物理与宇宙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9</w:t>
            </w:r>
            <w:r>
              <w:rPr>
                <w:sz w:val="18"/>
                <w:szCs w:val="18"/>
              </w:rPr>
              <w:t>量子力学</w:t>
            </w:r>
          </w:p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6</w:t>
            </w:r>
            <w:r>
              <w:rPr>
                <w:sz w:val="18"/>
                <w:szCs w:val="18"/>
              </w:rPr>
              <w:t>数学物理方法</w:t>
            </w:r>
          </w:p>
          <w:p>
            <w:pPr>
              <w:pStyle w:val="Normal"/>
              <w:ind w:left="-2" w:hanging="0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理论力学教程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动力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量子力学教程，周世勋，高等教育出版社；数学物理方法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-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章），梁昆淼、第三版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理论力学教程（质点力学和分析力学），周衍柏，第二版，高等教育出版社；电动力学，郭硕鸿，第二版，高等教育出版社；普通物理，程守洙、江之泳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80300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光学工程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激光新机理与新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机器视觉系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近代光学测试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晶体光学与光子晶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9</w:t>
            </w:r>
            <w:r>
              <w:rPr>
                <w:sz w:val="18"/>
                <w:szCs w:val="18"/>
              </w:rPr>
              <w:t>普通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光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磁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原子物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大学物理，程守洙、江之泳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光学，赵凯华著，高教出版社；电磁学，赵凯华著，高教出版社；原子物理， 褚圣麟著，高教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81704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应用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精细化工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功能配合物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工业分析及检测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药物化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湿法冶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光电化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4</w:t>
            </w:r>
            <w:r>
              <w:rPr>
                <w:sz w:val="18"/>
                <w:szCs w:val="18"/>
              </w:rPr>
              <w:t>化工原理或</w:t>
            </w:r>
            <w:r>
              <w:rPr>
                <w:sz w:val="18"/>
                <w:szCs w:val="18"/>
              </w:rPr>
              <w:t>855</w:t>
            </w:r>
            <w:r>
              <w:rPr>
                <w:sz w:val="18"/>
                <w:szCs w:val="18"/>
              </w:rPr>
              <w:t>物理化学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学实验与技术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有机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物理化学简明教程，印永嘉编，高等教育出版社；化工原理，王志魁，第三版，化学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化学实验与技术，陈六平，邹世春编，科学出版社；有机化学实验，兰州大学，复旦大学编，高等教育出版社；普通化学，浙江大学普通化学教研室编，第五版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81705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●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工业催化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细有机化工催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催化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催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催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催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4</w:t>
            </w:r>
            <w:r>
              <w:rPr>
                <w:sz w:val="18"/>
                <w:szCs w:val="18"/>
              </w:rPr>
              <w:t>化工原理或</w:t>
            </w:r>
            <w:r>
              <w:rPr>
                <w:sz w:val="18"/>
                <w:szCs w:val="18"/>
              </w:rPr>
              <w:t>855</w:t>
            </w:r>
            <w:r>
              <w:rPr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学实验与技术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化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有机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为博士学位授予专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物理化学简明教程，印永嘉编，第四版，高等教育出版社；化工原理，王志魁，第四版，化学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化学实验与技术，陈六平，邹世春编，科学出版社；有机化学实验，兰州大学，复旦大学编，高等教育出版社；普通化学，浙江大学普通化学教研室编，第五版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120100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●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管理科学与工程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决策规划与计算机信息系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金融与企业运营管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资源系统工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4</w:t>
            </w:r>
            <w:r>
              <w:rPr>
                <w:sz w:val="18"/>
                <w:szCs w:val="18"/>
              </w:rPr>
              <w:t>程序设计或</w:t>
            </w:r>
            <w:r>
              <w:rPr>
                <w:sz w:val="18"/>
                <w:szCs w:val="18"/>
              </w:rPr>
              <w:t>820</w:t>
            </w:r>
            <w:r>
              <w:rPr>
                <w:sz w:val="18"/>
                <w:szCs w:val="18"/>
              </w:rPr>
              <w:t>管理学</w:t>
            </w:r>
          </w:p>
          <w:p>
            <w:pPr>
              <w:pStyle w:val="Normal"/>
              <w:ind w:left="-2" w:hanging="0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线性代数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据库原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管理学学位。本专业为博士学位授予专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程序设计，谭浩强，清华大学出版社，第二版，</w:t>
            </w: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；管理学—原理与方法，周三多等编著，第四版，复旦大学出版社，</w:t>
            </w: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概率论与数理统计，袁荫棠修订本，中国人民大学出版社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；经济数学—线性代数，吴传生，高等教育出版社，</w:t>
            </w: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；数据库系统概论，萨师煊、王珊，第三版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070208</w:t>
            </w:r>
            <w:r>
              <w:rPr>
                <w:b/>
                <w:sz w:val="18"/>
                <w:szCs w:val="18"/>
              </w:rPr>
              <w:t>无线电物理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br/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空间信息与探测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天线技术与电波传播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无线通信技术</w:t>
            </w:r>
          </w:p>
          <w:p>
            <w:pPr>
              <w:pStyle w:val="Normal"/>
              <w:ind w:right="-6" w:hanging="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光电子技术与量子通信</w:t>
            </w:r>
          </w:p>
          <w:p>
            <w:pPr>
              <w:pStyle w:val="Normal"/>
              <w:ind w:right="-6" w:hanging="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计算电磁学及其应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或</w:t>
            </w:r>
            <w:r>
              <w:rPr>
                <w:sz w:val="18"/>
                <w:szCs w:val="18"/>
              </w:rPr>
              <w:t>639</w:t>
            </w:r>
            <w:r>
              <w:rPr>
                <w:sz w:val="18"/>
                <w:szCs w:val="18"/>
              </w:rPr>
              <w:t>量子力学</w:t>
            </w:r>
          </w:p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9</w:t>
            </w:r>
            <w:r>
              <w:rPr>
                <w:sz w:val="18"/>
                <w:szCs w:val="18"/>
              </w:rPr>
              <w:t>普通物理或</w:t>
            </w:r>
            <w:r>
              <w:rPr>
                <w:sz w:val="18"/>
                <w:szCs w:val="18"/>
              </w:rPr>
              <w:t>886</w:t>
            </w:r>
            <w:r>
              <w:rPr>
                <w:sz w:val="18"/>
                <w:szCs w:val="18"/>
              </w:rPr>
              <w:t>信号与系统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专业笔试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字系统与逻辑设计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同等学力加试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招收同等学力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不招收同等学力考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量子力学教程，周世勋，高等教育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普通物理，程守洙，江之泳，高等教育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信号与系统（上，下册），第二版，郑君里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电动力学，第二版，郭硕鸿编，高等教育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数字系统与逻辑设计，第三版，王毓银主编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b/>
                <w:sz w:val="18"/>
                <w:szCs w:val="18"/>
              </w:rPr>
              <w:t>085235</w:t>
            </w:r>
            <w:r>
              <w:rPr>
                <w:b/>
                <w:sz w:val="18"/>
                <w:szCs w:val="18"/>
              </w:rPr>
              <w:t>制药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化学制药工程</w:t>
            </w:r>
          </w:p>
          <w:p>
            <w:pPr>
              <w:pStyle w:val="Normal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生物制药工程</w:t>
            </w:r>
          </w:p>
          <w:p>
            <w:pPr>
              <w:pStyle w:val="Normal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中药现代化工程</w:t>
            </w:r>
          </w:p>
          <w:p>
            <w:pPr>
              <w:pStyle w:val="Normal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新药的研究与开发</w:t>
            </w:r>
          </w:p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64</w:t>
            </w:r>
            <w:r>
              <w:rPr>
                <w:sz w:val="18"/>
                <w:szCs w:val="18"/>
              </w:rPr>
              <w:t>有机化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【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  <w:r>
              <w:rPr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同等学力加试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全日制，可授予学历证书、学位证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sz w:val="18"/>
                <w:szCs w:val="18"/>
              </w:rPr>
              <w:t>【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书目</w:t>
            </w:r>
            <w:r>
              <w:rPr>
                <w:sz w:val="18"/>
                <w:szCs w:val="18"/>
              </w:rPr>
              <w:t>】有机化学（上、下册），胡宏纹（南京大学）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书目</w:t>
            </w:r>
            <w:r>
              <w:rPr>
                <w:sz w:val="18"/>
                <w:szCs w:val="18"/>
              </w:rPr>
              <w:t>】化工原理（上、下册），谭天恩编，第三版，化学工业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物理化学简明教程，印永嘉编，第四版，高等教育出版社；化学反应工程，陈甘棠，化工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b/>
                <w:sz w:val="18"/>
                <w:szCs w:val="18"/>
              </w:rPr>
              <w:t>125600</w:t>
            </w:r>
            <w:r>
              <w:rPr>
                <w:b/>
                <w:sz w:val="18"/>
                <w:szCs w:val="18"/>
              </w:rPr>
              <w:t>工程管理硕士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管理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工程管理</w:t>
            </w:r>
          </w:p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【初试科目】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 xml:space="preserve">204 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99</w:t>
            </w:r>
            <w:r>
              <w:rPr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线性代数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据库原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全日制，可授予学历证书、学位证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初试书目】</w:t>
            </w:r>
            <w:r>
              <w:rPr>
                <w:sz w:val="18"/>
                <w:szCs w:val="18"/>
              </w:rPr>
              <w:t>全国统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b/>
                <w:sz w:val="18"/>
                <w:szCs w:val="18"/>
              </w:rPr>
              <w:t>复试书目</w:t>
            </w:r>
            <w:r>
              <w:rPr>
                <w:b/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概率论与数理统计，袁荫棠修订本，中国人民大学出版社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；经济数学—线性代数，吴传生；十五国家级规划教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；数据库系统概论，萨师煊、王珊，第三版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高等教育出版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04:00Z</dcterms:created>
  <dc:creator>邹淑丽</dc:creator>
  <dc:description/>
  <cp:keywords/>
  <dc:language>en-US</dc:language>
  <cp:lastModifiedBy>USER</cp:lastModifiedBy>
  <dcterms:modified xsi:type="dcterms:W3CDTF">2010-09-10T12:38:00Z</dcterms:modified>
  <cp:revision>25</cp:revision>
  <dc:subject/>
  <dc:title>学院，专业代码、名称</dc:title>
</cp:coreProperties>
</file>