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4"/>
        <w:gridCol w:w="1674"/>
        <w:gridCol w:w="2224"/>
        <w:gridCol w:w="1587"/>
        <w:gridCol w:w="5925"/>
      </w:tblGrid>
      <w:tr>
        <w:trPr>
          <w:tblHeader w:val="true"/>
          <w:trHeight w:val="771" w:hRule="atLeast"/>
        </w:trPr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及代码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说明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参考书目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732996785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韩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想政治教育与管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社会主义市场经济与思想道德建设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红色资源利用与思想政治教育创新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伯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世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芳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信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思想政治教育理论与方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马克思主义理论及其在中国的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克思主义发展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共产党思想政治工作史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现代思想政治教育学（修订版），张耀灿、郑永廷、吴潜涛、骆郁廷等著，人民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荣辱观与和谐文化研究，程样国、詹世友等著，人民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；辩证唯物主义和历史唯物主义原理（第五版），李秀林等主编，中国人民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 xml:space="preserve">年版；政治经济学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逄锦聚等主编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版；马克思主义中国化伟大理论成果，庄福龄主编，人民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科学社会主义的理论与实践，陈世润、胡伯项主编，江西人民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6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马克思主义发展史，庄福龄，人民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；中国共产党思想政治工作史论，张耀灿，高等教育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36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70300★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39695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微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配位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能源与绿色催化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希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益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汝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lang w:val="en-US" w:eastAsia="en-US"/>
              </w:rPr>
              <w:t>化学综合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02</w:t>
            </w:r>
            <w:r>
              <w:rPr>
                <w:rFonts w:ascii="宋体;SimSun" w:hAnsi="宋体;SimSun" w:cs="宋体;SimSun"/>
                <w:lang w:val="en-US" w:eastAsia="en-US"/>
              </w:rPr>
              <w:t>高分子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03</w:t>
            </w:r>
            <w:r>
              <w:rPr>
                <w:rFonts w:ascii="宋体;SimSun" w:hAnsi="宋体;SimSun" w:cs="宋体;SimSun"/>
                <w:lang w:val="en-US" w:eastAsia="en-US"/>
              </w:rPr>
              <w:t>高等有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04</w:t>
            </w:r>
            <w:r>
              <w:rPr>
                <w:rFonts w:ascii="宋体;SimSun" w:hAnsi="宋体;SimSun" w:cs="宋体;SimSun"/>
                <w:lang w:val="en-US" w:eastAsia="en-US"/>
              </w:rPr>
              <w:t>高等无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16</w:t>
            </w:r>
            <w:r>
              <w:rPr>
                <w:rFonts w:ascii="宋体;SimSun" w:hAnsi="宋体;SimSun" w:cs="宋体;SimSun"/>
                <w:lang w:val="en-US" w:eastAsia="en-US"/>
              </w:rPr>
              <w:t>分析化学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含仪器分析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17</w:t>
            </w:r>
            <w:r>
              <w:rPr>
                <w:rFonts w:ascii="宋体;SimSun" w:hAnsi="宋体;SimSun" w:cs="宋体;SimSun"/>
                <w:lang w:val="en-US" w:eastAsia="en-US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大学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化学综合实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化学综合【有机化学（上下册），胡宏纹编著，高等教育出版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（上下册，第三版），武汉大学主编，高等教育出版社】；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增强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潘祖仁主编，化学工业出版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有机化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r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（第五版），李艳梅译，化学工业出版社；</w:t>
            </w:r>
            <w:r>
              <w:rPr>
                <w:rFonts w:ascii="宋体;SimSun" w:hAnsi="宋体;SimSun" w:cs="宋体;SimSun"/>
              </w:rPr>
              <w:t>高等无机化学，关鲁雄主编，化学工业出版社；分析化学（上下册）（第五版），武汉大学主编，高等教育出版社；仪器分析，方惠群、于俊生、史坚编著，科学出版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上下册，第五版），</w:t>
            </w:r>
            <w:r>
              <w:rPr>
                <w:rFonts w:ascii="宋体;SimSun" w:hAnsi="宋体;SimSun" w:cs="Arial"/>
                <w:szCs w:val="21"/>
              </w:rPr>
              <w:t>傅献彩、沈文霞、姚天扬、侯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化学（上下册），</w:t>
            </w:r>
            <w:r>
              <w:rPr>
                <w:rFonts w:ascii="宋体;SimSun" w:hAnsi="宋体;SimSun" w:cs="Arial"/>
                <w:szCs w:val="21"/>
              </w:rPr>
              <w:t>傅献彩</w:t>
            </w:r>
            <w:r>
              <w:rPr>
                <w:rFonts w:ascii="宋体;SimSun" w:hAnsi="宋体;SimSun" w:cs="Arial"/>
                <w:szCs w:val="21"/>
              </w:rPr>
              <w:t>主编，高等教育出版社；综合化学实验，浙江大学编，高等教育出版社。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生物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水生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吴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忠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家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彭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朱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葆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梁尚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潘秉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文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春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  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洪一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胡成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成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  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2</w:t>
            </w:r>
            <w:r>
              <w:rPr>
                <w:rFonts w:ascii="宋体;SimSun" w:hAnsi="宋体;SimSun" w:cs="宋体;SimSun"/>
                <w:lang w:val="en-US" w:eastAsia="en-US"/>
              </w:rPr>
              <w:t>动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6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神经生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7</w:t>
            </w: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29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  <w:t>3030</w:t>
            </w:r>
            <w:r>
              <w:rPr>
                <w:rFonts w:ascii="宋体;SimSun" w:hAnsi="宋体;SimSun" w:cs="宋体;SimSun"/>
                <w:lang w:val="en-US" w:eastAsia="en-US"/>
              </w:rPr>
              <w:t>生态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31</w:t>
            </w:r>
            <w:r>
              <w:rPr>
                <w:rFonts w:ascii="宋体;SimSun" w:hAnsi="宋体;SimSun" w:cs="宋体;SimSun"/>
                <w:lang w:val="en-US" w:eastAsia="en-US"/>
              </w:rPr>
              <w:t>植物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32</w:t>
            </w:r>
            <w:r>
              <w:rPr>
                <w:rFonts w:ascii="宋体;SimSun" w:hAnsi="宋体;SimSun" w:cs="宋体;SimSun"/>
                <w:lang w:val="en-US" w:eastAsia="en-US"/>
              </w:rPr>
              <w:t>微生物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lang w:val="en-US" w:eastAsia="en-US"/>
              </w:rPr>
              <w:t>3033</w:t>
            </w:r>
            <w:r>
              <w:rPr>
                <w:rFonts w:ascii="宋体;SimSun" w:hAnsi="宋体;SimSun" w:cs="宋体;SimSun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自然辩证法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方向</w:t>
            </w:r>
            <w:r>
              <w:rPr>
                <w:rFonts w:ascii="宋体;SimSun" w:hAnsi="宋体;SimSun" w:cs="宋体;SimSun"/>
                <w:lang w:val="en-US" w:eastAsia="en-US"/>
              </w:rPr>
              <w:t>⑷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方向、</w:t>
            </w: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(8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lang w:val="en-US" w:eastAsia="en-US"/>
              </w:rPr>
              <w:t>方向、</w:t>
            </w:r>
            <w:r>
              <w:rPr>
                <w:rFonts w:cs="宋体;SimSun" w:ascii="宋体;SimSun" w:hAnsi="宋体;SimSun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lang w:val="en-US" w:eastAsia="en-US"/>
              </w:rPr>
              <w:t>方向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、⑼、⑽三门任选一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初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或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翟中和编，高等教育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普通动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刘凌云，郑光美主编，高等教育出版社；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神经生物学（第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版），寿天德主编，高等教育出版社；</w:t>
            </w:r>
            <w:r>
              <w:rPr>
                <w:rFonts w:ascii="宋体;SimSun" w:hAnsi="宋体;SimSun" w:cs="宋体;SimSun"/>
              </w:rPr>
              <w:t>生理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朱大年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人民卫生出版社</w:t>
            </w:r>
            <w:r>
              <w:rPr>
                <w:rFonts w:ascii="宋体;SimSun" w:hAnsi="宋体;SimSun" w:cs="宋体;SimSun"/>
              </w:rPr>
              <w:t>；遗传学，王亚馥编，高等教育出版社；普通生态学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，尚玉昌，北京大学出版社；植物学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，上下册）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陆时万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主编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高等教育出版社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；</w:t>
            </w:r>
            <w:r>
              <w:rPr>
                <w:rFonts w:ascii="宋体;SimSun" w:hAnsi="宋体;SimSun" w:cs="宋体;SimSun"/>
              </w:rPr>
              <w:t>微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生物学（第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版），沈萍主编，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高等教育出版社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；</w:t>
            </w:r>
            <w:r>
              <w:rPr>
                <w:rFonts w:ascii="宋体;SimSun" w:hAnsi="宋体;SimSun" w:cs="宋体;SimSun"/>
              </w:rPr>
              <w:t>现代分子生物学，朱玉贤编第二版，高等教育出版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  <w:b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生物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陈阅增，高等教育出版社；生物化学（上、下册），第三版，沈同、王镜岩编，高等教育出版社</w:t>
            </w:r>
          </w:p>
        </w:tc>
      </w:tr>
      <w:tr>
        <w:trPr>
          <w:trHeight w:val="52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6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彭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微细观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艺力学</w:t>
            </w:r>
            <w:r>
              <w:rPr>
                <w:rFonts w:cs="宋体;SimSun" w:ascii="宋体;SimSun" w:hAnsi="宋体;SimSun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Cs w:val="21"/>
              </w:rPr>
              <w:t>土木和铁道工程中的力学问题</w:t>
            </w:r>
            <w:r>
              <w:rPr>
                <w:rFonts w:cs="宋体;SimSun" w:ascii="宋体;SimSun" w:hAnsi="宋体;SimSun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Cs w:val="21"/>
              </w:rPr>
              <w:t>应用弹塑性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  <w:r>
              <w:rPr>
                <w:rFonts w:cs="宋体;SimSun" w:ascii="宋体;SimSun" w:hAnsi="宋体;SimSun"/>
                <w:szCs w:val="21"/>
              </w:rPr>
              <w:br/>
              <w:t>06</w:t>
            </w:r>
            <w:r>
              <w:rPr>
                <w:rFonts w:ascii="宋体;SimSun" w:hAnsi="宋体;SimSun" w:cs="宋体;SimSun"/>
                <w:szCs w:val="21"/>
              </w:rPr>
              <w:t>光伏材料力学行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扶名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宋固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黄模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郑泉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胡明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雷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  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惠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有限元方法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塑性力学</w:t>
            </w:r>
            <w:r>
              <w:rPr>
                <w:rFonts w:ascii="宋体;SimSun" w:hAnsi="宋体;SimSun" w:cs="宋体;SimSun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</w:rPr>
              <w:t>非线性动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</w:t>
            </w:r>
            <w:r>
              <w:rPr>
                <w:rFonts w:ascii="宋体;SimSun" w:hAnsi="宋体;SimSun" w:cs="宋体;SimSun"/>
                <w:lang w:val="en-US" w:eastAsia="en-US"/>
              </w:rPr>
              <w:t>⑴⑵必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lang w:val="en-US" w:eastAsia="en-US"/>
              </w:rPr>
              <w:t>、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数值分析，李庆杨、王能超、易大义编，华中科技大学出版社；弹性力学，徐芝纶编，高等教育出版社；结构力学教程，上、下册，龙驭球、包世华，高等教育出版社；有限元法基本原理和数值方法，王勖成、邵敏，清华大学出版社；塑性理论简明教程，徐秉业主编，清华大学出版社； </w:t>
            </w:r>
            <w:r>
              <w:rPr>
                <w:rFonts w:ascii="宋体;SimSun" w:hAnsi="宋体;SimSun" w:cs="宋体;SimSun"/>
              </w:rPr>
              <w:t>非线性动力学，刘秉正，彭建华编著，高等教育出版社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物理方程及特殊函数，王载兴，清华大学出版社；高等材料力学，刘鸿文主编，高等教育出版社； </w:t>
            </w:r>
          </w:p>
        </w:tc>
      </w:tr>
      <w:tr>
        <w:trPr>
          <w:trHeight w:val="5285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8396909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9079157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张老师，胡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zhanghua_ncu@163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技术与智能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表面界面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聚合物成型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能源汽车及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测试、传感与光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传动理论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产品设计与质量工程及制造过程信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　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诗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孟永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兴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　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禄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洪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弘  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　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钟毓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卫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明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3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单片机原理及其接口技术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工程测试与信号处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现代设计方法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4 CAD/CA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原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3015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技术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制造技术概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械设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、⑵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⑶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⑴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⑵⑶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能超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易大义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单片机原理及其接口技术，胡汉才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智能控制理论及应用（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程武山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上海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机械工程测试、信息、信号分析，卢文祥、杜润生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华中科技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最优化方法应用基础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1-6,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章），卢险峰编著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计算机辅助设计与制造，姚学英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蔡颖编著，高等教育出版社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人机工程学，赵江洪编著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计算机软件技术基础，沈被娜编著，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先进制造技术，姚福生编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机械设计，濮良贵等编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版，高等教育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0</w:t>
            </w:r>
            <w:r>
              <w:rPr>
                <w:rFonts w:ascii="宋体;SimSun" w:hAnsi="宋体;SimSun" w:cs="宋体;SimSun"/>
                <w:b/>
              </w:rPr>
              <w:t>　材料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791-839693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伍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半导体发光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伏材料与器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光与材料互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材料微观结构表征方法与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新型金属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功能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微纳米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薄膜及单分子有机功能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环境与能源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风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ascii="宋体;SimSun" w:hAnsi="宋体;SimSun" w:cs="宋体;SimSun"/>
              </w:rPr>
              <w:t>周  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W.Fahrn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正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三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建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文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正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济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德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义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晓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抱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明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汝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希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祖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材料科学与工程基础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材料结构与物性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光伏材料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019</w:t>
            </w:r>
            <w:r>
              <w:rPr>
                <w:rFonts w:ascii="宋体;SimSun" w:hAnsi="宋体;SimSun" w:cs="宋体;SimSun"/>
              </w:rPr>
              <w:t>半导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  <w:r>
              <w:rPr>
                <w:rFonts w:cs="宋体;SimSun" w:ascii="宋体;SimSun" w:hAnsi="宋体;SimSun"/>
              </w:rPr>
              <w:t>3020</w:t>
            </w:r>
            <w:r>
              <w:rPr>
                <w:rFonts w:ascii="宋体;SimSun" w:hAnsi="宋体;SimSun" w:cs="宋体;SimSun"/>
              </w:rPr>
              <w:t>固体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21</w:t>
            </w:r>
            <w:r>
              <w:rPr>
                <w:rFonts w:ascii="宋体;SimSun" w:hAnsi="宋体;SimSun" w:cs="宋体;SimSun"/>
              </w:rPr>
              <w:t>激光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rFonts w:cs="宋体;SimSun" w:ascii="宋体;SimSun" w:hAnsi="宋体;SimSun"/>
              </w:rPr>
              <w:t>3023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rFonts w:cs="宋体;SimSun" w:ascii="宋体;SimSun" w:hAnsi="宋体;SimSun"/>
              </w:rPr>
              <w:t>3024</w:t>
            </w:r>
            <w:r>
              <w:rPr>
                <w:rFonts w:ascii="宋体;SimSun" w:hAnsi="宋体;SimSun" w:cs="宋体;SimSun"/>
              </w:rPr>
              <w:t>热力学统计物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⑽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等离子体动力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⑿</w:t>
            </w:r>
            <w:r>
              <w:rPr>
                <w:rFonts w:cs="宋体;SimSun" w:ascii="宋体;SimSun" w:hAnsi="宋体;SimSun"/>
              </w:rPr>
              <w:t>3025</w:t>
            </w:r>
            <w:r>
              <w:rPr>
                <w:rFonts w:ascii="宋体;SimSun" w:hAnsi="宋体;SimSun" w:cs="宋体;SimSun"/>
              </w:rPr>
              <w:t>材料热力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⒀</w:t>
            </w:r>
            <w:r>
              <w:rPr>
                <w:rFonts w:cs="宋体;SimSun" w:ascii="宋体;SimSun" w:hAnsi="宋体;SimSun"/>
              </w:rPr>
              <w:t>3035</w:t>
            </w:r>
            <w:r>
              <w:rPr>
                <w:rFonts w:ascii="宋体;SimSun" w:hAnsi="宋体;SimSun" w:cs="宋体;SimSun"/>
              </w:rPr>
              <w:t>金属学原理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⒁</w:t>
            </w:r>
            <w:r>
              <w:rPr>
                <w:rFonts w:cs="宋体;SimSun" w:ascii="宋体;SimSun" w:hAnsi="宋体;SimSun"/>
              </w:rPr>
              <w:t>3028</w:t>
            </w:r>
            <w:r>
              <w:rPr>
                <w:rFonts w:ascii="宋体;SimSun" w:hAnsi="宋体;SimSun" w:cs="宋体;SimSun"/>
              </w:rPr>
              <w:t>固体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⒂</w:t>
            </w:r>
            <w:r>
              <w:rPr>
                <w:rFonts w:cs="宋体;SimSun" w:ascii="宋体;SimSun" w:hAnsi="宋体;SimSun"/>
              </w:rPr>
              <w:t>3040</w:t>
            </w:r>
            <w:r>
              <w:rPr>
                <w:rFonts w:ascii="宋体;SimSun" w:hAnsi="宋体;SimSun" w:cs="宋体;SimSun"/>
              </w:rPr>
              <w:t>复合材料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⒃</w:t>
            </w:r>
            <w:r>
              <w:rPr>
                <w:rFonts w:cs="宋体;SimSun" w:ascii="宋体;SimSun" w:hAnsi="宋体;SimSun"/>
              </w:rPr>
              <w:t>3036</w:t>
            </w:r>
            <w:r>
              <w:rPr>
                <w:rFonts w:ascii="宋体;SimSun" w:hAnsi="宋体;SimSun" w:cs="宋体;SimSun"/>
              </w:rPr>
              <w:t>高分子科学基础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⒄</w:t>
            </w:r>
            <w:r>
              <w:rPr>
                <w:rFonts w:cs="宋体;SimSun" w:ascii="宋体;SimSun" w:hAnsi="宋体;SimSun"/>
              </w:rPr>
              <w:t>3048</w:t>
            </w:r>
            <w:r>
              <w:rPr>
                <w:rFonts w:ascii="宋体;SimSun" w:hAnsi="宋体;SimSun" w:cs="宋体;SimSun"/>
              </w:rPr>
              <w:t>塑料加工技术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⒅</w:t>
            </w:r>
            <w:r>
              <w:rPr>
                <w:rFonts w:cs="宋体;SimSun" w:ascii="宋体;SimSun" w:hAnsi="宋体;SimSun"/>
              </w:rPr>
              <w:t>3037</w:t>
            </w:r>
            <w:r>
              <w:rPr>
                <w:rFonts w:ascii="宋体;SimSun" w:hAnsi="宋体;SimSun" w:cs="宋体;SimSun"/>
              </w:rPr>
              <w:t>纳米材料与纳米结构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⒆</w:t>
            </w:r>
            <w:r>
              <w:rPr>
                <w:rFonts w:cs="宋体;SimSun" w:ascii="宋体;SimSun" w:hAnsi="宋体;SimSun"/>
              </w:rPr>
              <w:t>3049</w:t>
            </w:r>
            <w:r>
              <w:rPr>
                <w:rFonts w:ascii="宋体;SimSun" w:hAnsi="宋体;SimSun" w:cs="宋体;SimSun"/>
              </w:rPr>
              <w:t>结构与物性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⒇</w:t>
            </w:r>
            <w:r>
              <w:rPr>
                <w:rFonts w:cs="宋体;SimSun" w:ascii="宋体;SimSun" w:hAnsi="宋体;SimSun"/>
              </w:rPr>
              <w:t>3050</w:t>
            </w:r>
            <w:r>
              <w:rPr>
                <w:rFonts w:ascii="宋体;SimSun" w:hAnsi="宋体;SimSun" w:cs="宋体;SimSun"/>
              </w:rPr>
              <w:t>稀土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1)3051</w:t>
            </w:r>
            <w:r>
              <w:rPr>
                <w:rFonts w:ascii="宋体;SimSun" w:hAnsi="宋体;SimSun" w:cs="宋体;SimSun"/>
              </w:rPr>
              <w:t>高等无机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2)3053</w:t>
            </w:r>
            <w:r>
              <w:rPr>
                <w:rFonts w:ascii="宋体;SimSun" w:hAnsi="宋体;SimSun" w:cs="宋体;SimSun"/>
              </w:rPr>
              <w:t>功能高分子材料化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3)3055</w:t>
            </w:r>
            <w:r>
              <w:rPr>
                <w:rFonts w:ascii="宋体;SimSun" w:hAnsi="宋体;SimSun" w:cs="宋体;SimSun"/>
              </w:rPr>
              <w:t>高等有机化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4)3038</w:t>
            </w:r>
            <w:r>
              <w:rPr>
                <w:rFonts w:ascii="宋体;SimSun" w:hAnsi="宋体;SimSun" w:cs="宋体;SimSun"/>
              </w:rPr>
              <w:t>功能陶瓷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材料分析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材料物理导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政治理论、⑴⑵必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(24)</w:t>
            </w:r>
            <w:r>
              <w:rPr>
                <w:rFonts w:ascii="宋体;SimSun" w:hAnsi="宋体;SimSun" w:cs="宋体;SimSun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基础，史密斯箸，机械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（原书第五版）；</w:t>
            </w:r>
            <w:r>
              <w:rPr>
                <w:rFonts w:ascii="宋体;SimSun" w:hAnsi="宋体;SimSun" w:cs="宋体;SimSun"/>
              </w:rPr>
              <w:t>结构和物性—化学原理的应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周公度，第二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太阳电池材料，杨德仁，化学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ascii="宋体;SimSun" w:hAnsi="宋体;SimSun" w:cs="宋体;SimSun"/>
              </w:rPr>
              <w:t>半导体物理（上册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叶良修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固体物理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黄昆，韩汝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激光物理学（美国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.</w:t>
            </w:r>
            <w:r>
              <w:rPr>
                <w:rFonts w:ascii="宋体;SimSun" w:hAnsi="宋体;SimSun" w:cs="宋体;SimSun"/>
              </w:rPr>
              <w:t>萨晋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.O.</w:t>
            </w:r>
            <w:r>
              <w:rPr>
                <w:rFonts w:ascii="宋体;SimSun" w:hAnsi="宋体;SimSun" w:cs="宋体;SimSun"/>
              </w:rPr>
              <w:t>斯考莱、</w:t>
            </w:r>
            <w:r>
              <w:rPr>
                <w:rFonts w:cs="宋体;SimSun" w:ascii="宋体;SimSun" w:hAnsi="宋体;SimSun"/>
              </w:rPr>
              <w:t>W.E.</w:t>
            </w:r>
            <w:r>
              <w:rPr>
                <w:rFonts w:ascii="宋体;SimSun" w:hAnsi="宋体;SimSun" w:cs="宋体;SimSun"/>
              </w:rPr>
              <w:t>兰姆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科学出版社，</w:t>
            </w:r>
            <w:r>
              <w:rPr>
                <w:rFonts w:cs="宋体;SimSun" w:ascii="宋体;SimSun" w:hAnsi="宋体;SimSun"/>
              </w:rPr>
              <w:t>1982</w:t>
            </w:r>
            <w:r>
              <w:rPr>
                <w:rFonts w:ascii="宋体;SimSun" w:hAnsi="宋体;SimSun" w:cs="宋体;SimSun"/>
              </w:rPr>
              <w:t>年；物理化学（上下册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傅献彩等，第四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199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热力学统计物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志诚，第三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光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赵凯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等离子体动力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博伊德</w:t>
            </w:r>
            <w:r>
              <w:rPr>
                <w:rFonts w:cs="宋体;SimSun" w:ascii="宋体;SimSun" w:hAnsi="宋体;SimSun"/>
              </w:rPr>
              <w:t>(Boyd,T.J.M.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桑德森</w:t>
            </w:r>
            <w:r>
              <w:rPr>
                <w:rFonts w:cs="宋体;SimSun" w:ascii="宋体;SimSun" w:hAnsi="宋体;SimSun"/>
              </w:rPr>
              <w:t>(Sanderson,J.J.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科学出版社 </w:t>
            </w: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材料热力学，郝士明，化学工业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金属学原理，余永宁，冶金工业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；无机固体化学，洪广言，科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；复合材料概论，王荣国等，哈尔滨工业大学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；高分子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增强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潘祖仁主编，化学工业出版社；高分子物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三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金日光、华幼卿主编，化学工业出版社；现代塑料注塑成型的原理、方法与应用，李德群主编，上海交通大学出版社，</w:t>
            </w:r>
            <w:r>
              <w:rPr>
                <w:rFonts w:ascii="宋体;SimSun" w:hAnsi="宋体;SimSun" w:cs="宋体;SimSun"/>
              </w:rPr>
              <w:t>纳米材料与纳米结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张立德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科学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结构和物性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化学原理的应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周公度，第二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等无机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关鲁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稀土（上册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徐光宪等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冶金工业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功能高分子材料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赵文元等编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学工业出版社，</w:t>
            </w: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无机固体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洪广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科学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等有机化学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汪秋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化工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功能陶瓷及应用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曲远方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化学工业出版社</w:t>
            </w:r>
            <w:r>
              <w:rPr>
                <w:rFonts w:cs="宋体;SimSun" w:ascii="宋体;SimSun" w:hAnsi="宋体;SimSun"/>
              </w:rPr>
              <w:t>, 200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物理导论，熊兆贤，科学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；材料分析方法，周玉，机械工业出版社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0503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979138023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曾效舒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的力学行为与加工工艺力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塑性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分子材料成型新技术及模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AD/CAE/CAM</w:t>
              <w:br/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先进轻合金材料技术及模拟仿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机器人与焊接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功能材料加工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加工模拟及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扶名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固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模佳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菊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　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和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闫　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效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潘际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弹性力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智能控制理论及应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凝固理论；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金属塑性成形原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焊接方法及设备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4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流变学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hanging="122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</w:rPr>
              <w:t>3039</w:t>
            </w:r>
            <w:r>
              <w:rPr>
                <w:rFonts w:ascii="宋体;SimSun" w:hAnsi="宋体;SimSun" w:cs="宋体;SimSun"/>
                <w:bCs/>
                <w:szCs w:val="21"/>
              </w:rPr>
              <w:t>材料科学基础</w:t>
            </w:r>
          </w:p>
          <w:p>
            <w:pPr>
              <w:pStyle w:val="Normal"/>
              <w:ind w:hanging="122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等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材料科学概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数值分析，李庆杨、王能超、易大义编，华中科技大学出版社，第三版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弹性力学基础理论，徐芝纶，高等教育出版社；智能控制理论及应用，程武山，上海交通大学出版社（模糊控制和神经网络部分）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铸件形成理论，安阁英主编，机械工业出版社；金属凝固原理，胡汉起主编，机械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金属塑性成型原理，汪大年主编，机械工业出版社；塑性理论简明教程，徐秉业主编，清华大学出版社；电弧焊及电渣焊，姜焕中主编，机械工业出版社；数字信号处理，清华大学出版社；聚合物加工流变学基础，周彦豪编，西安交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材料科学基础，王昆林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材料力学，刘鸿文主编，高等教育出版社；材料科学概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许并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北京工业大学出版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2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食品科学与工程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br/>
              <w:t>083201</w:t>
            </w:r>
            <w:r>
              <w:rPr>
                <w:rFonts w:ascii="宋体;SimSun" w:hAnsi="宋体;SimSun" w:cs="宋体;SimSun"/>
                <w:lang w:val="en-US" w:eastAsia="en-US"/>
              </w:rPr>
              <w:t>食品科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2</w:t>
            </w:r>
            <w:r>
              <w:rPr>
                <w:rFonts w:ascii="宋体;SimSun" w:hAnsi="宋体;SimSun" w:cs="宋体;SimSun"/>
                <w:lang w:val="en-US" w:eastAsia="en-US"/>
              </w:rPr>
              <w:t>粮食、油脂及植物蛋白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3</w:t>
            </w:r>
            <w:r>
              <w:rPr>
                <w:rFonts w:ascii="宋体;SimSun" w:hAnsi="宋体;SimSun" w:cs="宋体;SimSun"/>
                <w:lang w:val="en-US" w:eastAsia="en-US"/>
              </w:rPr>
              <w:t>农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04</w:t>
            </w:r>
            <w:r>
              <w:rPr>
                <w:rFonts w:ascii="宋体;SimSun" w:hAnsi="宋体;SimSun" w:cs="宋体;SimSun"/>
                <w:lang w:val="en-US" w:eastAsia="en-US"/>
              </w:rPr>
              <w:t>水产品加工及贮藏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0★</w:t>
            </w:r>
            <w:r>
              <w:rPr>
                <w:rFonts w:ascii="宋体;SimSun" w:hAnsi="宋体;SimSun" w:cs="宋体;SimSun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083221★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83222★</w:t>
            </w:r>
            <w:r>
              <w:rPr>
                <w:rFonts w:ascii="宋体;SimSun" w:hAnsi="宋体;SimSun" w:cs="宋体;SimSun"/>
                <w:lang w:val="en-US" w:eastAsia="en-US"/>
              </w:rPr>
              <w:t>食品生物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化学与食品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食品营养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食物（含生物质）资源开发与利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食品加工与保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李建科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魏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朱友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李思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万益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崔武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罗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　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印遇龙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张国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赖卫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　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曾哲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阮榕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上官新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金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陆启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lang w:val="en-US" w:eastAsia="en-US"/>
              </w:rPr>
              <w:t>食品科学基础（含有机化学、微生物学）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68</w:t>
            </w:r>
            <w:r>
              <w:rPr>
                <w:rFonts w:ascii="宋体;SimSun" w:hAnsi="宋体;SimSun" w:cs="宋体;SimSun"/>
                <w:lang w:val="en-US" w:eastAsia="en-US"/>
              </w:rPr>
              <w:t>食品生物技术；⑷</w:t>
            </w:r>
            <w:r>
              <w:rPr>
                <w:rFonts w:cs="宋体;SimSun" w:ascii="宋体;SimSun" w:hAnsi="宋体;SimSun"/>
                <w:lang w:val="en-US" w:eastAsia="en-US"/>
              </w:rPr>
              <w:t>3069</w:t>
            </w:r>
            <w:r>
              <w:rPr>
                <w:rFonts w:ascii="宋体;SimSun" w:hAnsi="宋体;SimSun" w:cs="宋体;SimSun"/>
                <w:lang w:val="en-US" w:eastAsia="en-US"/>
              </w:rPr>
              <w:t>食品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71</w:t>
            </w:r>
            <w:r>
              <w:rPr>
                <w:rFonts w:ascii="宋体;SimSun" w:hAnsi="宋体;SimSun" w:cs="宋体;SimSun"/>
                <w:lang w:val="en-US" w:eastAsia="en-US"/>
              </w:rPr>
              <w:t>分析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lang w:val="en-US" w:eastAsia="en-US"/>
              </w:rPr>
              <w:t>3072</w:t>
            </w:r>
            <w:r>
              <w:rPr>
                <w:rFonts w:ascii="宋体;SimSun" w:hAnsi="宋体;SimSun" w:cs="宋体;SimSun"/>
                <w:lang w:val="en-US" w:eastAsia="en-US"/>
              </w:rPr>
              <w:t>食品工程原理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lang w:val="en-US" w:eastAsia="en-US"/>
              </w:rPr>
              <w:t>3073</w:t>
            </w:r>
            <w:r>
              <w:rPr>
                <w:rFonts w:ascii="宋体;SimSun" w:hAnsi="宋体;SimSun" w:cs="宋体;SimSun"/>
                <w:lang w:val="en-US" w:eastAsia="en-US"/>
              </w:rPr>
              <w:t>生化工程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lang w:val="en-US" w:eastAsia="en-US"/>
              </w:rPr>
              <w:t>3074</w:t>
            </w:r>
            <w:r>
              <w:rPr>
                <w:rFonts w:ascii="宋体;SimSun" w:hAnsi="宋体;SimSun" w:cs="宋体;SimSun"/>
                <w:lang w:val="en-US" w:eastAsia="en-US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⑻⑼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⑶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⑷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有机化学，高鸿宾主编，第四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高等教育出版社；微生物学教程，周德庆，第二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生物技术导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云波 生吉萍编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现代食品生物技术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陆兆新主编，第一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农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食品化学，谢明勇主编，化学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营养与食品卫生学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孙长灏主编，第六版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分析化学，武汉大学编，第四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食品工程原理，刘成梅主编，第一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，化学工业出版社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化工程，伦世仪主编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现代遗传学，赵寿元、乔守怡主编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遗传学影印版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stant notes in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enetics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》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.C.Wint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.I.Hickey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.L. Fletche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食品工艺学，赵晋府主编，第二版，中国轻工业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生物化学，王镜岩等编，第三版，高等教育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70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lang w:val="en-US" w:eastAsia="en-US"/>
              </w:rPr>
              <w:t>0791-3969283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张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酶催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能源与环保催化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量子及精细化工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>光电催化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lang w:val="en-US" w:eastAsia="en-US"/>
              </w:rPr>
              <w:t>稀土催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先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三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治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越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催化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6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物理化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3057</w:t>
            </w:r>
            <w:r>
              <w:rPr>
                <w:rFonts w:ascii="宋体;SimSun" w:hAnsi="宋体;SimSun" w:cs="宋体;SimSun"/>
                <w:bCs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工业催化设计与表征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多相催化反应动力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⑷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催化原理，邓景发编著，吉林人民出版社；物理化学（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傅献彩等编著，高等教育出版社；化工原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、下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谭天恩编，化学工业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催化剂设计与开发，黄仲涛、林维明等编著，华南理工大学出版；多相催化反应动力学基础 ，李作骏著，北京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8300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590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樊老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光伏产业环境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物资源与生物能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　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代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化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弓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  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国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万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金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祖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建航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志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运筹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5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分析化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监测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态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评价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学导论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当代给水与废水处理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固体废物处理与处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6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生物工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传递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⑿选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化学，王晓蓉主编，南京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运筹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规划论及网络，王永县主编，清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99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分析化学，武汉大学主编，高等教育出版社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监测，奚旦立主编，高等教育出版社，</w:t>
            </w:r>
            <w:r>
              <w:rPr>
                <w:rFonts w:ascii="宋体;SimSun" w:hAnsi="宋体;SimSun" w:cs="宋体;SimSun"/>
              </w:rPr>
              <w:t>第四版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化工原理（第三版上、下册），谭天恩著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化学工业出版社；生态学，李博主编，高等教育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；环境学导论，</w:t>
            </w:r>
            <w:r>
              <w:rPr>
                <w:rFonts w:ascii="宋体;SimSun" w:hAnsi="宋体;SimSun" w:cs="宋体;SimSun"/>
              </w:rPr>
              <w:t>第三版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何强、井文涌编，清华大学出版社；微生物学，第二版，沈萍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当代给水与废水处理原理，第二版，许保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环境评价，第二版，陆雍森，同济大学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固体废弃物的处理与处置，修订版，芈振明主编，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bCs/>
                <w:kern w:val="2"/>
              </w:rPr>
              <w:t>人居环境科学导论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作者：吴良镛，中国建筑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环境生物工程，伦世仪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化工传递过程基础，第三版，陈涛主编，化学工业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02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血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肾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分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心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经变性病及脑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MRI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脑功能成像及早期肿瘤的影像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超声诊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葵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梁尚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玉卿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郁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辛洪波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  虹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闵卫平（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吉翔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  缘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时文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国华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罗志军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  健（消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同华（呼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福生（呼吸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石小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血液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文林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血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清仙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肾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志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肾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蒋丽萍（内分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月慧（内分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起壬（内分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傅华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  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　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志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何  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德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仁伵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龚洪瀚（影像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泉水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超声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（十二版）陈灏珠主编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：《黄家驷外科学》第七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，人卫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《外科学（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）》人卫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</w:tc>
      </w:tr>
      <w:tr>
        <w:trPr>
          <w:trHeight w:val="447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510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3609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谢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（影像医学与核医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临床医疗技能训练与研究（耳鼻咽喉科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肿瘤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麻醉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7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精神病与精神卫生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眼科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神经病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临床医疗技能训练与研究（妇产科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晓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魏云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清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梦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郁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延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心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农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吉翔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焜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  萱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同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孙  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吸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国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伦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传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江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揭志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时  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吉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普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伟高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舒  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戴  闽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于雪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练克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丁真奇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骨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共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泌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洪  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志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如恩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锁开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神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季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徐建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胸外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郭光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烧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  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整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新兰（影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丽娅（影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  剑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红群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月辉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嘉旋（耳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熊建萍（肿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为禄（麻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钱克俭（麻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袁也丰（精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易敬林（眼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汪昌运（眼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旭阳（眼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邓丽影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晓牧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楼小亮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毕  齐（神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谭布珍（妇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欧平（妇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科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7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免疫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专业综合面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希氏内科学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ee Goldman, Dennis Arthur Ausiell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主编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内科学（十二版）陈灏珠主编人民卫生出版社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孟超，吴在德主编：《黄家驷外科学》第七版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，人卫出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孝平主编：《外科学（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及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制临床医学等专业用）》人卫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学免疫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龚非力主编，科学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；医学分子生物学（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版），药立波主编，人民卫生出版社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00403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营养与食品卫生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9528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刘老师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营养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食品卫生与安全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营养保健与功能食品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营养代谢与分子营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谢明勇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邱建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熊  华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刘成梅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曹树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涂宗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泽元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许  杨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何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魏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陈红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lang w:val="en-US" w:eastAsia="en-US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lang w:val="en-US" w:eastAsia="en-US"/>
              </w:rPr>
              <w:t>生物化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70</w:t>
            </w:r>
            <w:r>
              <w:rPr>
                <w:rFonts w:ascii="宋体;SimSun" w:hAnsi="宋体;SimSun" w:cs="宋体;SimSun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微生物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营养与食品卫生学，孙长灏主编，第六版，人民卫生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加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鸿宾主编，第四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微生物学教程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周德庆，第二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</w:p>
        </w:tc>
      </w:tr>
      <w:tr>
        <w:trPr>
          <w:trHeight w:val="8211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83969516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人力资源与科技管理 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区域与产业经济管理（</w:t>
            </w:r>
            <w:r>
              <w:rPr>
                <w:rFonts w:cs="宋体;SimSun" w:ascii="宋体;SimSun" w:hAnsi="宋体;SimSun"/>
              </w:rPr>
              <w:t>12012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公共政策与社会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振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循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广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耀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克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</w:rPr>
              <w:t>运筹学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</w:rPr>
              <w:t>线性代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</w:rPr>
              <w:t>3080</w:t>
            </w:r>
            <w:r>
              <w:rPr>
                <w:rFonts w:ascii="宋体;SimSun" w:hAnsi="宋体;SimSun" w:cs="宋体;SimSun"/>
              </w:rPr>
              <w:t>概率论与数理统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</w:rPr>
              <w:t>3081</w:t>
            </w:r>
            <w:r>
              <w:rPr>
                <w:rFonts w:ascii="宋体;SimSun" w:hAnsi="宋体;SimSun" w:cs="宋体;SimSun"/>
              </w:rPr>
              <w:t>环境自然资源经济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⑺</w:t>
            </w:r>
            <w:r>
              <w:rPr>
                <w:rFonts w:cs="宋体;SimSun" w:ascii="宋体;SimSun" w:hAnsi="宋体;SimSun"/>
              </w:rPr>
              <w:t>3082</w:t>
            </w:r>
            <w:r>
              <w:rPr>
                <w:rFonts w:ascii="宋体;SimSun" w:hAnsi="宋体;SimSun" w:cs="宋体;SimSun"/>
              </w:rPr>
              <w:t>经济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</w:rPr>
              <w:t>泛函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</w:rPr>
              <w:t>数学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</w:rPr>
              <w:t>交换代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rFonts w:cs="宋体;SimSun" w:ascii="宋体;SimSun" w:hAnsi="宋体;SimSun"/>
              </w:rPr>
              <w:t>3091</w:t>
            </w:r>
            <w:r>
              <w:rPr>
                <w:rFonts w:ascii="宋体;SimSun" w:hAnsi="宋体;SimSun" w:cs="宋体;SimSun"/>
              </w:rPr>
              <w:t>金融学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规划论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社会学与战略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⑶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⑻⑼⑽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Ⅵ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⑶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⑷⑸</w:t>
            </w:r>
            <w:r>
              <w:rPr>
                <w:rFonts w:cs="宋体;SimSun" w:ascii="宋体;SimSun" w:hAnsi="宋体;SimSun"/>
                <w:szCs w:val="21"/>
              </w:rPr>
              <w:t>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代的观点，芮明杰主编（第二版），上海人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管理学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罗德 孔茨，海因茨 韦里克（第十版），张晓君等译， 经济科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；运筹学，修订本，教材编写组编，清华大学出版社；高等代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多项式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 北京大学数学系几何与代数教研室代数小组编，高等教育出版社；概率论与数理统计</w:t>
            </w:r>
            <w:bookmarkStart w:id="0" w:name="top_bk"/>
            <w:bookmarkEnd w:id="0"/>
            <w:r>
              <w:rPr>
                <w:rStyle w:val="Black000"/>
                <w:rFonts w:ascii="宋体;SimSun" w:hAnsi="宋体;SimSun" w:cs="宋体;SimSun"/>
              </w:rPr>
              <w:t xml:space="preserve"> </w:t>
            </w:r>
            <w:r>
              <w:rPr>
                <w:rStyle w:val="Black000"/>
                <w:rFonts w:cs="宋体;SimSun" w:ascii="宋体;SimSun" w:hAnsi="宋体;SimSun"/>
              </w:rPr>
              <w:t>(</w:t>
            </w:r>
            <w:r>
              <w:rPr>
                <w:rStyle w:val="Black000"/>
                <w:rFonts w:ascii="宋体;SimSun" w:hAnsi="宋体;SimSun" w:cs="宋体;SimSun"/>
              </w:rPr>
              <w:t>浙大四版</w:t>
            </w:r>
            <w:r>
              <w:rPr>
                <w:rStyle w:val="Black000"/>
                <w:rFonts w:cs="宋体;SimSun" w:ascii="宋体;SimSun" w:hAnsi="宋体;SimSun"/>
              </w:rPr>
              <w:t>)</w:t>
            </w:r>
            <w:r>
              <w:rPr>
                <w:rStyle w:val="Black000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环境与自然资源经济学概论，马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；水资源产权配置与管理， 胡振鹏、傅春、王先甲著，科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 ；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、宏观部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鸿业主编，中国经济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实变函数与泛函分析概要，（第二版），王声望、郑维行编，高等教育出版社；数学分析讲义（上、下册）， 刘玉链等编，高等教育出版社；</w:t>
            </w:r>
            <w:r>
              <w:rPr>
                <w:rFonts w:cs="宋体;SimSun" w:ascii="宋体;SimSun" w:hAnsi="宋体;SimSun"/>
                <w:szCs w:val="21"/>
              </w:rPr>
              <w:t>M.F.Atiyah,I.G.MacDonald</w:t>
            </w:r>
            <w:r>
              <w:rPr>
                <w:rFonts w:ascii="宋体;SimSun" w:hAnsi="宋体;SimSun" w:cs="宋体;SimSun"/>
                <w:szCs w:val="21"/>
              </w:rPr>
              <w:t>，交换代数引论（中译本），科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；金融学，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ascii="宋体;SimSun" w:hAnsi="宋体;SimSun" w:cs="宋体;SimSun"/>
                <w:szCs w:val="21"/>
              </w:rPr>
              <w:t>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</w:rPr>
              <w:t>公共行政学：管理、政治和法律的途径（第五版），</w:t>
            </w:r>
            <w:r>
              <w:rPr>
                <w:rFonts w:ascii="Symbol" w:hAnsi="Symbol" w:cs="Symbol" w:eastAsia="Symbol"/>
              </w:rPr>
              <w:t>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Symbol" w:hAnsi="Symbol" w:cs="Symbol" w:eastAsia="Symbol"/>
              </w:rPr>
              <w:t></w:t>
            </w:r>
            <w:r>
              <w:rPr>
                <w:rFonts w:ascii="宋体;SimSun" w:hAnsi="宋体;SimSun" w:cs="宋体;SimSun"/>
              </w:rPr>
              <w:t>戴维</w:t>
            </w:r>
            <w:r>
              <w:rPr>
                <w:rFonts w:cs="宋体;SimSun" w:ascii="宋体;SimSun" w:hAnsi="宋体;SimSun"/>
              </w:rPr>
              <w:t>·H·</w:t>
            </w:r>
            <w:r>
              <w:rPr>
                <w:rFonts w:ascii="宋体;SimSun" w:hAnsi="宋体;SimSun" w:cs="宋体;SimSun"/>
              </w:rPr>
              <w:t>罗森布鲁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罗伯特</w:t>
            </w:r>
            <w:r>
              <w:rPr>
                <w:rFonts w:cs="宋体;SimSun" w:ascii="宋体;SimSun" w:hAnsi="宋体;SimSun"/>
              </w:rPr>
              <w:t>·S·</w:t>
            </w:r>
            <w:r>
              <w:rPr>
                <w:rFonts w:ascii="宋体;SimSun" w:hAnsi="宋体;SimSun" w:cs="宋体;SimSun"/>
              </w:rPr>
              <w:t>克拉夫丘克 著，中国人民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（修订版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章至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教材编写组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清华大学出版社；社会学概论新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郑杭生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大出版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战略管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方华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复旦大学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left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2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信息管理与信息系统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0791-83969684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联系人：刘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挖掘与知识发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安全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管理工程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生物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隆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美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顺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3042</w:t>
            </w:r>
            <w:r>
              <w:rPr>
                <w:rFonts w:ascii="宋体;SimSun" w:hAnsi="宋体;SimSun" w:cs="宋体;SimSun"/>
              </w:rPr>
              <w:t>算法设计与分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lang w:val="en-US" w:eastAsia="en-US"/>
              </w:rPr>
              <w:t>3047</w:t>
            </w:r>
            <w:r>
              <w:rPr>
                <w:rFonts w:ascii="宋体;SimSun" w:hAnsi="宋体;SimSun" w:cs="宋体;SimSun"/>
              </w:rPr>
              <w:t>概率论与数理统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lang w:val="en-US" w:eastAsia="en-US"/>
              </w:rPr>
              <w:t>3052</w:t>
            </w:r>
            <w:r>
              <w:rPr>
                <w:rFonts w:ascii="宋体;SimSun" w:hAnsi="宋体;SimSun" w:cs="宋体;SimSun"/>
              </w:rPr>
              <w:t>计算方法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离散数学与组合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面向对象分析与设计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Ⅲ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⑷⑸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Ⅳ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lang w:val="en-US" w:eastAsia="en-US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  <w:r>
              <w:rPr>
                <w:rFonts w:cs="宋体;SimSun" w:ascii="宋体;SimSun" w:hAnsi="宋体;SimSun"/>
                <w:szCs w:val="21"/>
              </w:rPr>
              <w:br/>
              <w:t>Ⅴ</w:t>
            </w:r>
            <w:r>
              <w:rPr>
                <w:rFonts w:ascii="宋体;SimSun" w:hAnsi="宋体;SimSun" w:cs="宋体;SimSun"/>
                <w:szCs w:val="21"/>
              </w:rPr>
              <w:t>、方向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参考书目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信息系统分析与设计，戴伟辉等编著，北京：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数据库原理：数据库概论，王珊主编，高教出版社，第四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算法设计与分析：温敬和，清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概率论与数理统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浙大四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；计算方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尹景本，石东伟　主编</w:t>
            </w:r>
            <w:r>
              <w:rPr>
                <w:rFonts w:cs="宋体;SimSun" w:ascii="宋体;SimSun" w:hAnsi="宋体;SimSun"/>
                <w:szCs w:val="21"/>
              </w:rPr>
              <w:t>/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面向对象分析与设计：</w:t>
            </w:r>
            <w:r>
              <w:rPr>
                <w:rFonts w:ascii="宋体;SimSun" w:hAnsi="宋体;SimSun" w:cs="宋体;SimSun"/>
              </w:rPr>
              <w:t>面向对象技术导论</w:t>
            </w:r>
            <w:r>
              <w:rPr>
                <w:rFonts w:ascii="宋体;SimSun" w:hAnsi="宋体;SimSun" w:cs="宋体;SimSun"/>
              </w:rPr>
              <w:t>，刁成嘉，</w:t>
            </w:r>
            <w:r>
              <w:rPr>
                <w:rFonts w:ascii="宋体;SimSun" w:hAnsi="宋体;SimSun" w:cs="宋体;SimSun"/>
              </w:rPr>
              <w:t>机械工业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离散数学与组合数学，林勇钢，清华大学出版社，</w:t>
            </w:r>
            <w:r>
              <w:rPr>
                <w:rFonts w:cs="宋体;SimSun" w:ascii="宋体;SimSun" w:hAnsi="宋体;SimSun"/>
              </w:rPr>
              <w:t>2007</w:t>
            </w:r>
          </w:p>
        </w:tc>
      </w:tr>
      <w:tr>
        <w:trPr>
          <w:trHeight w:val="8194" w:hRule="atLeast"/>
        </w:trPr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2012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社会治理与法治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91-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969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970818323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系人：卓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yzfaxueyuan@ncu.edu.cn</w:t>
              <w:b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刑事法治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行政法治</w:t>
            </w:r>
          </w:p>
          <w:p>
            <w:pPr>
              <w:pStyle w:val="Normal"/>
              <w:spacing w:lineRule="auto" w:line="360"/>
              <w:ind w:firstLine="13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肖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程样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社会治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刑事法综合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07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行政法综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政治理论、⑴⑵必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br/>
              <w:t>Ⅱ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⑶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选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【初试参考书目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中国社会转型与法律治理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金国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蒋立山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主编，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法制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在事实与规范之间：关于法律和民主法治国的商谈理论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哈贝马斯著、童世骏译，生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读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知三联书店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刑法学，高铭暄、马克昌主编，北京大学出版社、高等教育出版社，第五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外国刑法纲要，张明楷，清华大学出版社，第二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姜明安主编，科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比较行政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王名扬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  <w:r>
              <w:rPr>
                <w:rFonts w:ascii="宋体;SimSun" w:hAnsi="宋体;SimSun" w:cs="宋体;SimSun"/>
                <w:szCs w:val="21"/>
              </w:rPr>
              <w:t>，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Black000">
    <w:name w:val="black000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1%F5%BD%F0%B9%FA&amp;order=sort_xtime_desc" TargetMode="External"/><Relationship Id="rId3" Type="http://schemas.openxmlformats.org/officeDocument/2006/relationships/hyperlink" Target="http://search.dangdang.com/book/search_pub.php?category=01&amp;key2=%BD%AF%C1%A2&#637;&amp;order=sort_xtime_desc" TargetMode="External"/><Relationship Id="rId4" Type="http://schemas.openxmlformats.org/officeDocument/2006/relationships/hyperlink" Target="http://search.dangdang.com/book/search_pub.php?category=01&amp;key3=%D6&#1081;%FA%B7%A8%D6&#435;%F6%B0%E6%C9%E7&amp;order=sort_xtime_des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7:00Z</dcterms:created>
  <dc:creator>邹淑丽</dc:creator>
  <dc:description/>
  <cp:keywords/>
  <dc:language>en-US</dc:language>
  <cp:lastModifiedBy>邹淑丽</cp:lastModifiedBy>
  <cp:lastPrinted>2011-11-01T09:57:00Z</cp:lastPrinted>
  <dcterms:modified xsi:type="dcterms:W3CDTF">2012-01-06T07:26:00Z</dcterms:modified>
  <cp:revision>4</cp:revision>
  <dc:subject/>
  <dc:title>2012年南昌大学博士研究生招生专业目录</dc:title>
</cp:coreProperties>
</file>