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149161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44"/>
          <w:szCs w:val="44"/>
        </w:rPr>
        <w:t>硕博连读研究生申请表</w:t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"/>
        <w:gridCol w:w="76"/>
        <w:gridCol w:w="461"/>
        <w:gridCol w:w="376"/>
        <w:gridCol w:w="78"/>
        <w:gridCol w:w="429"/>
        <w:gridCol w:w="385"/>
        <w:gridCol w:w="39"/>
        <w:gridCol w:w="116"/>
        <w:gridCol w:w="226"/>
        <w:gridCol w:w="512"/>
        <w:gridCol w:w="78"/>
        <w:gridCol w:w="310"/>
        <w:gridCol w:w="504"/>
        <w:gridCol w:w="151"/>
        <w:gridCol w:w="742"/>
        <w:gridCol w:w="55"/>
        <w:gridCol w:w="19"/>
        <w:gridCol w:w="818"/>
        <w:gridCol w:w="76"/>
        <w:gridCol w:w="120"/>
        <w:gridCol w:w="697"/>
        <w:gridCol w:w="206"/>
        <w:gridCol w:w="82"/>
        <w:gridCol w:w="550"/>
        <w:gridCol w:w="54"/>
        <w:gridCol w:w="130"/>
        <w:gridCol w:w="763"/>
        <w:gridCol w:w="893"/>
      </w:tblGrid>
      <w:tr>
        <w:trPr>
          <w:trHeight w:val="49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期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话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系、所）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专业名称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导教师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拟报博士专业</w:t>
            </w:r>
          </w:p>
        </w:tc>
        <w:tc>
          <w:tcPr>
            <w:tcW w:w="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拟报博士导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考试方式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、全国统考（非定向、自筹、其它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推荐免试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入学初试二级学科专业排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硕士入学初试成绩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总成绩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理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国语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业务课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业务课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个人申请（注：可附页，另附硕士阶段成绩单一份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申请人 ：                  年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论文情况（请提交相关证明材料，填写格式为：发表时间、刊物情况、第几作者）</w:t>
            </w:r>
          </w:p>
        </w:tc>
      </w:tr>
      <w:tr>
        <w:trPr>
          <w:trHeight w:val="1693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参加科研项目情况（请提交相关证明材料）</w:t>
            </w:r>
          </w:p>
        </w:tc>
      </w:tr>
      <w:tr>
        <w:trPr>
          <w:trHeight w:val="2293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励情况（近三年，填写格式为：获奖时间、奖项情况、个人或者团体奖项）</w:t>
            </w:r>
          </w:p>
        </w:tc>
      </w:tr>
      <w:tr>
        <w:trPr>
          <w:trHeight w:val="3539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阶段指导教师意见（就申请人的业务水平、工作能力、政治思想、学风等方面及是否同意硕、博连读培养提出意见）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签字：                                         年       月       日      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</w:p>
        </w:tc>
      </w:tr>
      <w:tr>
        <w:trPr>
          <w:trHeight w:val="2181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该生的博士导师意见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签字：                                         年       月     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院（系、所、中心）审核意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应对申请人报考资格、学习和科研能力、外语水平、是否受过行政纪律处分等作出评价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firstLine="262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spacing w:lineRule="exact" w:line="240"/>
              <w:ind w:firstLine="262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管院长（主任）签字：                                        年      月       日</w:t>
            </w:r>
          </w:p>
        </w:tc>
      </w:tr>
      <w:tr>
        <w:trPr>
          <w:trHeight w:val="3098" w:hRule="atLeast"/>
          <w:cantSplit w:val="true"/>
        </w:trPr>
        <w:tc>
          <w:tcPr>
            <w:tcW w:w="10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意见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40"/>
              <w:ind w:firstLine="661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spacing w:lineRule="exact" w:line="240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          年       月    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18"/>
          <w:szCs w:val="18"/>
        </w:rPr>
        <w:t>注：本表一式两份，一份存学校档案，一份存个人档案。请携带学生证至研究生院招生办公室领取纸质版申请表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</w:t>
    </w:r>
    <w:r>
      <w:rPr>
        <w:kern w:val="0"/>
        <w:szCs w:val="21"/>
      </w:rPr>
      <w:t>研究生院招生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/>
      <w:t>南昌大学硕博连读研究生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3:00Z</dcterms:created>
  <dc:creator>邹淑丽</dc:creator>
  <dc:description/>
  <cp:keywords/>
  <dc:language>en-US</dc:language>
  <cp:lastModifiedBy>南昌大学</cp:lastModifiedBy>
  <cp:lastPrinted>2010-12-29T14:51:00Z</cp:lastPrinted>
  <dcterms:modified xsi:type="dcterms:W3CDTF">2010-12-29T08:46:00Z</dcterms:modified>
  <cp:revision>14</cp:revision>
  <dc:subject/>
  <dc:title>南昌大学硕博连读研究生申请表</dc:title>
</cp:coreProperties>
</file>