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关于公布研究生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英语</w:t>
      </w: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课外</w:t>
      </w: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>)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文献阅读大奖赛结果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调动研究生学习英语的积极性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拓宽文化视野，提高英语口语、阅读能力，促进</w:t>
      </w:r>
      <w:r>
        <w:rPr>
          <w:rFonts w:ascii="仿宋_GB2312" w:hAnsi="仿宋_GB2312" w:cs="宋体;SimSun" w:eastAsia="仿宋_GB2312"/>
          <w:sz w:val="30"/>
          <w:szCs w:val="30"/>
        </w:rPr>
        <w:t>研究生英语课程教学改革，</w:t>
      </w:r>
      <w:r>
        <w:rPr>
          <w:rFonts w:ascii="仿宋_GB2312" w:hAnsi="仿宋_GB2312" w:cs="宋体;SimSun" w:eastAsia="仿宋_GB2312"/>
          <w:sz w:val="32"/>
          <w:szCs w:val="32"/>
        </w:rPr>
        <w:t>我院举办了“研究生英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外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文献阅读大奖赛”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大赛有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余名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硕士研究生参加，预赛阶段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，共选拔出</w:t>
      </w: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组选手参加决赛，最终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的决赛中决出一等奖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组、二等奖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组、优胜奖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组，现将获一、二等奖名单公布如下（见附件）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left="5271" w:hanging="1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研究生院              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6:00Z</dcterms:created>
  <dc:creator>微软用户</dc:creator>
  <dc:description/>
  <cp:keywords/>
  <dc:language>en-US</dc:language>
  <cp:lastModifiedBy>微软用户</cp:lastModifiedBy>
  <dcterms:modified xsi:type="dcterms:W3CDTF">2011-06-03T00:55:00Z</dcterms:modified>
  <cp:revision>11</cp:revision>
  <dc:subject/>
  <dc:title>南昌大学研究生英语(课外)文献阅读</dc:title>
</cp:coreProperties>
</file>