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4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faxueyua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301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法律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法制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传统法律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③63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法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④87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法律史（包括中国法制史和中国法律思想史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综合（包括中国法制史和外国法制史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宪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三版），张文显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法制史，张晋藩著，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法律思想史新编，张国华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，张晋藩著，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法律思想史新编，张国华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勤华、李秀清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西方法律思想史，何勤华主编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四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二版），胡锦光、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宪法学与行政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宪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行政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地方政府与法制建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和行政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与行政法学综合（包括中国宪法、外国宪法、行政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总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三版），张文显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二版），胡锦光、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三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宪法（第二版），胡锦光、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外国宪法（第三版），韩大元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三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四版），高铭暄、马克昌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二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刑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刑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犯罪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刑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含刑法学、民法总论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刑事法综合（包括中国刑法、外国刑法原理、刑事诉讼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犯罪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宪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三版），张文显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四版），高铭暄、马克昌主编，北京大学出版社、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总论（第四版），梁慧星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（第四版），高铭暄、马克昌主编，北京大学出版社、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外国刑法原理——大陆法系，赵秉志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事诉讼法学（第二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犯罪学（第三版），许章润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二版），胡锦光、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民商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民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商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知识产权法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含民法学、经济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民法（含知识产权法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三版），张文显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二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经济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李昌麒主编，法律出版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（第二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商法学，范建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建文著，法律出版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知识产权法（第三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事诉讼法学（第二版），江伟主编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三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诉讼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含刑事诉讼法、民事诉讼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据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行政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宪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三版），张文显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事诉讼法学（第二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事诉讼法学，谭兵、李浩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据法学（第四版），樊崇义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三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二版），胡锦光、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经济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外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含民法学、经济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司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商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保障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（第三版），张文显主编，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，郭明瑞主编，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二版；经济法学，李昌麒主编，法律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学（第二版），赵旭东主编，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商法（第三版），范建主编，高等教育出版社，北京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社会保障法，刘寿昌主编，江西人民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30109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国际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国际私法、国际经济法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综合（含国际经济法、国际法、国际私法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（公）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三版），张文显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国际私法（第二版），韩德培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国际经济法学（第四版），陈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学（第四版），陈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国际法（第二版），邵津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国际私法（第二版），韩德培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联系人：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非法学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非法学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非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高校学习的专业为非法学专业的（普通高等学校本科专业目录法学门类中的法学类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不得报考）；全日制，可授予学历证书、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部考试中心编写的考试大纲（或考试指导性意见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（第二版），徐静树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三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知识产权法（第三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法学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法硕联考专业基础（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④4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法硕联考综合（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行政法与行政诉讼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高校学习的专业为法学专业的（仅普通高等学校本科专业目录法学门类中的法学类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方可报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，可授予学历证书、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教育部考试中心编写的考试大纲（或考试指导性意见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（第二版），徐静树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</w:rPr>
              <w:t>行政法与行政诉讼法（第三版），姜明安主编，北京大学出版社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年版；知识产权法（第三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6:00Z</dcterms:created>
  <dc:creator>邹淑丽</dc:creator>
  <dc:description/>
  <cp:keywords/>
  <dc:language>en-US</dc:language>
  <cp:lastModifiedBy> </cp:lastModifiedBy>
  <cp:lastPrinted>2009-10-12T11:21:00Z</cp:lastPrinted>
  <dcterms:modified xsi:type="dcterms:W3CDTF">2011-09-08T07:39:00Z</dcterms:modified>
  <cp:revision>39</cp:revision>
  <dc:subject/>
  <dc:title>学院，专业代码、名称</dc:title>
</cp:coreProperties>
</file>