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7"/>
        <w:gridCol w:w="2226"/>
        <w:gridCol w:w="870"/>
        <w:gridCol w:w="7"/>
        <w:gridCol w:w="2976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ngguan@ncu.edu.c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主义经济理论</w:t>
            </w:r>
          </w:p>
          <w:p>
            <w:pPr>
              <w:pStyle w:val="Normal"/>
              <w:ind w:right="-6" w:firstLine="9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金融理论与政策</w:t>
            </w:r>
          </w:p>
          <w:p>
            <w:pPr>
              <w:pStyle w:val="Normal"/>
              <w:ind w:right="-6" w:firstLine="9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制度经济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劳动经济与社会保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主义市场经济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金融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教程（第十二版），蒋学模主编，上海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社会主义市场经济概论（第二版），杨干忠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金融学（第二版）精编版 ，黄达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201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经济史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东亚经济史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中国区域经济史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外国（欧美）经济史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世界经济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近现代经济史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展经济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思想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近现代经济史，韩毅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《外国经济史》，宋则行、樊亢主编，经济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世界经济史，高德步，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概论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，谭崇台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西方经济学说史教程，晏智杰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0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方经济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理论与政策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与思潮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经济与公共政策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理论与金融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展经济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经济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经济学，张培刚、张建华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公共经济学，李春根、廖清成主编，华中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金融学（第二版）精编版 ，黄达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201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世界经济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理论与应用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国公司与国际投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③3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④85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际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界经济概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（中译本），〔美〕罗伯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·J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伯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概论（第二版），张幼文、屠启豪、李刚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2010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人口、资源与环境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资源与环境经济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自然资源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、资源与环境经济学，杨云彦主编，中国经济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，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</w:rPr>
              <w:instrText xml:space="preserve"> HYPERLINK "http://tl.bookuu.com/kgsm/ts/2009/04/15/1486796.shtml" \l "%23" \n _blank</w:instrText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 w:val="18"/>
                <w:szCs w:val="18"/>
              </w:rPr>
              <w:t>张金锁、康凯</w:t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天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发展经济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马春文、张东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环境与自然资源经济学，章铮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增长与经济政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发展与产业规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职能与公共经济学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综合（西方经济学、国民经济管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学说史教程》中国人民大学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出版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（陈孟煦主编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民经济管理学概论》，中国人民大学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出版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（刘瑞主编）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区域经济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区域产业结构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区域产业布局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区域可持续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区域开放型经济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区域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区域经济学教程（第一版），孙久文、叶裕民编著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经济学教程（第十二版）蒋学模主编，上海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政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理论与政策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制度与税收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财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税收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初试书目】</w:t>
            </w:r>
            <w:r>
              <w:rPr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【</w:t>
            </w:r>
            <w:r>
              <w:rPr>
                <w:b/>
                <w:sz w:val="18"/>
                <w:szCs w:val="18"/>
              </w:rPr>
              <w:t>复试书目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  <w:lang w:val="en-US" w:eastAsia="en-US"/>
              </w:rPr>
              <w:t>财政学（第六版），陈共编著，中国人民大学出版社，</w:t>
            </w:r>
            <w:r>
              <w:rPr>
                <w:sz w:val="18"/>
                <w:szCs w:val="18"/>
                <w:lang w:val="en-US" w:eastAsia="en-US"/>
              </w:rPr>
              <w:t>2009</w:t>
            </w:r>
            <w:r>
              <w:rPr>
                <w:sz w:val="18"/>
                <w:szCs w:val="18"/>
                <w:lang w:val="en-US" w:eastAsia="en-US"/>
              </w:rPr>
              <w:t>年。</w:t>
            </w:r>
            <w:r>
              <w:rPr>
                <w:sz w:val="18"/>
                <w:szCs w:val="18"/>
              </w:rPr>
              <w:t>现代西方财政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曾建华编著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厦门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。</w:t>
            </w:r>
            <w:r>
              <w:rPr>
                <w:color w:val="000000"/>
                <w:sz w:val="18"/>
                <w:szCs w:val="18"/>
              </w:rPr>
              <w:t>税收学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胡怡建</w:t>
            </w:r>
            <w:r>
              <w:rPr>
                <w:color w:val="000000"/>
                <w:sz w:val="18"/>
                <w:szCs w:val="18"/>
              </w:rPr>
              <w:t>编著</w:t>
            </w:r>
            <w:r>
              <w:rPr>
                <w:color w:val="000000"/>
                <w:sz w:val="18"/>
                <w:szCs w:val="18"/>
              </w:rPr>
              <w:t>，上海财经大学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学与资本市场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管理与金融工程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投资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学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黄达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概率论与数理统计，袁荫棠修订本，中国人民大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-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券投资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吴晓求，季冬生 著，中国金融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-03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产业经济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产业结构和区域经济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企业经营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金融投资研究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贸易经济理论与实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化教育产业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③3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④85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产业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经济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企业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四版，微观、宏观部分），教育部高校学生司组编，高鸿业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产业经济学教程（第三版），杨公仆等主编，上海财经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现代工业经济管理学（第二版），方甲主编，中国人民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现代企业管理学，黄新建等，中国商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贸易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政策与实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文化贸易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直接投资与跨国经营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合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对外贸易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金融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经济学：理论与政策（第八版）（上册 国际贸易部分），克鲁格曼等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中国对外贸易概论，黄晓玲主编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国际金融新编（第四版），姜波克编著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2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经济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理论与政策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理论与政策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力市场与就业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开发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劳动经济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学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概论（第三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光德、董克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中国人民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开发与管理概论（第二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裕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数量经济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量经济模型与方法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技术经济分析</w:t>
            </w:r>
          </w:p>
          <w:p>
            <w:pPr>
              <w:pStyle w:val="Normal"/>
              <w:ind w:left="88" w:hanging="88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物流与供应链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市场营销理论与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规划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宏观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四版，微观部分）教育部高校学生司组编，高鸿业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性规划（修订本），胡富昌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经济学（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宏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2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防经济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经济理论与政策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军工产业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费经济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业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国防经济学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库桂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防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，袁荫棠修订本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产业经济学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杨公朴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夏大慰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财经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6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人文地理学</w:t>
            </w:r>
          </w:p>
          <w:p>
            <w:pPr>
              <w:pStyle w:val="Normal"/>
              <w:ind w:left="88" w:right="-6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区域可持续发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旅游规划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城市与区域发展规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概论（含旅游地理学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地理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经济地理学导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旅游规划原理或城市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firstLine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数学（上册），同济大学应用数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人文地理学，王恩涌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旅游地理学（修订版）保继刚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240"/>
              <w:ind w:left="-6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地理，李振泉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地理学导论，杨万钟等，第四版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区域旅游规划原理，吴必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旅游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统计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统计与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经济统计与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调查与数据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81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学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理统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软件与数据分析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计学概论</w:t>
            </w:r>
            <w:r>
              <w:rPr>
                <w:rFonts w:ascii="宋体;SimSun" w:hAnsi="宋体;SimSun" w:cs="Arial"/>
                <w:sz w:val="18"/>
                <w:szCs w:val="18"/>
              </w:rPr>
              <w:t>（应用型），</w:t>
            </w:r>
            <w:r>
              <w:rPr>
                <w:rStyle w:val="Ptbrand3"/>
                <w:rFonts w:ascii="宋体;SimSun" w:hAnsi="宋体;SimSun" w:cs="宋体;SimSun"/>
                <w:sz w:val="18"/>
                <w:szCs w:val="18"/>
              </w:rPr>
              <w:t>杨缅昆</w:t>
            </w:r>
            <w:r>
              <w:rPr>
                <w:rStyle w:val="Ptbrand3"/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数理统计（第一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来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，中国科学技术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</w:t>
            </w:r>
            <w:r>
              <w:rPr>
                <w:rFonts w:ascii="宋体;SimSun" w:hAnsi="宋体;SimSun" w:cs="Arial"/>
                <w:sz w:val="18"/>
                <w:szCs w:val="18"/>
              </w:rPr>
              <w:t>统计学：原理、方法与</w:t>
            </w:r>
            <w:r>
              <w:rPr>
                <w:rFonts w:cs="Arial" w:ascii="宋体;SimSun" w:hAnsi="宋体;SimSun"/>
                <w:sz w:val="18"/>
                <w:szCs w:val="18"/>
              </w:rPr>
              <w:t>spss</w:t>
            </w:r>
            <w:r>
              <w:rPr>
                <w:rFonts w:ascii="宋体;SimSun" w:hAnsi="宋体;SimSun" w:cs="Arial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第一版），朱帮助等主编，科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经营工程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在服务业的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规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性规划（修订本），胡富昌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经济学（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沟通与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项目管理，毕星，翟丽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经济学（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规划及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物流运作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《运筹学》教材编写组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物流学概论，周启蕾主编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经济学（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会计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财务会计理论与方法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企业财务与管理会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审计理论与方法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会计信息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会计学综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会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观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，陈汉文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财务管理学，张鸣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管理会计，潘飞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西方经济学（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微观部分）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企业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创新与企业发展研究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企业经营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司财务与金融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开发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会计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企业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市场营销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会计学基础，曹小秋等，江西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</w:t>
            </w:r>
          </w:p>
          <w:p>
            <w:pPr>
              <w:pStyle w:val="Normal"/>
              <w:ind w:left="-6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企业管理学，黄新建等，中国商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市场营销学（第三版），吴健安等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旅游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区域旅游规划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旅游企业经营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休闲与娱乐业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旅游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旅游资源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旅游行政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旅游规划与开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ind w:hanging="31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旅游资源学，陈福义，范保宁主编，中国旅游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旅游经济学原理，张辉，厉新建编，旅游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旅游规划与开发（第二版）马勇，李玺著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技术经济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技术经济评价与分析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子商务与网络营销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项目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技术创新与战略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技术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观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24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概论，吴添祖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240"/>
              <w:ind w:left="-31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商管理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与财务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理论</w:t>
            </w:r>
            <w:r>
              <w:rPr>
                <w:rFonts w:cs="宋体;SimSun" w:ascii="宋体;SimSun" w:hAnsi="宋体;SimSun"/>
                <w:sz w:val="18"/>
                <w:highlight w:val="gree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MBA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联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主义市场经济理论及相关资料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企业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与文化产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展旅游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旅游管理硕士联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，邹统钎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行政管理（第二版），张俐俐，刘丹萍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（第二版），马勇，高教出版社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/>
      <w:b/>
      <w:color w:val="000000"/>
      <w:sz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detailApp/ref=sr_1_17?_encoding=UTF8&amp;s=books&amp;qid=1252464337&amp;asin=B001264Y3A&amp;sr=8-17" TargetMode="External"/><Relationship Id="rId3" Type="http://schemas.openxmlformats.org/officeDocument/2006/relationships/hyperlink" Target="http://www.dx513.com/gred/Index.html" TargetMode="External"/><Relationship Id="rId4" Type="http://schemas.openxmlformats.org/officeDocument/2006/relationships/hyperlink" Target="http://www.dx513.com/gred/Index.html" TargetMode="External"/><Relationship Id="rId5" Type="http://schemas.openxmlformats.org/officeDocument/2006/relationships/hyperlink" Target="http://la.hep.com.cn/portal/product/index?bk=21600-00" TargetMode="External"/><Relationship Id="rId6" Type="http://schemas.openxmlformats.org/officeDocument/2006/relationships/hyperlink" Target="http://book.kaoyantj.com/kaoyanbook_search.asp?zuozhe=%D1&#61035;%C6%D3&amp;xuanze=3" TargetMode="External"/><Relationship Id="rId7" Type="http://schemas.openxmlformats.org/officeDocument/2006/relationships/hyperlink" Target="http://book.kaoyantj.com/kaoyanbook_search.asp?zuozhe=%CF&#308;%F3&#959;&amp;xuanze=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8:00Z</dcterms:created>
  <dc:creator>邹淑丽</dc:creator>
  <dc:description/>
  <cp:keywords/>
  <dc:language>en-US</dc:language>
  <cp:lastModifiedBy> </cp:lastModifiedBy>
  <dcterms:modified xsi:type="dcterms:W3CDTF">2011-09-01T10:29:00Z</dcterms:modified>
  <cp:revision>67</cp:revision>
  <dc:subject/>
  <dc:title>学院，专业代码、名称</dc:title>
</cp:coreProperties>
</file>