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11"/>
        <w:gridCol w:w="863"/>
        <w:gridCol w:w="2979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设计概论，杨先艺著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西洋弦乐创作与表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小提琴、中提琴、大提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中国乐器创作与表演（二胡、竹笛、扬琴、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声乐创作与表演研究（美声、民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创编与教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发展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现象、作品的社会学论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双音阶一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首（第一乐章或二、三乐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奏鸣曲一首（第一乐章或二、三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双音阶一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或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巴赫组曲一首（前奏曲和萨拉班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奏鸣曲（第一乐章或二、三乐章）或独奏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双音阶一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或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大提琴组曲中的前奏曲一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任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奏鸣曲（第一乐章或二、三乐章）或独奏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乐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美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音乐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和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舞蹈剧目表演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命题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美学原著研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学基础知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括号内招生范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郑祖襄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高等教育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汪毓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近现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 xml:space="preserve">2009 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沈旋、谷文娴、陶辛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西方音乐史简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音乐出版社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袁禾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欧建平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外国舞蹈史及作品鉴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sz w:val="18"/>
                <w:szCs w:val="18"/>
              </w:rPr>
              <w:t>英</w:t>
            </w:r>
            <w:r>
              <w:rPr>
                <w:rFonts w:cs="Arial" w:ascii="宋体;SimSun" w:hAnsi="宋体;SimSun"/>
                <w:sz w:val="18"/>
                <w:szCs w:val="18"/>
              </w:rPr>
              <w:t>].</w:t>
            </w:r>
            <w:r>
              <w:rPr>
                <w:rFonts w:ascii="宋体;SimSun" w:hAnsi="宋体;SimSun" w:cs="Arial"/>
                <w:sz w:val="18"/>
                <w:szCs w:val="18"/>
              </w:rPr>
              <w:t>贡布里希著，范景中译，林夕校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艺术发展史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天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天津人民美术出版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周平远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文艺社会学史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中国大百科全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hyperlink r:id="rId2" w:tgtFrame="_blank">
              <w:r>
                <w:rPr>
                  <w:rStyle w:val="InternetLink"/>
                  <w:rFonts w:cs="Arial" w:ascii="宋体;SimSun" w:hAnsi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美国</w:t>
              </w:r>
              <w:r>
                <w:rPr>
                  <w:rStyle w:val="InternetLink"/>
                  <w:rFonts w:cs="Arial" w:ascii="宋体;SimSun" w:hAnsi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].</w:t>
              </w:r>
              <w:r>
                <w:rPr>
                  <w:rStyle w:val="InternetLink"/>
                  <w:rFonts w:ascii="宋体;SimSun" w:hAnsi="宋体;SimSun" w:cs="Arial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伊沃</w:t>
              </w:r>
              <w:r>
                <w:rPr>
                  <w:rStyle w:val="InternetLink"/>
                  <w:rFonts w:cs="Arial" w:ascii="宋体;SimSun" w:hAnsi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苏皮契奇著，周耀群译</w:t>
              </w:r>
            </w:hyperlink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社会中的音乐：音乐社会学导论</w:t>
              </w:r>
              <w:r>
                <w:rPr>
                  <w:rStyle w:val="InternetLink"/>
                  <w:rFonts w:cs="Arial" w:ascii="宋体;SimSun" w:hAnsi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[M].</w:t>
              </w:r>
            </w:hyperlink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长沙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湖南文艺出版社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（美）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艾伦</w:t>
              </w:r>
              <w:r>
                <w:rPr>
                  <w:rStyle w:val="InternetLink"/>
                  <w:rFonts w:cs="宋体;SimSun" w:ascii="宋体;SimSun" w:hAnsi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帕</w:t>
              </w:r>
              <w:r>
                <w:rPr>
                  <w:rStyle w:val="InternetLink"/>
                  <w:rFonts w:cs="宋体;SimSun" w:ascii="宋体;SimSun" w:hAnsi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梅里亚姆</w:t>
              </w:r>
            </w:hyperlink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穆谦</w:t>
              </w:r>
            </w:hyperlink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译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，陈铭道校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音乐人类学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北京：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i w:val="false"/>
                  <w:i w:val="false"/>
                  <w:iCs w:val="false"/>
                  <w:color w:val="000000"/>
                  <w:sz w:val="18"/>
                  <w:szCs w:val="18"/>
                </w:rPr>
                <w:t>人民音乐出版社</w:t>
              </w:r>
            </w:hyperlink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高为杰，陈丹布编著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志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音乐分析基础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一鸣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新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舞蹈意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文化艺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欧建平编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舞欣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：上海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ascii="宋体;SimSun" w:hAnsi="宋体;SimSun" w:cs="Arial"/>
                <w:sz w:val="18"/>
                <w:szCs w:val="18"/>
              </w:rPr>
              <w:t>学原理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</w:t>
            </w: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德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阿多诺著，王柯平译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美学理论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成都：四川人民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52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美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书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雕塑创作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画创作与理论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专业创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概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美术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洪再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美术学院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外国美术简史，中央美术学院史论系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订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素描概论，王启民编著，人民美术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术创作，章文熙，高等胶乳出版社；色彩艺术，【德】约翰内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伊顿 著 杜定宇译 世界图书出版公司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出版；艺术概论，王宏建主编，文化艺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52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设计艺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艺术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产品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视觉媒体与表现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设计理论与方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设计概论，杨先艺著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6</w:t>
            </w:r>
            <w:r>
              <w:rPr>
                <w:rFonts w:ascii="宋体;SimSun" w:hAnsi="宋体;SimSun" w:cs="宋体;SimSun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84</w:t>
            </w:r>
            <w:r>
              <w:rPr>
                <w:rFonts w:ascii="宋体;SimSun" w:hAnsi="宋体;SimSun" w:cs="宋体;SimSun"/>
                <w:sz w:val="18"/>
              </w:rPr>
              <w:t>设计基础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色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艺术概论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杨先艺著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uu.com/list.php?cd%5Bkeywords%5D=(&#32654;&#22269;)&#20234;&#27779;&#183;&#33487;&#30382;&#22865;&#22855;&#33879;//&#21608;&#32768;&#32676;&#35793;" TargetMode="External"/><Relationship Id="rId3" Type="http://schemas.openxmlformats.org/officeDocument/2006/relationships/hyperlink" Target="http://www.bookuu.com/detail/07/54/16/0754169.html" TargetMode="External"/><Relationship Id="rId4" Type="http://schemas.openxmlformats.org/officeDocument/2006/relationships/hyperlink" Target="http://www.360buy.com/writer/&#65288;&#32654;&#65289;&#26757;&#37324;&#20122;&#22982;_1.html" TargetMode="External"/><Relationship Id="rId5" Type="http://schemas.openxmlformats.org/officeDocument/2006/relationships/hyperlink" Target="http://www.360buy.com/writer/&#31302;&#35878;_1.html" TargetMode="External"/><Relationship Id="rId6" Type="http://schemas.openxmlformats.org/officeDocument/2006/relationships/hyperlink" Target="http://www.360buy.com/publish/&#20154;&#27665;&#38899;&#20048;&#20986;&#29256;&#31038;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1:00Z</dcterms:created>
  <dc:creator>邹淑丽</dc:creator>
  <dc:description/>
  <cp:keywords/>
  <dc:language>en-US</dc:language>
  <cp:lastModifiedBy> </cp:lastModifiedBy>
  <dcterms:modified xsi:type="dcterms:W3CDTF">2011-09-01T10:30:00Z</dcterms:modified>
  <cp:revision>37</cp:revision>
  <dc:subject/>
  <dc:title>学院，专业代码、名称</dc:title>
</cp:coreProperties>
</file>