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lixueyua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基础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几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代数，北京大学数学力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基础，刘绍学，高等教育出版社；微分几何初步，陈维桓编，北京大学出版社；实变函数与泛函分析概要（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常微分方程》，王高雄，高等教育出版社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》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计算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符号计算与自动推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方程数值解法及其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最优化计算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值代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绍学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初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常微分方程》，王高雄，高等教育出版社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》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与风险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绍学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初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常微分方程》，王高雄，高等教育出版社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》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应用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应用泛函分析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向量优化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迁移理论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数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复杂系统分析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复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绍学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初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常微分方程》，王高雄，高等教育出版社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》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运筹学与控制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图论与网络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决策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力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最优化的数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混沌控制与同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绍学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初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维桓编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一、二），郑维行、王声望，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常微分方程》，王高雄，高等教育出版社；《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》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2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理论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凝聚态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体物理与等离子体物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光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引力物理与高能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动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，程守洙、江之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动力学，第二版，郭硕鸿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第三版，梁昆淼，高等教育出版社。电磁学，赵凯华著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2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体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激光等离子体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原子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量子力学教程，周世勋，高等教育出版社；普通物理，程守洙、江之泳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光学（上、下册），赵凯华，高等教育出版社；电磁学，赵凯华，高等教育出版社；原子物理，褚圣麟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凝聚态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凝聚态物质与光的相互作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物理与量子热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表面与界面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伏物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热力学统计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；普通物理，程守洙、江之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热力学统计物理，汪志诚编，高等教育出版社，第三版；电磁学，赵凯华著，高等教育出版社；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第三版，梁昆淼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固体光学与光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电技术与光传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光学与激光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激光等离子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原子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；普通物理，程守洙、江之泳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（上、下册），赵凯华，高等教育出版社；电磁学，赵凯华，高等教育出版社；原子物理，褚圣麟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2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电物理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与探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线技术与电波传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技术与量子通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电磁学及其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笔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系统与逻辑设计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招收同等学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不招收同等学力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量子力学教程，周世勋，高等教育出版社；普通物理，程守洙，江之泳，高等教育出版社；信号与系统（上，下册），第二版，郑君里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电动力学，第二版，郭硕鸿编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数字系统与逻辑设计，第三版，王毓银主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无机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金属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稀土资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纳米材料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绿色能源与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无机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化学（上、下册），武汉大学，高等教育出版社；有机化学（上、下册），胡宏纹编（南京大学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代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计量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硅材料分析与检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析化学（上册），武汉大学主编，第五版，高等教育出版社；有机化学（上、下册），胡宏纹（南京大学）编，高等教育出版社；物理化学（上、下册），傅献彩等（南京大学）著，高等教育出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合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元素及金属有机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光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材料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同等学力加试②任选一门初试中未考科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化学（上、下册），武汉大学，高等教育出版社；分析化学（上册），武汉大学主编，第五版，高等教育出版社；有机化学（上、下册），胡宏纹（南京大学）编，高等教育出版社；物理化学（上、下册），傅献彩等（南京大学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多相催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应用电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与胶体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等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同等学力加试②任选一门初试中未考科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化学（上、下册），武汉大学主编，高等教育出版社；分析化学（上册），武汉大学主编，第五版，高等教育出版社；有机化学（上、下册），胡宏纹（南京大学）编，高等教育出版社；物理化学（上、下册），傅献彩等（南京大学）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305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高分子化学与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功能高分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烯烃催化聚合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可控聚合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分子胶体与溶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化学（上、下册），武汉大学，高等教育出版社；分析化学（上册），武汉大学主编，第五版，高等教育出版社；有机化学（上、下册），胡宏纹（南京大学），高等教育出版社；物理化学（上、下册），傅献彩等（南京大学）著，高等教育出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4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天体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等离子体天体物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体动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黑洞物理与宇宙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教程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动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；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梁昆淼、第三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教程（质点力学和分析力学），周衍柏，第二版，高等教育出版社；电动力学，郭硕鸿，第二版，高等教育出版社；普通物理，程守洙、江之泳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与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方法选择与优化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综合考试（下列四门任选二门：概率论；线性规划；数值分析；数理统计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代数，北京大学数学力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运筹学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三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（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运筹学教材编写组编，清华大学出版社；数值分析，李庆扬、王能超、易大义编，清华大学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Springer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郑维行、王声望，高等教育出版社；常微分方程，王高雄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光学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激光新机理与新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机器视觉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近代光学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晶体光学与光子晶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原子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，程守洙、江之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，赵凯华著，高教出版社；电磁学，赵凯华著，高教出版社；原子物理， 褚圣麟著，高教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应用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化工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功能配合物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分析及检测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药物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湿法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电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简明教程，印永嘉编，高等教育出版社；化工原理，王志魁，第三版，化学工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705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工业催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化工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催化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催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为博士学位授予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简明教程，印永嘉编，第四版，高等教育出版社；化工原理，王志魁，第四版，化学工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制药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药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现代化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药的研究与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有机化学（上、下册），胡宏纹（南京大学）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化工原理（上、下册），谭天恩编，第三版，化学工业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简明教程，印永嘉编，第四版，高等教育出版社；化学反应工程，陈甘棠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10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规划与计算机信息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与企业运营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创新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基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管理学学位。本专业为博士学位授予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，韩大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>；管理学—原理与方法，周三多等编著，第四版，复旦大学出版社，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概率论与数理统计，袁荫棠修订本，中国人民大学出版社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；经济数学—线性代数，吴传生，高等教育出版社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；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程序设计，谭浩强，清华大学出版社，第二版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决策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投融资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物流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风险评估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技术管理与创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基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统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数学—线性代数，吴传生；十五国家级规划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管理学，周三多主编，高等教育出版社，第二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程序设计，谭浩强，清华大学出版社，第二版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4:00Z</dcterms:created>
  <dc:creator>邹淑丽</dc:creator>
  <dc:description/>
  <cp:keywords/>
  <dc:language>en-US</dc:language>
  <cp:lastModifiedBy> </cp:lastModifiedBy>
  <dcterms:modified xsi:type="dcterms:W3CDTF">2011-09-02T11:00:00Z</dcterms:modified>
  <cp:revision>55</cp:revision>
  <dc:subject/>
  <dc:title>学院，专业代码、名称</dc:title>
</cp:coreProperties>
</file>