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卢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o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 w:eastAsia="en-US"/>
              </w:rPr>
              <w:t>04010</w:t>
            </w:r>
            <w:r>
              <w:rPr>
                <w:b/>
                <w:bCs/>
                <w:sz w:val="18"/>
                <w:lang w:val="en-US" w:eastAsia="en-US"/>
              </w:rPr>
              <w:t xml:space="preserve">1 </w:t>
            </w:r>
            <w:r>
              <w:rPr>
                <w:b/>
                <w:bCs/>
                <w:sz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基本理论（含教育哲学、德育原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家庭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研究方法导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理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原理，叶澜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研究方法导论，裴娣娜，安徽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管理学—原理与方法（第四版），周三多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课程与教学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科学研究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，李方，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科学研究方法，郑金洲等，教育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心理学，冯忠良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401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教育管理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教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文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当代比较教育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增俊、陈时见、项贤明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外国教育史，王天一等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</w:rPr>
              <w:t xml:space="preserve"> 教育文化学，郑金洲，人民教育出版社，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高等教育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校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课程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招生考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编高等教育学，潘懋元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基础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教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成人教育管理学，肖玉梅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通论，郑金洲，华东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11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技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教育理论与教学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化教育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远程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（含计算机基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计算机网络（第四版）（中文版）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临床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咨询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与管理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方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心理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学研究手册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FREDERICK.T.L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学与生活，（美）格里格，人民邮电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与教育测量，戴海琦等，暨南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体育人文社会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产业经济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新闻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社会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编著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体育史，编写组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体育社会学，吕树庭、卢元镇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熊川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学校管理学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萧宗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，人民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法学的理论与实践，陈鹏，祁占勇著，中国社会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中国通史、世界通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理论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北京师范大学出版社，中国通史（含中国古代史、中国近代史、中国现代史、中华人民共和国史）与世界通史（含世界上古史、世界中古史、世界近代史、世界现代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中国通史与世界通史教材与初始相同。马卫东，历史学理论与方法，北京师范大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白寿彝</w:t>
            </w:r>
            <w:r>
              <w:rPr>
                <w:rFonts w:ascii="宋体;SimSun" w:hAnsi="宋体;SimSun" w:cs="Arial"/>
                <w:sz w:val="18"/>
                <w:szCs w:val="18"/>
              </w:rPr>
              <w:t>，中国史学史教本，北京师范大学出版社；张广智，西方史学史，复旦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校体育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，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潘绍伟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于可红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主编，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季浏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社会学，吕树庭、卢元镇，高等教育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多媒体课件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现代教育技术—理论与应用，张剑平主编，第二版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 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稿与多媒体课件制作，胡芳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（第四版）（中文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萨师煊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，陈时见主编，广西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，萧宗六，人民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学校管理心理学，程正方，中央广播电视大学出版社；</w:t>
            </w:r>
            <w:r>
              <w:rPr>
                <w:rFonts w:ascii="宋体;SimSun" w:hAnsi="宋体;SimSun" w:cs="宋体;SimSun"/>
                <w:sz w:val="18"/>
              </w:rPr>
              <w:t>学校教育科学研究方法，郑金洲 教育科学出版社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麟著：学校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俞国良主编：现代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问题对社会的影响及解决对策。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崇德主编，发展心理学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彭耽龄主编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黄希庭、 张志杰主编；心理学研究方法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经济与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心理科学与教育管理科学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防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，周三多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学，王道俊、郭文安主编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学，范先佐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教育行政学，吴志宏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心理学导论，黄希庭，人民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book.net/book/20365.html" TargetMode="External"/><Relationship Id="rId3" Type="http://schemas.openxmlformats.org/officeDocument/2006/relationships/hyperlink" Target="http://search.wl.cn/search.aspx?index=2&amp;q=&#23395;&#27983;" TargetMode="External"/><Relationship Id="rId4" Type="http://schemas.openxmlformats.org/officeDocument/2006/relationships/hyperlink" Target="http://search.wl.cn/search.aspx?index=3&amp;q=&#39640;&#31561;&#25945;&#32946;&#20986;&#29256;&#31038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3:00Z</dcterms:created>
  <dc:creator>邹淑丽</dc:creator>
  <dc:description/>
  <cp:keywords/>
  <dc:language>en-US</dc:language>
  <cp:lastModifiedBy> </cp:lastModifiedBy>
  <dcterms:modified xsi:type="dcterms:W3CDTF">2011-09-02T11:29:00Z</dcterms:modified>
  <cp:revision>53</cp:revision>
  <dc:subject/>
  <dc:title>学院，专业代码、名称</dc:title>
</cp:coreProperties>
</file>