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562"/>
        <w:gridCol w:w="1892"/>
        <w:gridCol w:w="870"/>
        <w:gridCol w:w="2982"/>
      </w:tblGrid>
      <w:tr>
        <w:trPr>
          <w:tblHeader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及研究方向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科目及代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与食品工程学院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老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695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zshengming@ncu.edu.cn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71001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植物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植物分子生物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植物细胞工程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植物生态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植物资源开发与利用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植物系统分类与资源评价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化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91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植物生物技术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植物生物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植物生理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陈阅增普通生物学 ，吴相钰第二版，高等教育出版社；植物学，马炜梁，王幼芳，李宏庆编著，高等教育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植物生物技术，张献龙，科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4.6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植物生物学，杨世杰主编，科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3.12</w:t>
            </w:r>
            <w:r>
              <w:rPr>
                <w:rFonts w:ascii="宋体;SimSun" w:hAnsi="宋体;SimSun" w:cs="宋体;SimSun"/>
                <w:sz w:val="18"/>
              </w:rPr>
              <w:t>植物生理学，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u w:val="none"/>
                </w:rPr>
                <w:t>潘瑞炽</w:t>
              </w:r>
            </w:hyperlink>
            <w:r>
              <w:rPr>
                <w:rFonts w:ascii="宋体;SimSun" w:hAnsi="宋体;SimSun" w:cs="宋体;SimSun"/>
                <w:sz w:val="18"/>
              </w:rPr>
              <w:t xml:space="preserve">主编， 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u w:val="none"/>
                </w:rPr>
                <w:t>高等教育出版社</w:t>
              </w:r>
            </w:hyperlink>
            <w:r>
              <w:rPr>
                <w:rFonts w:ascii="宋体;SimSun" w:hAnsi="宋体;SimSun" w:cs="宋体;SimSun"/>
                <w:sz w:val="18"/>
              </w:rPr>
              <w:t>（第六版）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71002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●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动物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动物资源和分子系统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动物细胞结构与功能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水产动物遗传育种与增养殖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动物保护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物行为及其神经基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90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动物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细胞生物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态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动物生物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本专业具有博士学位授予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陈阅增普通生物学，吴相钰第二版，高等教育出版社；普通动物学，刘凌云、郑光美主编第三版，高等教育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细胞生物学，翟中和，高等教育出版社；普通生态学，尚玉昌编著第二版，北京大学出版社；动物生物学，陈小麟主编，高等教育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5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71004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水生生物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水生生物资源与生态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发育遗传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免疫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水产生物技术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水生生物营养与生理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90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动物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细胞生物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鱼类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态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陈阅增普通生物学，吴相钰第二版，高等教育出版社；普通动物学，刘凌云，郑光美主编第三版，高等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细胞生物学，翟中和，高等教育出版社；鱼类学与海水鱼类养殖，苏锦祥，中国农业出版社；基础生态学，孙儒泳，高等教育出版社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71005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微生物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微生物分子生物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分子遗传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分子免疫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应用微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分子生物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普通遗传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现代生化技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陈阅增普通生物学，第二版，吴相钰，北京，高等教育出版社；生物化学（上、下册），第三版，沈同、王镜岩编，高等教育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现代分子生物学，朱玉贤编第二版，高等教育出版社；遗传学，王亚馥编，高等教育出版社；现代生化技术，郭勇编，华南理工出版社</w:t>
            </w:r>
          </w:p>
        </w:tc>
      </w:tr>
      <w:tr>
        <w:trPr>
          <w:trHeight w:val="256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710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神经生物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学习记忆的神经机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精神障碍的神经基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离子通道与疾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神经发育与疾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610</w:t>
            </w:r>
            <w:r>
              <w:rPr>
                <w:rFonts w:ascii="宋体;SimSun" w:hAnsi="宋体;SimSun" w:cs="宋体;SimSun"/>
                <w:sz w:val="18"/>
              </w:rPr>
              <w:t>普通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889</w:t>
            </w:r>
            <w:r>
              <w:rPr>
                <w:rFonts w:ascii="宋体;SimSun" w:hAnsi="宋体;SimSun" w:cs="宋体;SimSun"/>
                <w:sz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神经生物学</w:t>
            </w:r>
            <w:r>
              <w:rPr>
                <w:rFonts w:cs="宋体;SimSun" w:ascii="宋体;SimSun" w:hAnsi="宋体;SimSun"/>
                <w:b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b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化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陈阅增普通生物学，第二版，吴相钰，北京，高等教育出版社；细胞生物学，第三版，翟中和主编，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神经生物学，第二版，寿天德主编，高等教育出版社；生理学，朱大年主编，第七版，高等教育出版社；生物化学（上、下册），第三版，沈同、王镜岩编，高等教育出版社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71007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遗传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植物遗传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微生物遗传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分子群体遗传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分子遗传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分子生物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现代生化技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陈阅增普通生物学，第二版，吴相钰，北京，高等教育出版社；生物化学（上、下册），第三版，沈同、王镜岩编，高等教育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分子遗传学，张玉静编，科学出版社；现代分子生物学，朱玉贤编第二版，高等教育出版社；现代生化技术，郭勇编，华南理工出版社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71010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生物化学与分子生物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基因组学与基因工程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基因表达与调控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 RNA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组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蛋白质结构与功能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信息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分子生物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普通遗传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现代生化技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陈阅增普通生物学，第二版，吴相钰，北京，高等教育出版社；生物化学（上、下册），第三版，沈同、王镜岩编，高等教育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现代分子生物学，朱玉贤编第二版，高等教育出版社；遗传学，王亚馥编，高等教育出版社；现代生化技术，郭勇编，华南理工出版社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7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1300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生态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多样性与自然保护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态系统生态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农业生态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流域生态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微生物生态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态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统计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植物生物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动物生物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陈阅增普通生物学，第二版，吴相钰，北京，高等教育出版社；普通生态学，第二版，尚玉昌编著，北京大学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统计学，第二版，杜荣骞，高等教育出版社；植物生物学，周云龙编，高等教育出版社；动物生物学，陈小麟主编，高等教育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5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77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903●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营养与食品卫生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食品营养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营养保健与功能食品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食品卫生与安全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营养代谢与分子营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营养与食品卫生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化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理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本专业授理学学位。本专业具有博士学位授予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微生物学教程，周德庆编第二版，高等教育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有机化学，高鸿宾主编第四版，高等教育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营养与食品卫生学，孙长灏主编第六版，人民卫生出版社；普通生物化学，郑集编第三版，高等教育出版社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理学，朱大年主编，人民卫生出版社，第七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82203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发酵工程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催化与应用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功能食品发酵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转化与加工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工业微生物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2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发酵工程原理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有机化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化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微生物学教程，第二版，周德庆著，高等教育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2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发酵过程原理，叶勤，化工出版社，出版日期：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发酵工艺学（第二版），何建勇主编，中国医药科技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生物化学（上、下册），第三版，沈同、王镜岩编，高等教育出版社；有机化学，高鸿宾主编，第四版，高等教育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83201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●☆※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食品科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食物（含生物质）资源开发与利用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食品加工与保藏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食品化学与分析技术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食品生物技术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食品质量与安全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6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功能食品与保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食品工艺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食品分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有机化学，高鸿宾主编，第四版，高等教育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食品工艺学，夏文水主编，第一版，中国轻工业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微生物学教程，周德庆编，第二版，高等教育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食品分析，无锡轻工大学，天津轻工业学院合编，中国轻工业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83202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●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粮食、油脂及植物蛋白工程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粮食加工及食物资源开发与利用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油脂工程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植物蛋白与酶工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食品化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食品工艺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微生物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本专业授工学学位。本专业具有博士学位授予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有机化学，第四版，高鸿宾主编，高等教育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食品化学，第一版，食品化学，第一版，夏延斌，中国农业出版社；食品工艺学，夏文水主编，第一版，中国轻工业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微生物教程，第二版，周德庆编，高等教育出版社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83203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●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农产品加工及贮藏工程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农产品资源开发与利用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天然产物分离与应用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食品质量管理与食品安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食品保藏原理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食品原料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食品工艺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本专业授工学学位。本专业具有博士学位授予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有机化学，第四版，高鸿宾主编，高等教育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食品工艺学，夏文水主编，第一版，中国轻工业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食品原料学，李里特主编，中国农业出版社；食品工艺学（食品工艺部分），夏文水主编，中国轻工业出版社（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）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83204●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水产品加工及贮藏工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lang w:val="en-US" w:eastAsia="en-US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lang w:val="en-US" w:eastAsia="en-US"/>
              </w:rPr>
              <w:t>水产品加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lang w:val="en-US" w:eastAsia="en-US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  <w:lang w:val="en-US" w:eastAsia="en-US"/>
              </w:rPr>
              <w:t>水产品贮藏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lang w:val="en-US" w:eastAsia="en-US"/>
              </w:rPr>
              <w:t xml:space="preserve">03 </w:t>
            </w:r>
            <w:r>
              <w:rPr>
                <w:rFonts w:ascii="宋体;SimSun" w:hAnsi="宋体;SimSun" w:cs="宋体;SimSun"/>
                <w:bCs/>
                <w:sz w:val="18"/>
                <w:lang w:val="en-US" w:eastAsia="en-US"/>
              </w:rPr>
              <w:t>水产品营养、卫生与安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食品工艺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保藏原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微生物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本专业授工学学位。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有机化学，第四版，高鸿宾主编，高等教育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食品工艺学（食品工艺部分），夏文水主编，中国轻工业出版社（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）；食品工艺学，夏文水主编，第一版，中国轻工业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微生物教程，第二版，周德庆编，高等教育出版社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3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品工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物（含生物质）资源开发与利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加工与保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生物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质量与安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能食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2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食品工艺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食品分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本专业授工学学位。本专业具有博士学位授予权和国家重点学科，并建有国家级重点实验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，可授予学历和学位证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微生物学教程，周德庆编，第二版，高等教育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食品工艺学，夏文水主编，第一版，中国轻工业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食品分析，无锡轻工大学，天津轻工业学院合编，中国轻工业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有机化学，高鸿宾主编，第四版，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3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物工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微生物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能食品发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生物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催化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化分离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转化与加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8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2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工艺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有机化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工程设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，可授予学历和学位证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生物化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王镜岩等编，第三版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高等教育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微生物学教程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周德庆，第二版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高等教育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新编生物工艺学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，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sz w:val="18"/>
                  <w:lang w:val="en-US" w:eastAsia="en-US"/>
                </w:rPr>
                <w:t>俞俊棠</w:t>
              </w:r>
            </w:hyperlink>
            <w:r>
              <w:rPr>
                <w:rFonts w:ascii="宋体;SimSun" w:hAnsi="宋体;SimSun" w:cs="宋体;SimSun"/>
                <w:sz w:val="18"/>
                <w:lang w:val="en-US" w:eastAsia="en-US"/>
              </w:rPr>
              <w:t>主编，化学工业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有机化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高鸿宾主编，第四版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高等教育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生物工程设备，梁世中主编，轻工业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90706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园林植物与观赏园艺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园林植物生物技术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园林植物栽培与生理生态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园林植物种质资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风景园林规划与设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（农）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（农）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7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植物学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植物学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复试科目：园林规划设计（实践，快速设计，考试时间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）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风景园林规划与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花卉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复试科目：园林规划设计（实践，快速设计，考试时间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园林树木学，陈有民，中国林业出版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0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花卉学，包满珠编，中国农业出版社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花卉学，包满珠编，中国农业出版社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园林规划设计，胡长龙主编，中国农业出版社，第二版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植物学，马炜梁，王幼芳，李宏庆编著，高等教育出版社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6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90801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水产养殖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鱼类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水产动物遗传育种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水产动物增养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 xml:space="preserve">04 </w:t>
            </w:r>
            <w:bookmarkStart w:id="0" w:name="OLE_LINK7"/>
            <w:r>
              <w:rPr>
                <w:rFonts w:ascii="宋体;SimSun" w:hAnsi="宋体;SimSun" w:cs="宋体;SimSun"/>
                <w:sz w:val="18"/>
                <w:lang w:val="en-US" w:eastAsia="en-US"/>
              </w:rPr>
              <w:t>水产动物</w:t>
            </w:r>
            <w:bookmarkEnd w:id="0"/>
            <w:r>
              <w:rPr>
                <w:rFonts w:ascii="宋体;SimSun" w:hAnsi="宋体;SimSun" w:cs="宋体;SimSun"/>
                <w:sz w:val="18"/>
                <w:lang w:val="en-US" w:eastAsia="en-US"/>
              </w:rPr>
              <w:t>疾病与免疫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水产动物营养与饲料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（农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动物学与普通生态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细胞生物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鱼类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普通生态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普通动物学，刘凌云，郑光美主编第三版，高等教育出版社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 xml:space="preserve">; 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普通生态学，尚玉昌编著第二版，北京大学出版社；基础生态学，孙儒泳，高等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细胞生物学，翟中和，高等教育出版社；鱼类学与海水鱼类养殖，苏锦祥，中国农业出版社；</w:t>
            </w:r>
            <w:bookmarkStart w:id="1" w:name="OLE_LINK5"/>
            <w:r>
              <w:rPr>
                <w:rFonts w:ascii="宋体;SimSun" w:hAnsi="宋体;SimSun" w:cs="宋体;SimSun"/>
                <w:sz w:val="18"/>
                <w:lang w:val="en-US" w:eastAsia="en-US"/>
              </w:rPr>
              <w:t>基础生态学，孙儒泳，高等教育出版社</w:t>
            </w:r>
            <w:bookmarkEnd w:id="1"/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</w:tr>
      <w:tr>
        <w:trPr>
          <w:trHeight w:val="256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95113●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食品加工与安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食物（含生物质）资源开发与利用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农产品加工及贮藏工程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粮食、油脂及植物蛋白工程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水产品加工及贮藏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食品生物技术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6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食品质量与安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三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食品工艺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食品分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三：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食品工艺学，夏文水主编，第一版，中国轻工业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食品营养学，邓泽元主编，第三版，中国农业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食品卫生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 xml:space="preserve">. 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何计国，甄润英主编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.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农业大学出版社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, 20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。有机化学，高鸿宾主编，第四版，高等教育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食品工艺学，夏文水主编，第一版，中国轻工业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微生物学教程，周德庆编，第二版，高等教育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食品分析，无锡轻工大学，天津轻工业学院合编，中国轻工业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before="100" w:after="100"/>
      <w:ind w:left="643" w:hanging="0"/>
    </w:pPr>
    <w:rPr>
      <w:rFonts w:ascii="黑体;SimHei" w:hAnsi="黑体;SimHei" w:eastAsia="黑体;SimHei" w:cs="宋体;SimSun"/>
      <w:b/>
      <w:bCs/>
      <w:color w:val="000000"/>
      <w:kern w:val="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2=" TargetMode="External"/><Relationship Id="rId3" Type="http://schemas.openxmlformats.org/officeDocument/2006/relationships/hyperlink" Target="http://search.dangdang.com/book/search_pub.php?category=01&amp;key3=??" TargetMode="External"/><Relationship Id="rId4" Type="http://schemas.openxmlformats.org/officeDocument/2006/relationships/hyperlink" Target="http://www.youlu.net/search/result/?author=%D3&#8161;%CC%C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14:00Z</dcterms:created>
  <dc:creator>邹淑丽</dc:creator>
  <dc:description/>
  <cp:keywords/>
  <dc:language>en-US</dc:language>
  <cp:lastModifiedBy> </cp:lastModifiedBy>
  <dcterms:modified xsi:type="dcterms:W3CDTF">2011-09-01T10:31:00Z</dcterms:modified>
  <cp:revision>45</cp:revision>
  <dc:subject/>
  <dc:title>学院，专业代码、名称</dc:title>
</cp:coreProperties>
</file>