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机器视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分析与设计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二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机器视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分析与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第二版，郑君里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/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08110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仪表及控制装置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检测与控制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测控技术与装置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控网络技术与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计算机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分布式计算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导论，第四版，张海藩，清华大学出版社；数据库系统概论，第三版，萨师煊、王珊，高等教育出版社；离散数学，左孝凌，上海科技文献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电子政务的软件组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信网络协议及开发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工业软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分析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谢嘉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（专业学位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，王时胜编，江西科技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，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信息化（专业学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技术在农业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信息的采集，管理与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联网在农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结构与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导论，第四版，张海藩，清华大学出版社。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语言程序设计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第三版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谭浩强主编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组织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服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查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萨师煊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高等教育出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文献信息检索与利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晓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机械工业出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报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与知识产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情报与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管理技术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管理概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组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存储与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——原理与方法，周三多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复旦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，谭浩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清华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数据库系统概论，萨师煊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高等教育出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息组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利人等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数字文献信息检索与利用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</w:rPr>
                <w:t>何晓萍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编，机械工业出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0309;&#26195;&#33805;&#20027;&#325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3:00Z</dcterms:created>
  <dc:creator>邹淑丽</dc:creator>
  <dc:description/>
  <cp:keywords/>
  <dc:language>en-US</dc:language>
  <cp:lastModifiedBy>邹淑丽</cp:lastModifiedBy>
  <dcterms:modified xsi:type="dcterms:W3CDTF">2011-09-26T12:17:00Z</dcterms:modified>
  <cp:revision>25</cp:revision>
  <dc:subject/>
  <dc:title>学院，专业代码、名称</dc:title>
</cp:coreProperties>
</file>