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cailiao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5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☆※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材料物理与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半导体发光材料与器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伏材料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微观结构与性能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分子材料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型功能材料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的计算模拟与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分析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性能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和国家重点学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罗圆圆编，江西高校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材料分析方法，周玉主编，机械工业出版社；材料性能学，王从曾主编，北京工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502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材料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太阳电池材料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轻质合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型铜合金与铜基复合材料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性能复合材料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型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结构、相变与性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工程基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性能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、省重点学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罗圆圆编，江西高校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；材料工程基础，北京工业大学出版社；材料性能学，王从曾主编，北京工业大学出版社，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电池材料与工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合金与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复合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罗圆圆编，江西高校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基础，北京工业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性能学，王从曾主编，北京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9:00Z</dcterms:created>
  <dc:creator>邹淑丽</dc:creator>
  <dc:description/>
  <cp:keywords/>
  <dc:language>en-US</dc:language>
  <cp:lastModifiedBy>邹淑丽</cp:lastModifiedBy>
  <dcterms:modified xsi:type="dcterms:W3CDTF">2011-09-26T10:18:00Z</dcterms:modified>
  <cp:revision>20</cp:revision>
  <dc:subject/>
  <dc:title>学院，专业代码、名称</dc:title>
</cp:coreProperties>
</file>