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48"/>
        <w:gridCol w:w="8"/>
        <w:gridCol w:w="2607"/>
        <w:gridCol w:w="1106"/>
        <w:gridCol w:w="3299"/>
      </w:tblGrid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学院，专业代码、名称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及研究方向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科目及代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参考书目</w:t>
            </w:r>
          </w:p>
        </w:tc>
      </w:tr>
      <w:tr>
        <w:trPr/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院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：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1-863609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ai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x-10411@vip.sina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7100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生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经生理与药理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血管生理与疾病基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殖与内分泌生理与疾病基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干细胞分化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物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7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生物综合</w:t>
            </w:r>
          </w:p>
          <w:p>
            <w:pPr>
              <w:pStyle w:val="Normal"/>
              <w:spacing w:lineRule="exact" w:line="300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5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  <w:p>
            <w:pPr>
              <w:pStyle w:val="Normal"/>
              <w:spacing w:lineRule="exact" w:line="300"/>
              <w:ind w:left="-2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内科学或细胞生物学</w:t>
            </w:r>
          </w:p>
          <w:p>
            <w:pPr>
              <w:pStyle w:val="Normal"/>
              <w:spacing w:lineRule="exact" w:line="300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外科学或遗传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思想政治理论、英语全国统考；医学生物综合：①医学细胞生物学，陈誉华主编，人民卫生出版社，第四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②生理学，朱大年主编，人民卫生出版社，第七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③医学遗传学，左极主编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查锡良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 人民卫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普通生物学，第二版，陈阅增，吴相钰，北京，高等教育出版社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生物化学（上、下册）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沈同、王镜岩编，高等教育出版社</w:t>
            </w:r>
          </w:p>
          <w:p>
            <w:pPr>
              <w:pStyle w:val="Normal"/>
              <w:spacing w:lineRule="exact" w:line="300"/>
              <w:ind w:left="-3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理学，朱大年主编，人民卫生出版社，第七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医学细胞生物学，陈誉华主编，人民卫生出版社，第四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医学遗传学，左极主编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陆再英、钟南山主编，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七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在德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 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七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710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神经生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神经生理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神经药理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神经解剖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神经再生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神经损伤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物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7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生物综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5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  <w:p>
            <w:pPr>
              <w:pStyle w:val="Normal"/>
              <w:spacing w:lineRule="exact" w:line="300"/>
              <w:ind w:left="-2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神经生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内科学或细胞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外科学或生理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同生理学专业</w:t>
            </w:r>
          </w:p>
          <w:p>
            <w:pPr>
              <w:pStyle w:val="Normal"/>
              <w:spacing w:lineRule="exact" w:line="300"/>
              <w:ind w:left="-3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经生物学（第二版），许绍芬主编，复旦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生理学，朱大年主编，人民卫生出版社，第七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医学细胞生物学，陈誉华主编，人民卫生出版社，第四版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陆再英、钟南山主编，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七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在德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 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七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7100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遗传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基因遗传病致病基因的识别与功能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基因疾病相关基因结构与功能的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因表达调控与基因治疗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物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7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生物综合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5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  <w:p>
            <w:pPr>
              <w:pStyle w:val="Normal"/>
              <w:ind w:left="-2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医学遗传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内科学或细胞生物学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外科学或生理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生理学专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遗传学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左极主编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生理学，朱大年主编，人民卫生出版社，第七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医学细胞生物学，陈誉华主编，人民卫生出版社，第四版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陆再英、钟南山主编，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七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在德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 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七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7100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细胞生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细胞信号转导与调控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血液细胞生物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细胞免疫学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物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7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生物综合</w:t>
            </w:r>
          </w:p>
          <w:p>
            <w:pPr>
              <w:pStyle w:val="Normal"/>
              <w:ind w:left="-2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5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细胞生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内科学或遗传学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外科学或生理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同生理学专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，凌诒萍主编，人民卫生出版社，第一版；生理学，朱大年主编，人民卫生出版社，第七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遗传学，左极主编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陆再英、钟南山主编，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七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在德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 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七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710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生物化学与分子生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心血管分子生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基因诊断与基因治疗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肿瘤分子生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基因工程药物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细胞凋亡与细胞信号转导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基因表达调控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物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7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生物综合</w:t>
            </w:r>
          </w:p>
          <w:p>
            <w:pPr>
              <w:pStyle w:val="Normal"/>
              <w:ind w:left="-2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5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物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内科学或细胞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外科学或生理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同生理学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生物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查锡良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 人民卫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生理学，朱大年主编，人民卫生出版社，第七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医学细胞生物学，陈誉华主编，人民卫生出版社，第四版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陆再英、钟南山主编，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七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在德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 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七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1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人体解剖与组织胚胎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临床应用解剖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脑血管解剖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实验组织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细胞信号转导与调控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系统解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组织胚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二选一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内科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外科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授医学学位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解剖学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柏树令主编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；组织胚胎学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邹仲之主编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陆再英、钟南山主编，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七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在德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 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七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1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免疫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抗感染免疫与免疫调节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自身免疫病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肿瘤免疫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变态反应学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医学免疫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内科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外科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授医学学位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免疫学，金伯泉主编，第五版，人民卫生出版社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陆再英、钟南山主编，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七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在德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 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七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10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病原生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分子病毒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细菌耐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原性真菌致病机制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寄生虫流行病学与分子生物学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寄生虫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微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二选一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内科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外科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授医学学位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微生物学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李凡、刘晶星主编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人体寄生虫学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李雍龙主编，人民卫生出版社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陆再英、钟南山主编，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七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在德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 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七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10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病理学与病理生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肿瘤免疫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法医病理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肿瘤病理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组织病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微生物病理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病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病理生理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二选一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内科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外科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授医学学位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理学（第七版），李玉林主编，人民卫生出版社；病理生理学（第七版），金惠铭主编，人民卫生出版社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陆再英、钟南山主编，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七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在德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 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七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10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法医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医病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医毒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医物证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医毒物分析学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法医学或病理学（二选一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内科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外科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授医学学位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医学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王保捷主编，人民卫生出版社；病理学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李玉林主编，人民卫生出版社；内科学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陆再英、钟南山主编，人民卫生出版社；外科学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吴在德主编，人民卫生出版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01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●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内科学（传染病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重型肝炎的发病机制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慢性肝炎发病机制研究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枢神经系统感染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HBV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基因变异的研究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内科学（传染病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理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物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内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陆再英、钟南山主编，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七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查锡良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 人民卫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生理学，朱大年主编，人民卫生出版社，第七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01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●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内科学（呼吸系病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支气管哮喘的发病机制及治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呼吸系统感染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肺癌的基础与临床研究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间质性肺疾病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内科学（呼吸系病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理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物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内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陆再英、钟南山主编，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七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查锡良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 人民卫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生理学，朱大年主编，人民卫生出版社，第七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01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●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内科学（内分泌与代谢病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糖尿病及其慢性并发症防治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老年内分泌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自身免疫性甲状腺疾病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内科学（内分泌与代谢病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理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物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内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陆再英、钟南山主编，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七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查锡良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 人民卫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生理学，朱大年主编，人民卫生出版社，第七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01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●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内科学（肾病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原发性肾小球肾病的诊治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继发性肾小球肾病的诊治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血液净化技术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慢性肾衰竭的防治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内科学（肾病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理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物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内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陆再英、钟南山主编，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七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查锡良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 人民卫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生理学，朱大年主编，人民卫生出版社，第七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01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●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内科学（消化系病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胃癌前病变及胃癌的早期诊断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幽门螺杆菌与消化系疾病关系的研究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消化系肿瘤的基因诊断与治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慢性肝病的基础与临床研究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胰胆疾病诊断与治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食道疾病的诊断与治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胃肠动力和肠道肿瘤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早期肝癌的实验诊断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内科学（消化系病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理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物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内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陆再英、钟南山主编，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七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查锡良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 人民卫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生理学，朱大年主编，人民卫生出版社，第七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01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●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内科学（心血管病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冠心病基础与临床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心律失常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介入性心脏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心脏病分子遗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高血压及相关疾病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心力衰竭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内科学（心血管病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理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物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内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陆再英、钟南山主编，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七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查锡良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 人民卫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生理学，朱大年主编，人民卫生出版社，第七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01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●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内科学（血液病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造血干细胞移植的基础及临床应用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血液肿瘤疾病诊断与治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止血与血栓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血液病免疫与中西医结合治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贫血性疾病诊治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内科学（血液病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理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物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内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陆再英、钟南山主编，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七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查锡良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 人民卫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生理学，朱大年主编，人民卫生出版社，第七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儿科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小儿心血管病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小儿消化道畸形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小儿呼吸系统疾病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小儿创伤及骨病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小儿神经系统疾病的诊断与治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小儿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ICU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生儿疾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遗传、代谢性疾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儿肾脏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儿风湿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儿童保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儿内分泌疾病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儿科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理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物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儿科学，沈晓明、王卫平主编，人民卫生出版社，第七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查锡良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 人民卫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生理学，朱大年主编，人民卫生出版社，第七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老年医学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年病综合防治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年糖尿病胰岛素抵抗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年非酒精性脂肪肝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年呼吸困难疾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年心律失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年高血压病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年冠心病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101" w:firstLine="10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年医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理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物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ind w:firstLine="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年医学，李法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司良毅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老年医学，张健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查锡良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 人民卫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生理学，朱大年主编，人民卫生出版社，第七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0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神经病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脑血管病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癫痫疾病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神经免疫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神经肌肉病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神经变性病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神经病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理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物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经病学，贾建平主编，第六版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查锡良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 人民卫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生理学，朱大年主编，人民卫生出版社，第七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0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精神病与精神卫生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临床精神病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医学心理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心身疾病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精神病学或医学心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理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物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精神病学，郝伟主编，人民卫生出版社，第六版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9.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医学心理学，姚树桥、孙学礼主编，人民卫生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月，第四版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查锡良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 人民卫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生理学，朱大年主编，人民卫生出版社，第七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2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皮肤病与性病学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性传播疾病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真菌病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缔组织性皮肤病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态反应性皮肤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皮肤免疫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皮肤病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101" w:firstLine="10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皮肤性病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理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物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ind w:firstLine="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皮肤性病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张学军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七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查锡良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生理学，朱大年主编，人民卫生出版社，第七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0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影像医学与核医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现代医学影像技术及临床应用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 CT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MRI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诊断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心血管疾病及肝硬化门脉高、介入性治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超声在腹部疾病的应用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肿瘤核医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心血管疾病的超声诊断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脑功能性磁共振成像肿瘤的影像诊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08 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MRI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肿瘤影像的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09 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MRI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心血管影像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10 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MRI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新技术应用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影像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核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二选一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理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物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医学影像学，吴恩惠主编，第六版，人民卫生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月；核医学，李少兰、王荣福主编，人民卫生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,200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核素影像学，关晏星、李龙主编，原子能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月出版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查锡良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 人民卫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生理学，朱大年主编，人民卫生出版社，第七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临床检验诊断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临床血液学检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临床免疫学检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临床微生物学检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临床生物化学检验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临床检验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理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物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临床检验基础，熊立凡主编，第三版，人民卫生出版社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查锡良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生理学，朱大年主编，人民卫生出版社，第七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外科学（骨外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骨关节创伤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慢性疼痛及腰椎间盘的介入治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关节疾病及骨质疏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组织修复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显微外科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骨折内固定及生物力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骨肿瘤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脊柱外科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外科学（骨外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理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物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外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在德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 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七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查锡良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 人民卫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生理学，朱大年主编，人民卫生出版社，第七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外科学（泌尿外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泌尿生殖系统肿瘤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男科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前列腺疾病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小儿及女性泌尿外科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腔内泌尿外科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肾移植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尿动力学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外科学（泌尿外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理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物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外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在德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 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七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查锡良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生理学，朱大年主编，人民卫生出版社，第七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外科学（普外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肝胆胰胆外科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胃肠外科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腹腔镜外科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血管、甲状腺及乳腺外科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外科学（普外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理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物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外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在德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 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七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查锡良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 人民卫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生理学，朱大年主编，人民卫生出版社，第七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10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●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外科学（烧伤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吸入性损伤和机械通气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创面处理与皮肤组织工程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烧伤感染与免疫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烧伤早期功能重建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外科学（烧伤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理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物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外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在德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 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七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查锡良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 人民卫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生理学，朱大年主编，人民卫生出版社，第七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外科学（神外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显微神经外科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颅脑创伤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脑血管外科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颅内肿瘤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外科学（神外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理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物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外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在德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 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七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查锡良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生理学，朱大年主编，人民卫生出版社，第七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外科学（胸心外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微创心脏外科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冠心病的外科治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体外循环心肺保护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心胸外科疾病围术期处理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微创胸外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胸部肿瘤的外科治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肺癌的早期诊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重症胸部创伤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外科学（胸心外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理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物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外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在德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 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七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查锡良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生理学，朱大年主编，人民卫生出版社，第七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外科学（整形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瘢痕防治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组织工程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美容外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激光美容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整形外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理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物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整形外科学，王炜主编，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美容整形外科学，宋儒耀、方彰林主编（第三版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查锡良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生理学，朱大年主编，人民卫生出版社，第七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妇产科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妇科肿瘤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遗传优生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妇科及生殖内分泌疾病的基础及临床研究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围产医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殖医学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妇产科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理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物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妇产科学，乐杰主编，第六版，人民卫生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月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查锡良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 人民卫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生理学，朱大年主编，人民卫生出版社，第七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眼科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玻璃体视网膜病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眼外伤的基础及临床研究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眼病与激光治疗的基础与临床研究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青光眼的基础及临床研究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白内障的基础及临床研究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眼表疾病和角膜病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眼角膜移植与干细胞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儿童斜视、弱视的基础及临床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眼整形与眼肿瘤的基础及临床研究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眼科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理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物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眼科学，惠延年主编，第六版，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查锡良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 人民卫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生理学，朱大年主编，人民卫生出版社，第七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耳鼻咽喉科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耳科临床与听力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鼻科学及鼻内窥镜外科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头颈肿瘤外科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咽喉疾病诊断与治疗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耳鼻咽喉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理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物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耳鼻咽喉头颈外科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勇泉主编，人民卫生出版社，第七版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查锡良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 人民卫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生理学，朱大年主编，人民卫生出版社，第七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肿瘤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肿瘤放射治疗与介入治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肿瘤化疗及生物靶向治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肿瘤的综合治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恶性肿瘤预后因素与临床的关系研究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恶性肿瘤发病及转移机制的研究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乳腺癌的综合治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肺癌同步放、化疗的临床研究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肿瘤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理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物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临床肿瘤学，万德生主编，第二版，科学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查锡良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 人民卫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生理学，朱大年主编，人民卫生出版社，第七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215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康复医学与理疗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经组织再生与康复工程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18"/>
                <w:szCs w:val="18"/>
              </w:rPr>
              <w:t>脊柱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18"/>
                <w:szCs w:val="18"/>
              </w:rPr>
              <w:t>与骨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18"/>
                <w:szCs w:val="18"/>
              </w:rPr>
              <w:t>关节病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18"/>
                <w:szCs w:val="18"/>
              </w:rPr>
              <w:t>基础与临床康复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传统康复疗法的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101" w:firstLine="10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医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理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物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ind w:firstLine="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康复医学，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  <w:lang w:val="en-US" w:eastAsia="en-US"/>
                </w:rPr>
                <w:t>南登崑</w:t>
              </w:r>
            </w:hyperlink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主编，人民卫生出版社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康复医学，王茂斌主编，人民卫生出版社，第一版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物化学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查锡良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主编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 人民卫生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出版社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生理学，朱大年主编，人民卫生出版社，第七版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100216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运动医学</w:t>
            </w:r>
          </w:p>
          <w:p>
            <w:pPr>
              <w:pStyle w:val="Normal"/>
              <w:ind w:right="-6" w:hanging="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18"/>
                <w:szCs w:val="18"/>
              </w:rPr>
              <w:t>01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18"/>
                <w:szCs w:val="18"/>
              </w:rPr>
              <w:t>运动医学临床与基础研究</w:t>
            </w:r>
          </w:p>
          <w:p>
            <w:pPr>
              <w:pStyle w:val="Normal"/>
              <w:ind w:right="-6" w:hanging="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18"/>
                <w:szCs w:val="18"/>
              </w:rPr>
              <w:t>02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18"/>
                <w:szCs w:val="18"/>
              </w:rPr>
              <w:t>骨与关节损伤临床与基础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18"/>
                <w:szCs w:val="18"/>
              </w:rPr>
              <w:t>03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18"/>
                <w:szCs w:val="18"/>
              </w:rPr>
              <w:t>软骨损伤与治疗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18"/>
                <w:szCs w:val="18"/>
              </w:rPr>
              <w:br/>
              <w:t>0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18"/>
                <w:szCs w:val="18"/>
              </w:rPr>
              <w:t>4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18"/>
                <w:szCs w:val="18"/>
              </w:rPr>
              <w:t>运动创伤与关节镜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18"/>
                <w:szCs w:val="18"/>
              </w:rPr>
              <w:br/>
              <w:t>0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18"/>
                <w:szCs w:val="18"/>
              </w:rPr>
              <w:t>5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18"/>
                <w:szCs w:val="18"/>
              </w:rPr>
              <w:t>运动分析与运用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18"/>
                <w:szCs w:val="18"/>
              </w:rPr>
              <w:br/>
              <w:t>0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18"/>
                <w:szCs w:val="18"/>
              </w:rPr>
              <w:t>6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18"/>
                <w:szCs w:val="18"/>
              </w:rPr>
              <w:t>运动创伤与康复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101" w:firstLine="10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动医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理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物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ind w:firstLine="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实用运动医学，曲绵域主编，第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，北京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医科大学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出版社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物化学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查锡良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主编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 人民卫生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出版社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生理学，朱大年主编，人民卫生出版社，第七版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1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麻醉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麻醉与心肺脑复苏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围手术期血液保护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心脏麻醉与心肌保护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器官移植麻醉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临床麻醉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理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物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临床麻醉学，徐启明、李文硕主编，第二版，人民卫生出版社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麻醉学，庄心良主编，第三版，人民卫生出版社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查锡良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 人民卫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生理学，朱大年主编，人民卫生出版社，第七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1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急诊医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心肺复苏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危重症急救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急性肺损伤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急性中毒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脑复苏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急诊医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理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物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急诊内科学，张文武主编，第二版，人民卫生出版社；急诊医学，王一镗主编，第二版，学苑出版社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查锡良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 人民卫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生理学，朱大年主编，人民卫生出版社，第七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3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口腔基础医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口腔癌及涎腺癌基础研究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5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口腔解剖生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内科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外科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口腔解剖生理学，皮晰主编，第五版，人民卫生出版社；牙体牙髓病学，樊明文主编，第二版，人民卫生出版社；口腔粘膜病学，李秉琦主编，第二版，人民卫生出版社；牙周病学，曹采方主编，第二版，人民卫生出版社；口腔颌面外科学，丘蔚六主编，第五版，人民卫生出版社；口腔修复学，马轩祥主编，第五版，人民卫生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口腔解剖生理学，皮晰主编，第五版，人民卫生出版社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陆再英、钟南山主编，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七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在德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 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七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3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口腔临床医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牙体牙髓及牙周病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口腔颌面外科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口腔修复及种植牙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错合畸形的诊断和治疗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5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综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口腔内科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口腔外科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口腔修复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口腔正畸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四选一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理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物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口腔解剖生理学，皮晰主编，第五版，人民卫生出版社；牙体牙髓病学，樊明文主编，第二版，人民卫生出版社；口腔粘膜病学，李秉琦主编，第二版，人民卫生出版社；牙周病学，曹采方主编，第二版，人民卫生出版社；口腔颌面外科学，丘蔚六主编，第五版，人民卫生出版社；口腔修复学，马轩祥主编，第五版，人民卫生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牙体牙髓病学，樊明文主编，第二版，人民卫生出版社；口腔粘膜病学，李秉琦主编，第二版，人民卫生出版社；牙周病学，曹采方主编，第二版，人民卫生出版社；口腔颌面外科学，丘蔚六主编，第五版，人民卫生出版社；口腔修复学，马轩祥主编，第五版，人民卫生出版社；口腔正畸学，付民魁主编，第四版，人民卫生出版社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查锡良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 人民卫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生理学，朱大年主编，人民卫生出版社，第七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4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流行病与卫生统计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环境流行病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慢性病流行病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寄生虫流行病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传染病流行病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卫生统计方法应用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53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流行病学或卫生统计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理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内科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授医学学位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思想政治理论和英语为全国统考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卫生综合：①职业卫生与职业医学，金泰廙主编，人民卫生出版社，第六版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营养与食品卫生学，孙长颢主编，人民卫生出版社，第六版；③环境卫生学，杨克敌主编，人民卫生出版社，第六版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卫生统计学，方积乾主编，人民卫生出版社，第六版；⑤流行病学，李立明主编，人民卫生出版社，第六版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流行病学，李立明主编，人民卫生出版社，第六版；卫生统计学，方积乾主编， 人民卫生出版社，第六版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理学，朱大年主编，人民卫生出版社，第七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陆再英、钟南山主编，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七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4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劳动卫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生与环境卫生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工业重金属危害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职业流行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职业病的预防与控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环境监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环境污染物与健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环境毒理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53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卫生与职业医学或环境卫生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内科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同流行病与卫生统计学专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职业卫生与职业医学，金泰廙主编，人民卫生出版社，第六版；环境卫生学，杨克敌主编，人民卫生出版社，第六版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理学，朱大年主编，人民卫生出版社，第七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陆再英、钟南山主编，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七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040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营养与食品卫生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群营养与健康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量元素与健康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53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养与食品卫生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bookmarkStart w:id="1" w:name="OLE_LINK1"/>
            <w:bookmarkEnd w:id="1"/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内科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同流行病与卫生统计学专业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营养与食品卫生学，孙长颢主编，人民卫生出版社，第六版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理学，朱大年主编，人民卫生出版社，第七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陆再英、钟南山主编，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七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040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儿少卫生与妇幼保健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儿童伤害与流行病学调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殖健康与行为干预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 xml:space="preserve">03 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儿童非传染性慢性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 xml:space="preserve">04 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儿童保健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53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妇幼保健学或儿童少年卫生学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理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内科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同流行病与卫生统计学专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妇幼保健学，杜玉开主编，人民卫生出版社；儿童少年卫生学，季成叶主编，人民卫生出版社，第六版；生理学，朱大年主编，人民卫生出版社，第七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陆再英、钟南山主编，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七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040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卫生毒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纳米毒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属毒理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经毒理学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53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毒理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bookmarkStart w:id="2" w:name="OLE_LINK3"/>
            <w:bookmarkEnd w:id="2"/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同等学力加试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bookmarkStart w:id="3" w:name="OLE_LINK3"/>
            <w:bookmarkEnd w:id="3"/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理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内科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同流行病与卫生统计学专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毒理学基础，王心如主编，人民卫生出版社第五版；生理学，朱大年主编，人民卫生出版社，第七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陆再英、钟南山主编，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七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6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中西医结合临床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西医结合心血管病诊治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西医结合风湿病诊治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哮喘的中西医结合治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慢性肝病的中西医结合治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西医结合治疗肾病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西医结合治疗胃病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内科学或中医内科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理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物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内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陆再英、钟南山主编，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七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中医内科学，张伯臾主编，人民卫生出版社，第五版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查锡良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 人民卫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生理学，朱大年主编，人民卫生出版社，第七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7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药物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药物合成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新药设计与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靶向药物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然活性成分研究和结构改造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7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学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药物合成反应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天然药物化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物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授医学学位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政治、英语、西医综合国家统考；药学综合：同药理学专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药物合成反应，闻韧主编，化学工业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月，第二版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天然药物化学，吴立军主编，人民卫生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，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；生物化学，吴梧桐主编，人民卫生出版社，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7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药剂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药物制剂新技术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药物新剂型的研究与开发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药制剂现代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缓控释制剂与靶向制剂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7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学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药剂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天然药物化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物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授医学学位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政治、英语、西医综合国家统考；药学综合：同药理学专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崔福德主编，药剂学（第六版），人民卫生出版社；陆彬主编，药物新剂型与新技术（第二版），人民卫生出版社；天然药物化学，吴立军主编，人民卫生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，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；生物化学，吴梧桐主编，人民卫生出版社，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70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药物分析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新药研究及相关质量控制研究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药物分析新技术研究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药化学成分研究及新药开发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药质量控制研究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7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学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仪器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天然药物化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物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授医学学位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政治、英语、西医综合国家统考；药学综合：同药理学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仪器分析，朱明华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月，第三版；天然药物化学，吴立军主编，人民卫生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，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；生物化学，吴梧桐主编，人民卫生出版社，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7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药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临床药理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分子药理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心血管药理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神经药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药事管理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7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学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药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天然药物化学或内科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物化学或外科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授医学学位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政治、英语、西医综合国家统考；药学综合：药物化学，郑虎主编，人民卫生出版社，第六版；药物分析，刘文英主编，人民卫生出版社，第六版；药剂学，崔福德主编，人民卫生出版社，第六版；药理学，朱依谆主编，人民卫生出版社，第七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药理学，杨宝峰主编，人民卫生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，第七版或药理学，颜光美主编，高等教育出版社，第二版。天然药物化学，吴立军主编，人民卫生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，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。生物化学，吴梧桐主编，人民卫生出版社，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。内科学，叶任高、陆再英等主编，第六版，人民卫生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月；外科学，吴在德、吴肇汉等主编，第六版，人民卫生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月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1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护理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护理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护理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护理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内科护理学或外科护理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生理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生物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内科护理学，尤黎明、吴瑛主编，人民卫生出版社，第四版；外科护理学，曹伟新、李乐之主编，人民卫生出版社，第四版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化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锡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编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 人民卫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版社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生理学，朱大年主编，人民卫生出版社，第七版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内科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血管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血液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呼吸系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消化系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分泌与代谢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肾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药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内科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理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物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内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陆再英、钟南山主编，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七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查锡良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 人民卫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生理学，朱大年主编，人民卫生出版社，第七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</w:tr>
      <w:tr>
        <w:trPr>
          <w:trHeight w:val="21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1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儿科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儿科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理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物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儿科学（第七版），沈晓明，王卫平主编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查锡良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 人民卫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生理学，朱大年主编，人民卫生出版社，第七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1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老年医学（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101" w:firstLine="10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年医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理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物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ind w:firstLine="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年医学，李法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司良毅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老年医学，张健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查锡良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 人民卫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生理学，朱大年主编，人民卫生出版社，第七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</w:tr>
      <w:tr>
        <w:trPr>
          <w:trHeight w:val="10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1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神经病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神经病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理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物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，可授予学历和学位证书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经病学，贾建平主编，第六版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查锡良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 人民卫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生理学，朱大年主编，人民卫生出版社，第七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1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精神病与精神卫生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精神病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医学心理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二选一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理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物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，可授予学历和学位证书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神病学，郝伟主编，人民卫生出版社，第六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医学心理学，姚树桥、孙学礼主编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第四版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查锡良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 人民卫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生理学，朱大年主编，人民卫生出版社，第七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1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皮肤病与性病学（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101" w:firstLine="10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皮肤性病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理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物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ind w:firstLine="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皮肤性病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张学军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七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查锡良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 人民卫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生理学，朱大年主编，人民卫生出版社，第七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10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影像医学与核医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像诊断技能训练与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核医学诊断与治疗技能训练和研究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101" w:firstLine="10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影像医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核医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二选一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理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物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ind w:firstLine="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医学影像学，吴恩惠主编，第六版，人民卫生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月；核医学， 李少兰、王荣福主编，人民卫生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,200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月；核素影像学， 关晏星、李龙主编，原子能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月出版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查锡良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 人民卫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生理学，朱大年主编，人民卫生出版社，第七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10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临床检验诊断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检验技能训练与研究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床检验基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理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物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检验基础（第三版），熊立凡主编，人民卫生出版社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查锡良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 人民卫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生理学，朱大年主编，人民卫生出版社，第七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10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科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外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骨外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泌尿外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胸心外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外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整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烧伤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理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物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外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在德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 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七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整形外科学，王炜主编，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美容整形外科学，宋儒耀、方彰林主编（第三版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查锡良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 人民卫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生理学，朱大年主编，人民卫生出版社，第七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1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妇产科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科科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理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物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妇产科学（第六版），乐杰主编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查锡良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 人民卫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生理学，朱大年主编，人民卫生出版社，第七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1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眼科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科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理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物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眼科学，第六版，惠延年主编，人民卫生出版社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查锡良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 人民卫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生理学，朱大年主编，人民卫生出版社，第七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1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耳鼻咽喉科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耳鼻咽喉科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理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物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教育部有关规定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耳鼻咽喉头颈外科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勇泉主编，人民卫生出版社，第七版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查锡良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 人民卫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生理学，朱大年主编，人民卫生出版社，第七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1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肿瘤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肿瘤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理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物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教育部有关规定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肿瘤学（第二版），万德生主编，科学出版社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查锡良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 人民卫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生理学，朱大年主编，人民卫生出版社，第七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114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康复医学与理疗学（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康复医学临床技能训练与研究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101" w:firstLine="10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医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理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物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ind w:firstLine="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康复医学，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南登崑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主编，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康复医学，王茂斌主编，人民卫生出版社，第一版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查锡良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 人民卫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生理学，朱大年主编，人民卫生出版社，第七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8   </w:t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115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运动医学（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动医学临床技能训练与研究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101" w:firstLine="10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动医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理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物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ind w:firstLine="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实用运动医学，曲绵域主编，第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，北京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医科大学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出版社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物化学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查锡良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主编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 人民卫生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出版社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生理学，朱大年主编，人民卫生出版社，第七版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8</w:t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1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麻醉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麻醉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理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物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教育部有关规定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麻醉学，第二版，徐启明，李文硕主编，人民卫生出版社；现代麻醉学，庄心良主编，第三版，人民卫生出版社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查锡良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 人民卫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生理学，朱大年主编，人民卫生出版社，第七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1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急诊医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急诊医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理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物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教育部有关规定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急诊内科学，第二版，张文武主编，人民卫生出版社；急诊医学第二版，王一镗主编，学苑出版社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查锡良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 人民卫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生理学，朱大年主编，人民卫生出版社，第七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126</w:t>
            </w:r>
            <w:r>
              <w:rPr>
                <w:b/>
                <w:sz w:val="18"/>
                <w:szCs w:val="18"/>
              </w:rPr>
              <w:t>中西医结合临床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专业学位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临床医疗技能训练与研究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</w:rPr>
              <w:t>①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</w:rPr>
              <w:t>】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科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医内科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二选一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理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物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lang w:val="en-US" w:eastAsia="en-US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参考教育部有关规定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内科学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陆再英、钟南山主编，人民卫生出版社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第七版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中医内科学，张伯臾主编，人民卫生出版社，第五版；</w:t>
            </w:r>
            <w:r>
              <w:rPr>
                <w:sz w:val="18"/>
                <w:szCs w:val="18"/>
              </w:rPr>
              <w:t>生物化学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查锡良</w:t>
            </w:r>
            <w:r>
              <w:rPr>
                <w:sz w:val="18"/>
                <w:szCs w:val="18"/>
              </w:rPr>
              <w:t>主编，</w:t>
            </w:r>
            <w:r>
              <w:rPr>
                <w:sz w:val="18"/>
                <w:szCs w:val="18"/>
              </w:rPr>
              <w:t> 人民卫生</w:t>
            </w:r>
            <w:r>
              <w:rPr>
                <w:sz w:val="18"/>
                <w:szCs w:val="18"/>
              </w:rPr>
              <w:t>出版社，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版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；生理学，朱大年主编，人民卫生出版社，第七版，</w:t>
            </w:r>
            <w:r>
              <w:rPr>
                <w:sz w:val="18"/>
                <w:szCs w:val="18"/>
              </w:rPr>
              <w:t>2008</w:t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2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口腔医学硕士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外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修复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畸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5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内科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外科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修复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正畸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四选一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解剖生理学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皮晰主编，人民卫生出版社；牙体牙髓病学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樊明文主编，人民卫生出版社；口腔粘膜病学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李秉琦主编，人民卫生出版社；牙周病学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曹采方主编，人民卫生出版社；口腔颌面外科学，丘蔚六主编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人民卫生出版社；口腔修复学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马轩祥主编，人民卫生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牙体牙髓病学，樊明文主编，第二版，人民卫生出版社；口腔粘膜病学，李秉琦主编，第二版，人民卫生出版社；牙周病学，曹采方主编，第二版，人民卫生出版社；口腔颌面外科学，丘蔚六主编，第五版，人民卫生出版社；口腔修复学，马轩祥主编，第五版，人民卫生出版社；口腔正畸学，付民魁主编，第四版，人民卫生出版社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查锡良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 人民卫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生理学，朱大年主编，人民卫生出版社，第七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3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共卫生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事业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疾病预防与控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学与卫生执法监督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妇儿保健与人口健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区卫生与健康教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评价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53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业卫生与职业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营养与食品卫生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环境卫生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统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行病学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6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⑥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妇幼保健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7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⑦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儿少卫生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8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⑧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卫生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9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⑨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卫生事业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0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⑩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社会医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根据所选专业方向选择一门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同等学力加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流行病与卫生统计学专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业卫生与职业医学，金泰廙主编，人民卫生出版社出版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；营养与食品卫生学，孙长颢主编，人民卫生出版社出版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；环境卫生学，杨克敌主编，人民卫生出版社出版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；卫生统计学，方积乾主编，人民卫生出版社出版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；流行病学，李立明主编，人民卫生出版社出版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；妇幼保健学，杜玉开主编，人民卫生出版社；儿童保健学，石淑华主编，人民卫生出版社出版；儿童少年卫生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季成叶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人民卫生出版社出版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；卫生化学，郭爱民主编，人民卫生出版社出版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；卫生事业管理学，梁万年主编，人民卫生出版社出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；社会医学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李鲁主编，人民卫生出版社出版；生理学，朱大年主编，人民卫生出版社，第七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陆再英、钟南山主编，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七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107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401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社会医学与卫生事业管理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社区卫生服务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卫生资源配置与管理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农村卫生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医疗卫生政策与法制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53</w:t>
            </w:r>
            <w:r>
              <w:rPr>
                <w:sz w:val="18"/>
                <w:szCs w:val="18"/>
              </w:rPr>
              <w:t>卫生综合或</w:t>
            </w:r>
            <w:r>
              <w:rPr>
                <w:sz w:val="18"/>
                <w:szCs w:val="18"/>
              </w:rPr>
              <w:t>704</w:t>
            </w:r>
            <w:r>
              <w:rPr>
                <w:sz w:val="18"/>
                <w:szCs w:val="18"/>
              </w:rPr>
              <w:t>卫生管理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社会医学或卫生事业管理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理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内科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本专业授医学学位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卫生综合：全国统考，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参考教育部有关规定；卫生管理综合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医学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李鲁主编，人民卫生出版社出版；卫生经济学，程晓明主编，人民卫生出版社出版；卫生事业管理学，梁万年主编，人民卫生出版社出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社会医学，李鲁主编，第二版，人民卫生出版社；卫生事业管理学，梁万年主编，人民卫生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月，第一版。</w:t>
            </w:r>
            <w:r>
              <w:rPr>
                <w:sz w:val="18"/>
                <w:szCs w:val="18"/>
              </w:rPr>
              <w:t>生理学，朱大年主编，人民卫生出版社，第七版，</w:t>
            </w:r>
            <w:r>
              <w:rPr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。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内科学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陆再英、钟南山主编，人民卫生出版社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第七版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8</w:t>
            </w:r>
          </w:p>
        </w:tc>
      </w:tr>
    </w:tbl>
    <w:p>
      <w:pPr>
        <w:pStyle w:val="Normal"/>
        <w:ind w:left="-71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71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before="100" w:after="100"/>
      <w:ind w:left="643" w:hanging="0"/>
    </w:pPr>
    <w:rPr>
      <w:rFonts w:ascii="黑体;SimHei" w:hAnsi="黑体;SimHei" w:eastAsia="黑体;SimHei" w:cs="宋体;SimSun"/>
      <w:b/>
      <w:bCs/>
      <w:color w:val="000000"/>
      <w:kern w:val="0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kaoyantj.com/kaoyanbook_search.asp?zuozhe=%C4&#1013;&#461;%8B&amp;xuanze=3" TargetMode="External"/><Relationship Id="rId3" Type="http://schemas.openxmlformats.org/officeDocument/2006/relationships/hyperlink" Target="http://book.kaoyantj.com/kaoyanbook_search.asp?zuozhe=%C4&#1013;&#461;%8B&amp;xuanze=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6:59:00Z</dcterms:created>
  <dc:creator>邹淑丽</dc:creator>
  <dc:description/>
  <cp:keywords/>
  <dc:language>en-US</dc:language>
  <cp:lastModifiedBy> </cp:lastModifiedBy>
  <cp:lastPrinted>2011-07-12T18:41:00Z</cp:lastPrinted>
  <dcterms:modified xsi:type="dcterms:W3CDTF">2011-09-05T08:15:00Z</dcterms:modified>
  <cp:revision>67</cp:revision>
  <dc:subject/>
  <dc:title>学院，专业代码、名称</dc:title>
</cp:coreProperties>
</file>