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人：毛老师   电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91—83969442 Email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gggl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政治学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学理论与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管理与公共政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政治制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政治科学，第六版，罗斯金主编，华夏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西方政治思想史（修订版），唐士其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中国政治制度，浦兴祖主编，复旦大学出版社；比较政治制度，曹沛霖主编；中国政治制度史，第二版，韦庆远著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行政管理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事务与高教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经济管理与社会发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、政治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领导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行政学，张康之， 李传军编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管理学——原理与方法，第五版，周三多、陈传明、鲁明泓编著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国际新公共管理浪潮与行政改革，程样国，韩艺著，第二版，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，竺乾威、邱柏生，顾丽梅主编，复旦大学出版社；政治学基础，第二版，王浦劬等著，北京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孙柏瑛，祁光华编著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行政领导学，朱立言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理论研究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政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基金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保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领导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行政学，张康之， 李传军编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管理学——原理与方法，第五版，周三多、陈传明、鲁明泓编著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国际新公共管理浪潮与行政改革，程样国，韩艺著，第二版，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保险，邓大松著，中国劳动社会保障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部门人力资源管理，孙柏瑛，祁光华编著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行政领导学，朱立言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管理政策与法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利用变化与土地规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经营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领导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行政学，张康之， 李传军编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管理学——原理与方法，第五版，周三多，陈传明，鲁明泓编著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国际新公共管理浪潮与行政改革，程样国，韩艺著，第二版，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土地经济学，毕宝德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部门人力资源管理，孙柏瑛，祁光华编著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行政领导学，朱立言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领导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管理硕士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专业学位联考考试大纲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行为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竺乾威、邱柏生、顾丽梅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孙柏瑛、祁光华编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行政领导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朱立言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>邹淑丽</dc:creator>
  <dc:description/>
  <cp:keywords/>
  <dc:language>en-US</dc:language>
  <cp:lastModifiedBy> </cp:lastModifiedBy>
  <dcterms:modified xsi:type="dcterms:W3CDTF">2011-09-01T10:40:00Z</dcterms:modified>
  <cp:revision>37</cp:revision>
  <dc:subject/>
  <dc:title/>
</cp:coreProperties>
</file>