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ngjinshe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质和破坏理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及其器件力学行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检测与实验应力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伏材料力学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授工学学位。包括一般力学与力学基础、固体力学、流体力学、工程力学四个二级学科专业，其中固体力学专业为博士学位授予权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三版，刘鸿文主编，高等教育出版社；材料力学（上、下册），孙训芳，方考淑，关来泰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六版，哈尔滨工业大学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；高等数学（第二版、第三册、第一篇线性代数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四川大学数学系高等数学教研室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；普通物理（上、中、下册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守洙、江元冰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3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建筑设计及其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建筑设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居住环境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不招收同等学力人员；原则上仅招收建筑学科（含建筑学、城市规划专业）本科毕业生②建筑设计基础考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时，自备绘图工具③复试建筑设计考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时，徒手④面试时须出示经所在学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位盖章证明为本人完成的设计作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建筑史，潘谷西主编，建筑工业出版社；外国建筑史（十九世纪以前），陈志华主编，建筑工业出版社；外国近现代建筑史，罗小未主编，建筑工业出版社；建筑构造，建筑工业出版社；居住建筑设计原理，建筑工业出版社；公共建筑设计原理，建筑工业出版社；现行建筑设计规范大全，建筑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防灾减灾与抗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综合（含混凝土结构和钢结构，其中混凝土结构包括预应力混凝土）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）、土力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）、水质工程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给水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孙训方、方孝淑、关来泰主编，高等教育出版社；</w:t>
            </w:r>
            <w:r>
              <w:rPr>
                <w:rFonts w:ascii="宋体;SimSun" w:hAnsi="宋体;SimSun" w:cs="宋体;SimSun"/>
                <w:sz w:val="18"/>
              </w:rPr>
              <w:t>工程流体力学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力学）（上、下册），第二版，闻德荪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混凝土结构（上册—混凝土结构设计原理，第二版），（中册—混凝土结构设计，第二版），东南大学，同济大学，天津大学合编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，中国建筑工业出版社；钢结构（上册，钢结构基础），陈绍蕃，顾强主编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建筑工业出版社；土力学，东南大学，浙江大学等四院校合编，中国建筑工业出版社；给水工程，第四版，严熙世、范瑾初主编，中国建筑工业出版社；结构力学（上、下册），龙驭球主编，高等教育出版社；毛鹤琴主编，土木工程施工（第二版），武汉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150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水利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测绘与空间信息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文水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建筑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水力学（上、下册），李家星，陈方德主编，河海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水电站，第三版，刘启钊主编，水利水电出版社；</w:t>
            </w: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cs="宋体;SimSun" w:ascii="宋体;SimSun" w:hAnsi="宋体;SimSun"/>
                <w:sz w:val="18"/>
              </w:rPr>
              <w:t>3S</w:t>
            </w:r>
            <w:r>
              <w:rPr>
                <w:rFonts w:ascii="宋体;SimSun" w:hAnsi="宋体;SimSun" w:cs="宋体;SimSun"/>
                <w:sz w:val="18"/>
              </w:rPr>
              <w:t>技术水利应用指南》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李纪人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黄诗峰</w:t>
            </w:r>
            <w:r>
              <w:rPr>
                <w:rFonts w:ascii="宋体;SimSun" w:hAnsi="宋体;SimSun" w:cs="宋体;SimSun"/>
                <w:sz w:val="18"/>
              </w:rPr>
              <w:t>编，</w:t>
            </w:r>
            <w:r>
              <w:rPr>
                <w:rFonts w:ascii="宋体;SimSun" w:hAnsi="宋体;SimSun" w:cs="宋体;SimSun"/>
                <w:sz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</w:rPr>
              <w:t>/2003</w:t>
            </w:r>
            <w:r>
              <w:rPr>
                <w:rFonts w:ascii="宋体;SimSun" w:hAnsi="宋体;SimSun" w:cs="宋体;SimSun"/>
                <w:sz w:val="18"/>
              </w:rPr>
              <w:t>；水工建筑物，第三版，祁庆和，中国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震减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能建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基础与地基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监测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土工程特性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检测与实验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综合（含混凝土结构和钢结构，其中混凝土结构包括预应力混凝土）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-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）、土力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7-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）、水质工程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给水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孙训方、方孝淑、关来泰主编，高等教育出版社；</w:t>
            </w:r>
            <w:r>
              <w:rPr>
                <w:rFonts w:ascii="宋体;SimSun" w:hAnsi="宋体;SimSun" w:cs="宋体;SimSun"/>
                <w:sz w:val="18"/>
              </w:rPr>
              <w:t>工程流体力学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力学）（上、下册），第二版，闻德荪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混凝土结构（上册—混凝土结构设计原理，第二版），（中册—混凝土结构设计，第二版），东南大学，同济大学，天津大学合编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，中国建筑工业出版社；钢结构（上册，钢结构基础），陈绍蕃，顾强主编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建筑工业出版社；土力学，东南大学，浙江大学等四院校合编，中国建筑工业出版社；给水工程，第四版，严熙世、范瑾初主编，中国建筑工业出版社；结构力学（上、下册），龙驭球主编，高等教育出版社；毛鹤琴主编，土木工程施工（第二版），武汉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水资源开发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水利中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保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材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水电站或</w:t>
            </w:r>
            <w:r>
              <w:rPr>
                <w:rFonts w:cs="宋体;SimSun" w:ascii="宋体;SimSun" w:hAnsi="宋体;SimSun"/>
                <w:sz w:val="18"/>
              </w:rPr>
              <w:t>3S</w:t>
            </w:r>
            <w:r>
              <w:rPr>
                <w:rFonts w:ascii="宋体;SimSun" w:hAnsi="宋体;SimSun" w:cs="宋体;SimSun"/>
                <w:sz w:val="18"/>
              </w:rPr>
              <w:t>技术及应用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水工钢筋混凝土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水力学（上、下册），李家星、陈方德主编，河海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水电站，第三版，刘启钊主编，水利水电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</w:rPr>
              <w:t>3S</w:t>
            </w:r>
            <w:r>
              <w:rPr>
                <w:rFonts w:ascii="宋体;SimSun" w:hAnsi="宋体;SimSun" w:cs="宋体;SimSun"/>
                <w:sz w:val="18"/>
              </w:rPr>
              <w:t>技术水利应用指南》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李纪人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黄诗峰</w:t>
            </w:r>
            <w:r>
              <w:rPr>
                <w:rFonts w:ascii="宋体;SimSun" w:hAnsi="宋体;SimSun" w:cs="宋体;SimSun"/>
                <w:sz w:val="18"/>
              </w:rPr>
              <w:t>编，</w:t>
            </w:r>
            <w:r>
              <w:rPr>
                <w:rFonts w:ascii="宋体;SimSun" w:hAnsi="宋体;SimSun" w:cs="宋体;SimSun"/>
                <w:sz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</w:rPr>
              <w:t>/2003</w:t>
            </w:r>
            <w:r>
              <w:rPr>
                <w:rFonts w:ascii="宋体;SimSun" w:hAnsi="宋体;SimSun" w:cs="宋体;SimSun"/>
                <w:sz w:val="18"/>
              </w:rPr>
              <w:t>；水工建筑物，第三版，祁庆和，中国水利水电出版社；水工钢筋混凝土结构学，第三版，海河大学、大连理工大学、西安理工大学、清华大学合编，水电出版社；混凝土结构学（上册），天津大学、同济大学、东南大学主编，建工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8:00Z</dcterms:created>
  <dc:creator>邹淑丽</dc:creator>
  <dc:description/>
  <cp:keywords/>
  <dc:language>en-US</dc:language>
  <cp:lastModifiedBy> </cp:lastModifiedBy>
  <dcterms:modified xsi:type="dcterms:W3CDTF">2011-09-07T02:33:00Z</dcterms:modified>
  <cp:revision>34</cp:revision>
  <dc:subject/>
  <dc:title>学院，专业代码、名称</dc:title>
</cp:coreProperties>
</file>