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化学与工程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95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huanjing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80402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测试计量技术及仪器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传感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智能控制及仪器智能化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测试计量理论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先进控制技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6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应用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级语言程序设计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自动控制原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信号与系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单片机原理及接口技术，李朝青，第三版，北京航天航空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程序设计，谭浩强编，清华大学出版社；自动控制原理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夏德钤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,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翁贻方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机械工业出版社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信号与系统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禹村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第二版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1" w:hanging="181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80704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流体机械及工程</w:t>
            </w:r>
          </w:p>
          <w:p>
            <w:pPr>
              <w:pStyle w:val="Normal"/>
              <w:spacing w:lineRule="atLeast" w:line="240"/>
              <w:ind w:hanging="2"/>
              <w:textAlignment w:val="bottom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流体机械内流理论及计算流体动力学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流体工程中噪声与振动及控制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流体机械设计、监测与故障诊断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流体机械强度与可靠性分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程序设计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理论力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过程设备机械基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力学（上、下册），第三版，刘鸿文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程序设计，谭浩强编，清华大学出版社；理论力学（上、下册），第六版，哈尔滨工业大学编著，高等教育出版社；过程设备设计，郑津洋，董其伍，桑芝富编，第二版，化学工业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80706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化工过程机械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工业过程与装备先进控制技术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聚合物成型理论及成型技术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过程装备安全保障技术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过程装备状态检测及故障诊断技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程序设计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理论力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过程设备机械基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力学（上、下册），第三版，刘鸿文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程序设计，谭浩强编，清华大学出版社；理论力学（上、下册），第六版，哈尔滨工业大学编著，高等教育出版社；过程设备设计，郑津洋，董其伍，桑芝富编，第二版，化学工业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81701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化学工程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反应工程和分离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化学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绿色化学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能源技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7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物理化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学反应工程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工热力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工原理（上、下册），谭天恩编（第三版），化学工业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物理化学，傅玉普等主编，第四版，大连理工大学出版社；化学反应工程，陈甘棠，第二版，化工出版社；化工热力学，朱自强，第二版，化工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81702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化学工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有机化工与化学制药工艺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精细化工工艺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制药技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7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物理化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学反应工程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工热力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工原理（上、下册），谭天恩编，第三版，化学工业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物理化学，傅玉普等主编，第四版，大连理工大学出版社；化学反应工程，陈甘棠，第二版，化工出版社；化工热力学，朱自强，第二版，化工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81703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生物化工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转化及分离提取技术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加工工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技术概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有机化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工原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化学（上、下册），第三版，沈同、王镜岩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技术概论，宋思杨、楼士林主编，（第二版），科学出版社；有机化学，汪小兰编，（第四版），高等教育出版社；化工原理（上、下册），谭天恩编（第三版），化学工业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83000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环境科学与工程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环境科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环境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（含仪器分析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环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水污染控制工程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环境监测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环境管理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向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专业课笔试选择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环境化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>方向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专业课笔试选择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水污染控制工程</w:t>
            </w:r>
            <w:r>
              <w:rPr>
                <w:rFonts w:cs="宋体;SimSun" w:ascii="宋体;SimSun" w:hAnsi="宋体;SimSun"/>
                <w:sz w:val="18"/>
              </w:rPr>
              <w:b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分析化学，第五版，华东理工大学、四川大学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环境化学，戴树桂，第二版，高等教育出版社；水污染控制工程，高廷耀、顾国维主编，第三版，高等教育出版社；环境监测，奚旦立，第三版，高等教育出版社；环境管理学，叶文虎，第一版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仪器仪表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传感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控制及仪器智能化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试计量理论及应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控制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控技术及仪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电系统与测量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测试技术及仪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机电一体化与反求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（一）</w:t>
            </w:r>
            <w:r>
              <w:rPr>
                <w:rFonts w:cs="宋体;SimSun" w:ascii="宋体;SimSun" w:hAnsi="宋体;SimSun"/>
                <w:sz w:val="18"/>
              </w:rPr>
              <w:br/>
              <w:t>③301</w:t>
            </w:r>
            <w:r>
              <w:rPr>
                <w:rFonts w:ascii="宋体;SimSun" w:hAnsi="宋体;SimSun" w:cs="宋体;SimSun"/>
                <w:sz w:val="18"/>
              </w:rPr>
              <w:t>数学一</w:t>
            </w:r>
            <w:r>
              <w:rPr>
                <w:rFonts w:cs="宋体;SimSun" w:ascii="宋体;SimSun" w:hAnsi="宋体;SimSun"/>
                <w:sz w:val="18"/>
              </w:rPr>
              <w:br/>
              <w:t>④866</w:t>
            </w:r>
            <w:r>
              <w:rPr>
                <w:rFonts w:ascii="宋体;SimSun" w:hAnsi="宋体;SimSun" w:cs="宋体;SimSun"/>
                <w:sz w:val="18"/>
              </w:rPr>
              <w:t>单片机原理及应用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专业课笔试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高级语言程序设计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自动控制原理</w:t>
            </w:r>
            <w:r>
              <w:rPr>
                <w:rFonts w:cs="宋体;SimSun" w:ascii="宋体;SimSun" w:hAnsi="宋体;SimSun"/>
                <w:sz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</w:rPr>
              <w:t>信号与系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，李朝青，第三版，北京航天航空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，谭浩强编，清华大学出版社；自动控制原理，第四版，胡寿松主编，科学出版社；信号与系统，第二版，郑君里，应启珩，杨为理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过程新工艺技术开发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细化工产品的研究开发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及其中间体研究开发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能源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加工工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7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反应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工热力学</w:t>
            </w:r>
            <w:r>
              <w:rPr>
                <w:rFonts w:cs="宋体;SimSun" w:ascii="宋体;SimSun" w:hAnsi="宋体;SimSun"/>
                <w:sz w:val="18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参考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（上、下册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敏恒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ind w:left="-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参考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玉普等主编，大连理工大学出版社（第四版）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热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自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第二版）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甘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第二版）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2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控制及资源化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处理理论与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监测与评价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生态经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（含仪器分析）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管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参考书目】</w:t>
            </w:r>
            <w:r>
              <w:rPr>
                <w:rFonts w:ascii="宋体;SimSun" w:hAnsi="宋体;SimSun" w:cs="宋体;SimSun"/>
                <w:sz w:val="18"/>
              </w:rPr>
              <w:t>分析化学（第五版），华东理工大学、四川大学编第五版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参考书目】</w:t>
            </w:r>
            <w:r>
              <w:rPr>
                <w:rFonts w:ascii="宋体;SimSun" w:hAnsi="宋体;SimSun" w:cs="宋体;SimSun"/>
                <w:sz w:val="18"/>
              </w:rPr>
              <w:t>水污染控制工程（第三版），高廷耀、顾国维主编，高等教育出版社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>环境监测（第三版），奚旦立，高等教育出版社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>环境管理学（第一版）朱庚申，中国环境科学出版社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opoo.com/cmml/cmmlwb/query/query_info_se.asp?leibie=1&amp;input=&#22799;&#24503;&#38052;,&#32705;&#36155;&#26041;&amp;D1=&#20316;&#32773;" TargetMode="External"/><Relationship Id="rId3" Type="http://schemas.openxmlformats.org/officeDocument/2006/relationships/hyperlink" Target="http://www.toopoo.com/book/press/press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17:00Z</dcterms:created>
  <dc:creator>邹淑丽</dc:creator>
  <dc:description/>
  <cp:keywords/>
  <dc:language>en-US</dc:language>
  <cp:lastModifiedBy> </cp:lastModifiedBy>
  <dcterms:modified xsi:type="dcterms:W3CDTF">2011-09-01T10:33:00Z</dcterms:modified>
  <cp:revision>27</cp:revision>
  <dc:subject/>
  <dc:title>学院，专业代码、名称</dc:title>
</cp:coreProperties>
</file>