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推免生复试各院系专业笔试、面试安排</w:t>
      </w:r>
    </w:p>
    <w:tbl>
      <w:tblPr>
        <w:tblW w:w="15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16"/>
        <w:gridCol w:w="2520"/>
        <w:gridCol w:w="2706"/>
        <w:gridCol w:w="1440"/>
        <w:gridCol w:w="2514"/>
        <w:gridCol w:w="2442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笔试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面试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附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内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内科大楼一楼大教室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外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内科大楼一楼小教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内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内科大楼一楼大教室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外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急诊科六楼教室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附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附院门诊八楼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门诊八楼小会议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门诊七楼小会议室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口腔医院十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口腔医院十一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湖校区教学大楼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楼基础医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会议室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东湖校区教学大楼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楼公卫学院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卫学院会议室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 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湖校区教学大楼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30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教学大楼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楼药学系会议室（药学</w:t>
            </w:r>
            <w:r>
              <w:rPr>
                <w:color w:val="000000"/>
                <w:sz w:val="24"/>
              </w:rPr>
              <w:t>033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湖校区教学大楼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楼护理系语音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护理系语音教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3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04:00Z</dcterms:created>
  <dc:creator>xjghost</dc:creator>
  <dc:description/>
  <cp:keywords/>
  <dc:language>en-US</dc:language>
  <cp:lastModifiedBy>微软用户</cp:lastModifiedBy>
  <dcterms:modified xsi:type="dcterms:W3CDTF">2011-09-30T09:22:00Z</dcterms:modified>
  <cp:revision>32</cp:revision>
  <dc:subject/>
  <dc:title/>
</cp:coreProperties>
</file>