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研究生报名参加二〇一三年下半年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英语四、六级考试的通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研究生参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半年大学英语四、六级考试的报名工作，现就有关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试时间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级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星期六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:2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级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星期六）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:20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报考对象：</w:t>
      </w:r>
      <w:r>
        <w:rPr>
          <w:rFonts w:ascii="仿宋_GB2312" w:hAnsi="仿宋_GB2312" w:eastAsia="仿宋_GB2312"/>
          <w:bCs/>
          <w:sz w:val="32"/>
          <w:szCs w:val="32"/>
        </w:rPr>
        <w:t>我校全日制在读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研究生可自愿报考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收费标准</w:t>
      </w:r>
      <w:r>
        <w:rPr>
          <w:rFonts w:ascii="仿宋_GB2312" w:hAnsi="仿宋_GB2312" w:eastAsia="仿宋_GB2312"/>
          <w:sz w:val="32"/>
          <w:szCs w:val="32"/>
        </w:rPr>
        <w:t>：四级、六级每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报名办法：</w:t>
      </w:r>
      <w:r>
        <w:rPr>
          <w:rFonts w:ascii="仿宋_GB2312" w:hAnsi="仿宋_GB2312" w:eastAsia="仿宋_GB2312"/>
          <w:sz w:val="32"/>
          <w:szCs w:val="32"/>
        </w:rPr>
        <w:t>欲报考大学英语四、六级考试的研究生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到本学院研究生教学秘书处填报相关信息（见附件）并缴纳报名费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，各学院研究生教学秘书将本学院报考研究生名单的电子版通过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校内办公网发送到</w:t>
      </w:r>
      <w:r>
        <w:rPr>
          <w:rFonts w:ascii="仿宋_GB2312" w:hAnsi="仿宋_GB2312" w:cs="宋体;SimSun" w:eastAsia="仿宋_GB2312"/>
          <w:sz w:val="32"/>
          <w:szCs w:val="32"/>
        </w:rPr>
        <w:t>研究生院何志红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邮箱，逾期不予受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注意事项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报名时必须准确填写考生的身份证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因成绩单上要打印身份证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准考证上的照片是根据学号导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如有差错后果自负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已取得英语四级成绩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不能再报考四级考试，可报名参加大学英语六级考试；凡四级成绩未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不能再报考六级考试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报名时只能选择四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六级考试中的一项考试。违者将取消考试资格或取消考试成绩，报名费不予退还且通报批评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不得跨学校、学院报名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请学院研究生教学秘书认真核对报考学生的姓名、学号及身份证号，报名结束后不再修改报名信息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71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研究生院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0:00Z</dcterms:created>
  <dc:creator>1213245</dc:creator>
  <dc:description/>
  <cp:keywords/>
  <dc:language>en-US</dc:language>
  <cp:lastModifiedBy>USER</cp:lastModifiedBy>
  <dcterms:modified xsi:type="dcterms:W3CDTF">2013-09-17T02:33:00Z</dcterms:modified>
  <cp:revision>53</cp:revision>
  <dc:subject/>
  <dc:title>关于做好研究生参加二00九年下半年</dc:title>
</cp:coreProperties>
</file>