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27"/>
        <w:gridCol w:w="2226"/>
        <w:gridCol w:w="870"/>
        <w:gridCol w:w="7"/>
        <w:gridCol w:w="2976"/>
      </w:tblGrid>
      <w:tr>
        <w:trPr>
          <w:tblHeader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学院，专业代码、名称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及研究方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科目及代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参考书目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与管理学院</w:t>
            </w:r>
          </w:p>
        </w:tc>
        <w:tc>
          <w:tcPr>
            <w:tcW w:w="6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联系人：陈老师　电话：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0791-83969473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　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Email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：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yzjingguan@ncu.edu.cn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201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理论经济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经济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史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经济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界经济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口、资源与环境经济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57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经济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主义市场经济理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选）；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经济史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代西方经济学流派</w:t>
            </w:r>
            <w:r>
              <w:rPr>
                <w:rFonts w:cs="宋体;SimSun" w:ascii="宋体;SimSun" w:hAnsi="宋体;SimSun"/>
                <w:sz w:val="18"/>
                <w:szCs w:val="18"/>
              </w:rPr>
              <w:t>(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世界经济</w:t>
            </w:r>
            <w:r>
              <w:rPr>
                <w:rFonts w:cs="宋体;SimSun" w:ascii="宋体;SimSun" w:hAnsi="宋体;SimSun"/>
                <w:sz w:val="18"/>
                <w:szCs w:val="18"/>
              </w:rPr>
              <w:t>(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口、资源与环境经济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选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不招收同等学力的考生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西方经济学（第五版，微观、宏观部分）教育部高校学生司组编，高鸿业主编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80"/>
              <w:ind w:right="-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主义市场经济概论（第二版），杨干忠主编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中国经济史，陈勇勤，中国人民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当代西方经济学流派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蒋自强、史晋川等著，复旦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世界经济概论（第二版），张幼文、屠启豪、李刚编著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环境与自然资源经济学，章铮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7671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202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应用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民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域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政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业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贸易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劳动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量经济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防经济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57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国民经济学综合（西方经济学、国民经济管理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选）；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域经济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选）；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政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选）；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选）；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业经济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选）；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经济学综合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选）；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经济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选）；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性规划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选）；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国防经济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选）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不招收同等学力的考生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书目】西方经济学（第五版，微观和宏观）高鸿业 主编，中国人民大学出版社，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国民经济管理学概论，中国人民大学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出版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社（刘瑞主编）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域经济学教程（第一版），孙久文、叶裕民编著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财政学（第六版），陈共编著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金融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，曹龙骐主编，</w:t>
            </w:r>
            <w:r>
              <w:rPr>
                <w:rFonts w:ascii="宋体;SimSun" w:hAnsi="宋体;SimSun" w:cs="宋体;SimSun"/>
                <w:b/>
                <w:bCs/>
                <w:kern w:val="2"/>
                <w:sz w:val="18"/>
                <w:szCs w:val="18"/>
              </w:rPr>
              <w:t>高等教育出版社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业经济学教程（第三版），杨公仆等主编，上海财经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国际经济学：理论与政策（第八版）（上册 国际贸易部分），克鲁格曼等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劳动经济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第三版）杨河清主编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性规划（修订本），胡富昌编，中国人民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现代国防经济学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库桂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防大学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right="-6" w:hanging="8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7050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人文地理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域可持续发展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规划与开发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与区域发展规划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4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文地理学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5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地理学</w:t>
            </w:r>
          </w:p>
          <w:p>
            <w:pPr>
              <w:pStyle w:val="Normal"/>
              <w:ind w:left="-2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经济地理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地理学导论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地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或城市地理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firstLine="31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人文地理学，王恩涌等编著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经济地理学（第二版）李小建等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6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经济地理，李振泉等，华东师范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经济地理学导论，杨万钟等，第四版华东师范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旅游地理学（修订版）保继刚等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256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89" w:hanging="8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714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统计学</w:t>
            </w:r>
          </w:p>
          <w:p>
            <w:pPr>
              <w:pStyle w:val="Normal"/>
              <w:ind w:left="88" w:hanging="88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统计与应用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经济统计与控制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统计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统计调查与数据分析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2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57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统计学概论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不招收同等学力的考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2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西方经济学（第四版，微观、宏观部分）教育部高校学生司组编，高鸿业主编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ind w:left="-31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统计学概论（应用型）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杨缅昆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等主编，清华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</w:p>
        </w:tc>
      </w:tr>
      <w:tr>
        <w:trPr>
          <w:trHeight w:val="327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523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业工程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现代经营工程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力资源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量管理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工程在服务业的应用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1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复试科目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性规划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统计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观经济学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，授予学历证书、学位证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管理学原理—原理与方法（第四版），周三多主编，复旦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复试参考书目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线性规划（修订本），胡富昌编，中国人民大学出版社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990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版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统计学原理（第四版），李浩明等主编，复旦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西方经济学（第四版微观部分），教育部高校学生司组编，高鸿业主编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</w:p>
        </w:tc>
      </w:tr>
      <w:tr>
        <w:trPr>
          <w:trHeight w:val="327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523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管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质量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沟通与人力资源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成本管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1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复试科目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管理</w:t>
            </w:r>
          </w:p>
          <w:p>
            <w:pPr>
              <w:pStyle w:val="Normal"/>
              <w:ind w:left="-2" w:hanging="0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统计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观经济学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，授予学历证书、学位证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管理学原理—原理与方法（第四版），周三多主编，复旦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复试参考书目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项目管理，毕星，翟丽编，复旦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统计学原理（第四版），李浩明等主编，复旦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；西方经济学（第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版微观部分），教育部高校学生司组编，高鸿业主编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</w:p>
        </w:tc>
      </w:tr>
      <w:tr>
        <w:trPr>
          <w:trHeight w:val="327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524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物流工程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流规划及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供应链管理及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物流运作管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1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复试科目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流学概论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流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观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，授予学历证书、学位证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管理学原理—原理与方法（第四版），周三多主编，复旦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复试参考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筹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修订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《运筹学》教材编写组，清华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物流学概论，周启蕾主编，清华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西方经济学（第四版微观部分），教育部高校学生司组编，高鸿业主编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8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202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工商管理</w:t>
            </w:r>
          </w:p>
          <w:p>
            <w:pPr>
              <w:pStyle w:val="Normal"/>
              <w:ind w:left="88" w:hanging="88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会计学</w:t>
            </w:r>
          </w:p>
          <w:p>
            <w:pPr>
              <w:pStyle w:val="Normal"/>
              <w:ind w:left="88" w:hanging="88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企业管理</w:t>
            </w:r>
          </w:p>
          <w:p>
            <w:pPr>
              <w:pStyle w:val="Normal"/>
              <w:ind w:left="88" w:hanging="88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旅游管理</w:t>
            </w:r>
          </w:p>
          <w:p>
            <w:pPr>
              <w:pStyle w:val="Normal"/>
              <w:ind w:left="88" w:hanging="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技术经济及管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1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财务会计（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观经济学（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经济学（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不招收同等学力的考生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管理学原理—原理与方法（第四版），周三多主编，复旦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级财务会计，陈汉文，北京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财务管理学，张鸣主编，上海财经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管理会计，潘飞主编，上海财经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西方经济学（第四版，微观部分）高鸿业主编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旅游资源学，陈福义，范保宁主编，中国旅游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89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251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 xml:space="preserve">工商管理硕士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战略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场营销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力资源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与财务管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，授予学历证书、学位证书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家公布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MBA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考考试大纲及各类考前辅导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主义市场经济理论及相关资料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89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254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旅游管理硕士（专业学位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规划与开发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企业经营与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休闲与文化产业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展旅游与管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景区开发与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行政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规划与开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，授予学历证书、学位证书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家公布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旅游管理硕士联考考试大纲及各类考前辅导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景区开发与管理，邹统钎主编，清华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行政管理（第二版），张俐俐，刘丹萍编著，高教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规划与开发（第二版），马勇，高教出版社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tbrand3">
    <w:name w:val="ptbrand3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x513.com/gred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16:00Z</dcterms:created>
  <dc:creator>邹淑丽</dc:creator>
  <dc:description/>
  <cp:keywords/>
  <dc:language>en-US</dc:language>
  <cp:lastModifiedBy>邹淑丽</cp:lastModifiedBy>
  <dcterms:modified xsi:type="dcterms:W3CDTF">2013-09-30T12:16:00Z</dcterms:modified>
  <cp:revision>2</cp:revision>
  <dc:subject/>
  <dc:title>学院，专业代码、名称</dc:title>
</cp:coreProperties>
</file>