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893"/>
        <w:gridCol w:w="3059"/>
      </w:tblGrid>
      <w:tr>
        <w:trPr>
          <w:tblHeader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方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824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renwen@ncu.edu.cn</w:t>
            </w:r>
          </w:p>
        </w:tc>
      </w:tr>
      <w:tr>
        <w:trPr>
          <w:trHeight w:val="37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价值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马克思主义哲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；马克思主义哲学经典文本导读（上、下），余源培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吴晓明主编，高等教育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新编马克思主义哲学发展史，安启念著，中国人民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；中国哲学史，第二版，北京大学哲学系主编，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；西方哲学简史，赵敦华著，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明理学与江右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近现代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与中国文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宗教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哲学，张文儒、郭建宁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国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道德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政治哲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简史，赵敦华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西方哲学新编，赵敦华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伦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道德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伦理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伦理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伦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新伦理学教程，第二版，魏英敏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伦理学入门，林火旺著，上海古籍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宗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宗教学理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宗教文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宗教文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江西宗教历史与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界宗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宗教学大纲，吕大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宗教学基础十五讲，王晓朝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科学技术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哲学基础理论与创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区域科技与经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哲学与科技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与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科技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调查原理与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世界科学技术史，王鸿生，中国人民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科技导论，刘大椿，中国人民大学出版社；现代管理论，张志永，江西人民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社会调查教程，水延凯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不区分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知识与汉语国际教育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知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王力主编，中华书局；对外汉语教育学引论，刘珣，北京语言大学出版社；中国文化要略，程裕祯；跨文化交际学概论，胡文仲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和汉语作为第二语言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必松主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现代汉语，徐阳春、刘纶鑫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文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艺社会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艺理论与批评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文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教程，童庆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学，朱立元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语言学及应用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用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修辞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化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对外汉语教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含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史基础知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应用语言学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语言学史，濮之珍，上海古籍出版社；修辞学发凡，陈望道，上海教育出版社；现代汉语，胡裕树主编，上海教育出版社；现代汉语，徐阳春、刘纶鑫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汉语言文字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方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络语言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含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史基础知识和汉语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语言学史，濮之珍，上海古籍出版社；现代汉语，胡裕树主编，上海教育出版社；现代汉语，徐阳春、刘纶鑫主编，高等教育出版社；古代汉语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），王力主编，中华书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古典文献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文献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古籍整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地方文献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历代文学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袁行霈主编，高等教育出版社；中国历代文学作品选，朱东润，上海古籍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袁行霈主编，高等教育出版社；中国历代文学作品选，朱东润，上海古籍出版社；中国文献学史，孙钦善，高教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古代江西文学与文化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诗文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小说戏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文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历代文学作品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本），朱东润主编，上海古籍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教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修订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童庆炳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中国文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现当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当代文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界华文文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文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文学三十年（修订本），钱理群、温儒敏、吴福辉著，北京大学出版社；中国当代文学史，洪子诚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教程，童庆炳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比较文学与世界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比较文学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欧美文学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文学理论与批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史与文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教程，童庆炳主编，高等教育出版社；外国文学史（上、下册），郑克鲁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文学史（欧美卷），朱维之等主编，南开大学出版社；文学理论基本问题， 陶东风主编，北京大学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视传播与电视文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文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心理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媒介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广播电视理论与实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学概论，《新闻学概论》编写组，高等教育出版社、人民出版社；传播学教程（第二版），郭庆光，中国人民大学出版社；中国新闻事业史（修订版），丁淦林主编，高等教育出版社；外国新闻传播史，郑超然等，中国人民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写作教程，刘明华，中国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评论教程，胡文龙，中国人民大学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传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播实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广告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广播电视理论与实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媒介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播学教程（第二版），郭庆光，中国人民大学出版社；新闻学概论，《新闻学概论》编写组，高等教育出版社、人民出版社；外国新闻传播史，郑超然等，中国人民大学出版社；中国新闻事业史（修订版），丁淦林主编，高等教育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评论教程，胡文龙，中国人民大学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5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与传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采编实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媒体经营与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媒体的采编与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广告实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新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新闻传播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学概论，《新闻学概论》编写组，高等教育出版社、人民出版社；传播学教程（第二版），郭庆光，中国人民大学出版社；新闻写作教程，刘明华，中国人民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闻评论教程，胡文龙，中国人民大学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20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献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及历史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史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经济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通史纲要，白寿彝编，上海人民出版社；中国历史文选，周予同主编，上海古籍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史学概论，本书编写组编，高等教育出版社、人民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中国史学史教本，白寿彝主编，北京师范大学出版社；中国经济史纲要，陈锋、张建民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档案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文献编纂学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学理论与实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档案管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书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学概论（第二版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冯惠玲、张辑哲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档案文献编纂学，韩宝华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管理学（修订本），邓绍兴、陈智为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科技档案管理学（修订本），王传宇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文书学，王健主编 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纪教材，中国人民大学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5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广播电视艺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视编导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视艺术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视社会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（文学理论、文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视评论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视史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文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影艺术导论，黄会林、彭吉象、张同道主编，中国计划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电视艺术十二讲，胡辛主编，江西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文学理论教程，童庆炳主编，高等教育出版社；当代文学史，洪子诚著，北京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百年回眸—名导名片管窥，胡辛、肖玉梅主编，江西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中国现代文学三十年，钱理群、温儒敏著，北京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7:00Z</dcterms:created>
  <dc:creator>邹淑丽</dc:creator>
  <dc:description/>
  <cp:keywords/>
  <dc:language>en-US</dc:language>
  <cp:lastModifiedBy>邹淑丽</cp:lastModifiedBy>
  <dcterms:modified xsi:type="dcterms:W3CDTF">2013-09-30T12:17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