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5"/>
        <w:gridCol w:w="2323"/>
        <w:gridCol w:w="858"/>
        <w:gridCol w:w="3056"/>
      </w:tblGrid>
      <w:tr>
        <w:trPr>
          <w:tblHeader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代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参考书目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联系人：裘老师　电话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0791-83969414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　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Email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yzyishu@ncu.edu.cn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3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业设计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艺术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设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7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9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设计评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设计方法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色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设计学概论，尹定邦编，湖南科技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设计概论，杨先艺著，清华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平面构成，孙彤辉著，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湖北美术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；色彩构成，崔生国著，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湖北美术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业设计方法学（修订版），简召全主编，北京理工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人机工程学，丁玉兰主编，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北京理工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色彩构成，崔生国著，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湖北美术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0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与舞蹈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理论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音乐创作与表演研究）西洋弦乐创作与表演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小提琴、中提琴、大提琴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钢琴、合唱指挥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音乐创作与表演研究）中国乐器创作与表演（二胡、竹笛、扬琴、笙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音乐创作与表演研究）声乐创作与表演研究（美声、民声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舞蹈理论与创作研究）舞蹈理论与方法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舞蹈理论与创作研究）舞蹈创编与教学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美学研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0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学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9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音乐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9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舞蹈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98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鉴赏与评论写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现象、作品的社会学论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演奏考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提琴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个八度以上单音音阶一套；三度、六度、八度、十度双音阶一套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帕格尼尼或罗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随想曲任选一首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赫无伴奏奏鸣曲一首。（任选一个乐章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浪漫时期协奏曲一个乐章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巧性乐曲一首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任选三项进行考试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提琴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个八度单音音阶一套；三度、六度、八度、双音阶一套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练习曲或技巧性乐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巴赫组曲或雷格无伴奏组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一首奏鸣曲（第一乐章或二、三乐章）或独奏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提琴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个八度单、双音阶一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练习曲或技巧性乐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巴赫无伴奏大提琴组曲一首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一首奏鸣曲（第一乐章或二、三乐章）或独奏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钢琴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首巴赫平均律的前奏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与赋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三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或四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首</w:t>
            </w:r>
            <w:r>
              <w:rPr>
                <w:rFonts w:cs="宋体;SimSun" w:ascii="宋体;SimSun" w:hAnsi="宋体;SimSun"/>
                <w:sz w:val="18"/>
                <w:szCs w:val="18"/>
              </w:rPr>
              <w:t>A.Mozar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.Haydn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L.v.Beethoven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奏</w:t>
            </w:r>
            <w:r>
              <w:rPr>
                <w:rFonts w:ascii="宋体;SimSun" w:hAnsi="宋体;SimSun" w:cs="宋体;SimSun"/>
                <w:sz w:val="18"/>
                <w:szCs w:val="18"/>
              </w:rPr>
              <w:t>鸣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（完整，所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乐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首</w:t>
            </w:r>
            <w:r>
              <w:rPr>
                <w:rFonts w:ascii="宋体;SimSun" w:hAnsi="宋体;SimSun" w:cs="宋体;SimSun"/>
                <w:sz w:val="18"/>
                <w:szCs w:val="18"/>
              </w:rPr>
              <w:t>练习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Chopi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Liszt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作曲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首浪漫派（含浪漫派）以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完整大型演奏曲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唱指挥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唱指挥曲目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山在虚无飘渺间》（黄自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娄山关》（郑律成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眼泪》（莫扎特安魂曲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飞来的花瓣》瞿希贤曲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黄水谣》（冼星海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视唱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%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三个升降号内单旋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音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单音，双音，和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演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99</w:t>
            </w:r>
            <w:r>
              <w:rPr>
                <w:rFonts w:ascii="宋体;SimSun" w:hAnsi="宋体;SimSun" w:cs="宋体;SimSun"/>
                <w:sz w:val="18"/>
                <w:szCs w:val="18"/>
              </w:rPr>
              <w:t>难度的作品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唱歌曲一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演奏考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民乐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巧性练习曲或乐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统乐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现代创作乐曲一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演唱考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声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艺术歌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歌剧选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艺术歌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歌剧咏叹调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歌曲需原文演唱，歌剧选曲需原调演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以上四项抽选三项考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民声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诗词歌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传统民歌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歌剧选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代创作或改编民族声乐歌曲一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歌剧选曲需原调演唱，男声歌剧选曲可不做硬性规定）（以上四项抽选三项考试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作品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：音乐编舞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学原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视唱练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和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①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舞蹈剧目表演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分钟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②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命题编舞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艺术美学原著研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艺术学基础知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方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注意括号内招生范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、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方向：</w:t>
            </w:r>
          </w:p>
          <w:p>
            <w:pPr>
              <w:pStyle w:val="Normal"/>
              <w:rPr/>
            </w:pP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彭吉象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艺术学概论（第三版）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[M]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北京：北京大学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06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、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、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、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方向：</w:t>
            </w:r>
          </w:p>
          <w:p>
            <w:pPr>
              <w:pStyle w:val="Normal"/>
              <w:rPr/>
            </w:pP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郑祖襄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中国古代音乐史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[M]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北京：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 xml:space="preserve">高等教育出版社， 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；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汪毓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中国近现代音乐史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[M]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北京：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人民音乐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；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沈旋、谷文娴、陶辛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西方音乐史简编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[M]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上海：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上海音乐出版社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 xml:space="preserve">， 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06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、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方向：</w:t>
            </w:r>
          </w:p>
          <w:p>
            <w:pPr>
              <w:pStyle w:val="Normal"/>
              <w:rPr/>
            </w:pP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袁禾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中国古代舞蹈史教程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[M]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上海：上海音乐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；欧建平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外国舞蹈史及作品鉴赏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[M]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北京：高等教育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08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方向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杨辛，谢孟主编</w:t>
            </w:r>
            <w:r>
              <w:rPr>
                <w:rFonts w:cs="Arial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Arial"/>
                <w:sz w:val="18"/>
                <w:szCs w:val="18"/>
              </w:rPr>
              <w:t>艺术欣赏教程</w:t>
            </w:r>
            <w:r>
              <w:rPr>
                <w:rFonts w:cs="Arial" w:ascii="宋体;SimSun" w:hAnsi="宋体;SimSun"/>
                <w:sz w:val="18"/>
                <w:szCs w:val="18"/>
              </w:rPr>
              <w:t>[M].</w:t>
            </w:r>
            <w:r>
              <w:rPr>
                <w:rFonts w:ascii="宋体;SimSun" w:hAnsi="宋体;SimSun" w:cs="Arial"/>
                <w:sz w:val="18"/>
                <w:szCs w:val="18"/>
              </w:rPr>
              <w:t>北京：北京大学出版社，</w:t>
            </w:r>
            <w:r>
              <w:rPr>
                <w:rFonts w:cs="Arial" w:ascii="宋体;SimSun" w:hAnsi="宋体;SimSun"/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曾遂今编著</w:t>
            </w:r>
            <w:r>
              <w:rPr>
                <w:rFonts w:cs="Arial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Arial"/>
                <w:sz w:val="18"/>
                <w:szCs w:val="18"/>
              </w:rPr>
              <w:t>音乐社会学教程</w:t>
            </w:r>
            <w:r>
              <w:rPr>
                <w:rFonts w:cs="Arial" w:ascii="宋体;SimSun" w:hAnsi="宋体;SimSun"/>
                <w:sz w:val="18"/>
                <w:szCs w:val="18"/>
              </w:rPr>
              <w:t>[M].</w:t>
            </w:r>
            <w:r>
              <w:rPr>
                <w:rFonts w:ascii="宋体;SimSun" w:hAnsi="宋体;SimSun" w:cs="Arial"/>
                <w:sz w:val="18"/>
                <w:szCs w:val="18"/>
              </w:rPr>
              <w:t>北京：中国传媒大学出版社，</w:t>
            </w:r>
            <w:r>
              <w:rPr>
                <w:rFonts w:cs="Arial" w:ascii="宋体;SimSun" w:hAnsi="宋体;SimSun"/>
                <w:sz w:val="18"/>
                <w:szCs w:val="18"/>
              </w:rPr>
              <w:t>2010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周平远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文艺社会学史纲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[M]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北京：中国大百科全书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05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02-04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方向：</w:t>
            </w:r>
          </w:p>
          <w:p>
            <w:pPr>
              <w:pStyle w:val="Normal"/>
              <w:rPr/>
            </w:pP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高为杰，陈丹布编著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曲式分析基础教程（第二版）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[M]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北京：高等教育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；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彭志敏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音乐分析基础教程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[M]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北京：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人民音乐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1997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；沈一鸣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和声学新编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[M]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上海：上海音乐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1998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；（苏）伊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杜波夫斯基、伊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斯波索宾、斯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叶莆谢也夫、符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索科洛夫著，陈敏译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和声学教程（增订本）（上、下）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[M]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北京：人民音乐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00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05-06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方向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袁禾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舞蹈意象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文化艺术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欧建平编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舞欣赏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：上海音乐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叶朗</w:t>
            </w:r>
            <w:r>
              <w:rPr>
                <w:rStyle w:val="Emphasis"/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;SimSun" w:hAnsi="宋体;SimSun" w:cs="宋体;SimSun"/>
                <w:color w:val="000000"/>
                <w:sz w:val="18"/>
                <w:szCs w:val="18"/>
              </w:rPr>
              <w:t>美</w:t>
            </w:r>
            <w:r>
              <w:rPr>
                <w:rFonts w:ascii="宋体;SimSun" w:hAnsi="宋体;SimSun" w:cs="Arial"/>
                <w:sz w:val="18"/>
                <w:szCs w:val="18"/>
              </w:rPr>
              <w:t>学原理</w:t>
            </w:r>
            <w:r>
              <w:rPr>
                <w:rFonts w:cs="Arial" w:ascii="宋体;SimSun" w:hAnsi="宋体;SimSun"/>
                <w:sz w:val="18"/>
                <w:szCs w:val="18"/>
              </w:rPr>
              <w:t>[M].</w:t>
            </w:r>
            <w:r>
              <w:rPr>
                <w:rFonts w:ascii="宋体;SimSun" w:hAnsi="宋体;SimSun" w:cs="Arial"/>
                <w:sz w:val="18"/>
                <w:szCs w:val="18"/>
              </w:rPr>
              <w:t>北京：</w:t>
            </w:r>
            <w:r>
              <w:rPr>
                <w:rFonts w:ascii="宋体;SimSun" w:hAnsi="宋体;SimSun" w:cs="Arial"/>
                <w:sz w:val="18"/>
                <w:szCs w:val="18"/>
              </w:rPr>
              <w:t>北京大学出版社</w:t>
            </w:r>
            <w:r>
              <w:rPr>
                <w:rFonts w:ascii="宋体;SimSun" w:hAnsi="宋体;SimSun" w:cs="Arial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朱立元主编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美学（修订版）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[M]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北京：高等教育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3052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美术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画创作与理论研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画与书法创作与理论研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雕塑创作与理论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艺术创作与理论研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漆画创作与理论研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素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美术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专业创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只招收全日制本科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美术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洪再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美术学院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外国美术简史，中央美术学院史论系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第一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订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素描概论，王启民编著，人民美术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复试书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创作，章文熙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第一版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305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设计学（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环境艺术设计研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产品设计研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视觉媒体与表现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现代设计理论与方法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互设计研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9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设计评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设计方法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色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设计学概论，尹定邦编，湖南科技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；设计概论，杨先艺著，清华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平面构成，孙彤辉著，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湖北美术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；色彩构成，崔生国著，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湖北美术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业设计方法学（修订版），简召全主编，北京理工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人机工程学，丁玉兰主编，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北京理工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色彩构成，崔生国著，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湖北美术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305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设计学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装饰与展示艺术设计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景观艺术设计与理论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学新视域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装设计应用与理论研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综合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创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创意与评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绘设计表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学概论，尹定邦编，湖南科技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世界现代设计史，王受之，中国青年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总体艺术创作基础教程，邱志杰编著，湖北美术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材料与空间展示——从三大构成到四维创意，戴云亭编著，上海人民美术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复试书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觉语言，（美）科恩 、（美）安德森，徐立译，上海美术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；概念设计，叶强，中国建筑工业出版社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人机工程学，丁玉兰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北京理工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38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艺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设计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艺术设计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面设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4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基础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设计评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方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色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各方向只招收相同或相近专业的考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艺术概论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杨先艺著，清华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平面构成，孙彤辉著，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湖北美术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；色彩构成，崔生国著，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湖北美术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设计方法学（修订版），简召全主编，北京理工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人机工程学，丁玉兰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北京理工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色彩构成，崔生国著，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湖北美术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</w:t>
            </w:r>
          </w:p>
        </w:tc>
      </w:tr>
      <w:tr>
        <w:trPr>
          <w:trHeight w:val="38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30520</w:t>
            </w: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广播电视艺术学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剧影视创作与表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播音主持艺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影视文化产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影理论与批评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视艺术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 （播音主持艺术基础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影视理论基础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只招收全日制本科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Style w:val="Emphasis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艺术学概论，彭吉象著，北京大学出版社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电影艺术导论，黄会林、彭吉象、张同道主编，中国计划出版社；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中外广播电视史，郭镇之著，复旦大学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影视学科资料汇评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影视创作与批评编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，桂青山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主编，北京师范大学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播音学，张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著，中国传媒大学出版社；播音创作基础（第三版），张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著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传媒大学出版社；播音主持艺术论，张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著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传媒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00:00Z</dcterms:created>
  <dc:creator>邹淑丽</dc:creator>
  <dc:description/>
  <cp:keywords/>
  <dc:language>en-US</dc:language>
  <cp:lastModifiedBy>邹淑丽</cp:lastModifiedBy>
  <dcterms:modified xsi:type="dcterms:W3CDTF">2013-10-15T02:00:00Z</dcterms:modified>
  <cp:revision>2</cp:revision>
  <dc:subject/>
  <dc:title>学院，专业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