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6"/>
        <w:gridCol w:w="2229"/>
        <w:gridCol w:w="871"/>
        <w:gridCol w:w="2980"/>
      </w:tblGrid>
      <w:tr>
        <w:trPr>
          <w:tblHeader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>
          <w:trHeight w:val="2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张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28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lixueyuan@ncu.edu.c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基础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几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系统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计算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符号计算与自动推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数值解法及其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计算方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密顿辛几何算法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与风险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用泛函分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迁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理论及其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数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杂系统分析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复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形几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运筹学与控制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图论与网络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决策分析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非线性动力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30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理论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凝聚态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体物理与等离子体物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光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引力物理与高能物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物理与非线性物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力学教程，周世勋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体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激光等离子体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磁约束等离子体物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光学（上、下册），赵凯华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凝聚态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凝聚态物质与光的相互作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物理与量子热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伏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纳米电子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力学统计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力学统计物理，汪志诚编，高等教育出版社，第三版</w:t>
            </w:r>
          </w:p>
        </w:tc>
      </w:tr>
      <w:tr>
        <w:trPr>
          <w:trHeight w:val="4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电技术与光传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激光等离子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光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；量子力学教程，周世勋，高等教育出版社；电动力学，第二版，郭硕鸿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与探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技术与电波传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电磁学及其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；量子力学教程，周世勋，高等教育出版社；电动力学，第二版，郭硕鸿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天体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天体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与相对论天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洞物理与宇宙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跨专业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新机理与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视觉与显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代光学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波光学与器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学，赵凯华著，高教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决策与统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评价方法选择与优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概率论、线性规划、数值分析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理统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；实变函数与泛函分析概要（一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，王高雄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分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机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专业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接受跨专业报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；物理化学（上、下册），傅献彩等（南京大学），高等教育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</w:t>
            </w:r>
            <w:r>
              <w:rPr>
                <w:rFonts w:ascii="宋体;SimSun" w:hAnsi="宋体;SimSun" w:cs="Arial"/>
                <w:sz w:val="18"/>
                <w:szCs w:val="18"/>
              </w:rPr>
              <w:t>综合化学实验，浙江大学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化学（上、下册），</w:t>
            </w:r>
            <w:r>
              <w:rPr>
                <w:rFonts w:ascii="宋体;SimSun" w:hAnsi="宋体;SimSun" w:cs="Arial"/>
                <w:sz w:val="18"/>
                <w:szCs w:val="18"/>
              </w:rPr>
              <w:t>傅献彩</w:t>
            </w:r>
            <w:r>
              <w:rPr>
                <w:rFonts w:ascii="宋体;SimSun" w:hAnsi="宋体;SimSun" w:cs="Arial"/>
                <w:sz w:val="18"/>
                <w:szCs w:val="18"/>
              </w:rPr>
              <w:t>主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专业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hilip Ball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细化工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配合物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分析及检测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法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电化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专业综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 本专业接受跨专业报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简明教程，印永嘉编，第四版，高等教育出版社；化工原理，王志魁，第四版，化学工业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普通化学，浙江大学普通化学教研室编，第五版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70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业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化工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催化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催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为博士学位授予专业，，本专业接受跨专业报考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简明教程，印永嘉编，第四版，高等教育出版社；化工原理，王志魁，第四版，化学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现代化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的研究与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证书、学位证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本专业接受跨专业报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有机化学（上、下册），胡宏纹（南京大学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化工原理（上、下册），谭天恩编，第三版，化学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简明教程，印永嘉编，第四版，高等教育出版社；化学反应工程，陈甘棠，化工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规划与计算机信息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金融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与供应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环境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创新与科技管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管理学学位。本专业为博士学位授予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，韩大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管理学—原理与方法，周三多主编，第五版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线性代数（经管类），吴赣昌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，谭浩强，清华大学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投融资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资源优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成本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质量管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基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， 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管理学—原理与方法，周三多主编，复旦大学出版社，第五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，谭浩强，清华大学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3:00Z</dcterms:created>
  <dc:creator>邹淑丽</dc:creator>
  <dc:description/>
  <cp:keywords/>
  <dc:language>en-US</dc:language>
  <cp:lastModifiedBy>邹淑丽</cp:lastModifiedBy>
  <dcterms:modified xsi:type="dcterms:W3CDTF">2013-09-30T12:23:00Z</dcterms:modified>
  <cp:revision>2</cp:revision>
  <dc:subject/>
  <dc:title>学院，专业代码、名称</dc:title>
</cp:coreProperties>
</file>